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1 декабря 2022 г.                                                                                                                                      № 99-01/534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60" w:hRule="atLeast"/>
        </w:trPr>
        <w:tc>
          <w:tcPr>
            <w:tcW w:w="4786" w:type="dxa"/>
            <w:tcBorders/>
          </w:tcPr>
          <w:p>
            <w:pPr>
              <w:pStyle w:val="ConsPlusTitle"/>
              <w:ind w:right="1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 признании утратившими силу некоторых постановлений администрации Волоконовского района</w:t>
            </w:r>
          </w:p>
        </w:tc>
      </w:tr>
    </w:tbl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Ф от 06.10.2003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.07.2020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Ф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Волоконовского райо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0.02.2022г. №99-01/32 «</w:t>
      </w:r>
      <w:r>
        <w:rPr>
          <w:rFonts w:cs="Times New Roman" w:ascii="Times New Roman" w:hAnsi="Times New Roman"/>
          <w:sz w:val="28"/>
          <w:szCs w:val="28"/>
        </w:rPr>
        <w:t>Об      утверждении     программы профилактики рисков причинения вреда (ущерба) охраняемым  законом  ценностям в сфере муниципального лесного контроля»;</w:t>
      </w:r>
    </w:p>
    <w:p>
      <w:pPr>
        <w:pStyle w:val="ConsPlusNormal"/>
        <w:ind w:left="-142" w:firstLine="993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2.2022г. № 99-01/7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лесного контроля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администрации Волоконовского района (https://volokonovskij-r31.gosweb.gosuslugi.ru/) (Дрогачева О.А.)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со дня его официального опублик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настоящего постановления возложить на первого заместителя главы администрации района по развитию сельских территорий, начальника управления сельского хозяйства Алексеева А.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              С.И. Бикет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C30BBBA47493807F5ABB23493345ABDDB35FD7A4A8D6C8683710B648995E2AEFB281E8631B7A54AFD59EB51W319M" TargetMode="External"/><Relationship Id="rId3" Type="http://schemas.openxmlformats.org/officeDocument/2006/relationships/hyperlink" Target="consultantplus://offline/ref=63DC30BBBA47493807F5ABB23493345ABAD339F079498D6C8683710B648995E2AEFB281E8631B7A54AFD59EB51W31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8:00Z</dcterms:created>
  <dc:creator>Пользователь</dc:creator>
  <dc:description/>
  <cp:keywords/>
  <dc:language>en-US</dc:language>
  <cp:lastModifiedBy>Admin</cp:lastModifiedBy>
  <cp:lastPrinted>2022-12-02T10:54:00Z</cp:lastPrinted>
  <dcterms:modified xsi:type="dcterms:W3CDTF">2022-12-02T06:54:00Z</dcterms:modified>
  <cp:revision>5</cp:revision>
  <dc:subject/>
  <dc:title/>
</cp:coreProperties>
</file>