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eastAsia="Times New Roman" w:cs="Arial" w:ascii="Arial Narrow" w:hAnsi="Arial Narrow"/>
          <w:b/>
          <w:sz w:val="36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eastAsia="Times New Roman" w:cs="Arial" w:ascii="Arial" w:hAnsi="Arial"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08 августа 2022 г.                                                                                                 </w:t>
        <w:tab/>
        <w:tab/>
        <w:t>№ 99-01/37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239395</wp:posOffset>
                </wp:positionV>
                <wp:extent cx="3404235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 общественных обсуждений в форме общественных слушаний по вопросу формирования окончательного реестра водоёмов Волоконовского района для включения в программу очистки 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99.15pt;mso-wrap-distance-left:9pt;mso-wrap-distance-right:9pt;mso-wrap-distance-top:0pt;mso-wrap-distance-bottom:0pt;margin-top:18.8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проведении общественных обсуждений в форме общественных слушаний по вопросу формирования окончательного реестра водоёмов Волоконовского района для включения в программу очистки 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8bf8a64b8551e1mso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8bf8a64b8551e1msonormal"/>
        <w:tabs>
          <w:tab w:val="clear" w:pos="708"/>
          <w:tab w:val="left" w:pos="6480" w:leader="none"/>
          <w:tab w:val="left" w:pos="6660" w:leader="none"/>
        </w:tabs>
        <w:spacing w:before="0" w:after="0"/>
        <w:ind w:right="3158" w:hanging="0"/>
        <w:jc w:val="both"/>
        <w:rPr/>
      </w:pPr>
      <w:r>
        <w:rPr/>
        <w:t>.</w:t>
      </w:r>
    </w:p>
    <w:p>
      <w:pPr>
        <w:pStyle w:val="228bf8a64b8551e1msonormal"/>
        <w:tabs>
          <w:tab w:val="clear" w:pos="708"/>
          <w:tab w:val="left" w:pos="6480" w:leader="none"/>
          <w:tab w:val="left" w:pos="6660" w:leader="none"/>
        </w:tabs>
        <w:spacing w:before="0" w:after="0"/>
        <w:ind w:right="3158" w:hanging="0"/>
        <w:jc w:val="both"/>
        <w:rPr/>
      </w:pPr>
      <w:r>
        <w:rPr/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принятым постановлением Совета депутатов Волоконовского района от 27 июля 2007 года № 20, решением Муниципального совета Волоконовского района от 31 октября 2017 года № 403 «Об утверждении Положения о порядке организации и проведения публичных слушаний в муниципальном районе «Волоконовский район» Белгородской области, в соответствии с</w:t>
      </w:r>
      <w:r>
        <w:rPr/>
        <w:t xml:space="preserve"> </w:t>
      </w:r>
      <w:r>
        <w:rPr>
          <w:sz w:val="28"/>
          <w:szCs w:val="28"/>
        </w:rPr>
        <w:t xml:space="preserve">п. 4 «Рекомендовать главам администраций муниципальных районов и городских округов области совместно с департаментом внутренней политики области и общественными палатами провести общественные слушания по вопросу очистки прудов и русел рек, запланированной к реализации в 2022 году», перечня поручений, данных на заседании Правительства Белгородской области 13 сентября 2021 года,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228bf8a64b8551e1mso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на 30 августа 2022  года общественные обсуждения </w:t>
      </w:r>
      <w:r>
        <w:rPr>
          <w:bCs/>
          <w:sz w:val="28"/>
          <w:szCs w:val="28"/>
        </w:rPr>
        <w:t>в форме общественных слушаний</w:t>
      </w:r>
      <w:r>
        <w:rPr>
          <w:sz w:val="28"/>
          <w:szCs w:val="28"/>
        </w:rPr>
        <w:t xml:space="preserve"> по вопросу </w:t>
      </w:r>
      <w:r>
        <w:rPr>
          <w:bCs/>
          <w:sz w:val="28"/>
          <w:szCs w:val="28"/>
        </w:rPr>
        <w:t xml:space="preserve">формирования окончательного реестра водоёмов Волоконовского района для включения в программу очистки на   2023 год. 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суждений – в 10-00 часов по адресу: 309650, Белгородская область, Волоконовский район, п. Волоконовка, ул. Ленина, 20А, здание муниципального бюджетного учреждения культуры «Центр культурного развития поселка Волоконовка»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проведению общественных обсуждений </w:t>
      </w:r>
      <w:r>
        <w:rPr>
          <w:bCs/>
          <w:sz w:val="28"/>
          <w:szCs w:val="28"/>
        </w:rPr>
        <w:t>в форме общественных слушаний</w:t>
      </w:r>
      <w:r>
        <w:rPr>
          <w:sz w:val="28"/>
          <w:szCs w:val="28"/>
        </w:rPr>
        <w:t xml:space="preserve"> по вопросу </w:t>
      </w:r>
      <w:r>
        <w:rPr>
          <w:bCs/>
          <w:sz w:val="28"/>
          <w:szCs w:val="28"/>
        </w:rPr>
        <w:t>формирования окончательного реестра водоёмов Волоконовского района для включения в программу очистки на 2023 год (прилагается)</w:t>
      </w:r>
      <w:r>
        <w:rPr>
          <w:sz w:val="28"/>
          <w:szCs w:val="28"/>
        </w:rPr>
        <w:t>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проведением общественных обсуждений в форме общественных слушаний первого заместителя главы администрации района по развитию сельских территорий, начальника управления сельского хозяйства А.Е. Алексеева и комиссию по проведению общественного обсуждения в форме общественных слушаний по вопросу </w:t>
      </w:r>
      <w:r>
        <w:rPr>
          <w:bCs/>
          <w:sz w:val="28"/>
          <w:szCs w:val="28"/>
        </w:rPr>
        <w:t>формирования окончательного реестра водоёмов Волоконовского района для включения в программу очистки на 2023 год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4. Ознакомиться с документацией по рассматриваемому вопросу можно по адресу: 309650, Белгородская область, Волоконовский район,                         п. Волоконовка, ул. Ленина, 68, здание управления сельского хозяйства администрации Волоконовского района в рабочие дни с 8-00 до 17-00 часов (перерыв на обед с 12-00 до 13-00 часов), кабинет № 4, и на официальном сайте администрации муниципального района «Волоконовский район» Белгородской области (</w:t>
      </w:r>
      <w:hyperlink r:id="rId2">
        <w:r>
          <w:rPr>
            <w:rStyle w:val="InternetLink"/>
            <w:sz w:val="28"/>
            <w:szCs w:val="28"/>
          </w:rPr>
          <w:t>www.volokonadm.ru</w:t>
        </w:r>
      </w:hyperlink>
      <w:r>
        <w:rPr>
          <w:sz w:val="28"/>
          <w:szCs w:val="28"/>
        </w:rPr>
        <w:t xml:space="preserve">), контактный телефон/факс: +7 (47-235) 5-02-68; 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lg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5. Управлению сельского хозяйства администрации района         (Алексеев А.Е.):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5.1. Оказать содействие в организации общественных обсуждений в форме общественных слушаний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5.2. Организовать прием письменных и устных предложений граждан и общественных организаций по вопросу, в том числе с использованием средств дистанционного взаимодействия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устные предложения жителей Волоконовского района Белгородской области по вопросу принимаются по адресу: 309650, Белгородская область, Волоконовский район, п. Волоконовка, ул. Ленина, 68, управление сельского хозяйства администрации Волоконовского района в рабочие дни с 8-00 до 17-00 часов (перерыв на обед с 12-00 до 13-00 часов), кабинет № 4. Прием письменных и устных предложений и заявлений прекращается в 17.00 часов 26 августа 2022 года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и замечания должны быть поданы в письменной форме, содержать конкретные предложения и быть подписаны авторами предложений с указанием своих данных (для граждан – Ф.И.О., адрес места жительства, номер контактного телефона; для юридических лиц – полное наименование и местонахождение, номер контактного телефона)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ные предложения, замечания, рекомендации и иные информационные материалы подлежат обязательному рассмотрению на общественных слушаниях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общественных обсуждениях в форме общественных слушаний необходимо прибыть за 30 минут до начала общественных слушаний для регистрации и иметь при себе документ, удостоверяющий личность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7. В течение 30 дней после проведения общественных обсуждений в форме общественных слушаний осуществить прием предложений и замечаний от населения в соответствии с п. 5 настоящего постановления.  По окончании 30-дневного срока повторно составить протокол общественных обсуждений с учетом полученных замечаний и предложений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8. Утвердить план мероприятий по проведению общественных обсуждений по вопросу формирования окончательного реестра водоемов Волоконовского района для включения в программу очистки на 2023 год (прилагается).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и протокол по результатам общественных обсуждений в районной газете «Красный Октябрь» (Тимошевская И.А.) и разместить на официальном сайте администрации муниципального района «Волоконовский район» Белгородской области, созданном для размещения информации о подготовке органами местного самоуправления проектов нормативных правовых актов и результатов их общественного обсужд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рогачева О.А.)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на следующий день после его официального опубликования.</w:t>
      </w:r>
    </w:p>
    <w:p>
      <w:pPr>
        <w:pStyle w:val="228bf8a64b8551e1mso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28bf8a64b8551e1mso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228bf8a64b8551e1mso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                                                        </w:t>
        <w:tab/>
        <w:tab/>
        <w:t>А.Е. Алексеев</w:t>
      </w:r>
    </w:p>
    <w:p>
      <w:pPr>
        <w:pStyle w:val="228bf8a64b8551e1mso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228bf8a64b8551e1msonormal"/>
        <w:spacing w:before="0" w:after="0"/>
        <w:ind w:left="5040" w:hanging="0"/>
        <w:jc w:val="center"/>
        <w:rPr/>
      </w:pPr>
      <w:r>
        <w:rPr>
          <w:b/>
          <w:sz w:val="28"/>
          <w:szCs w:val="28"/>
        </w:rPr>
        <w:t>администрации района</w:t>
      </w:r>
    </w:p>
    <w:p>
      <w:pPr>
        <w:pStyle w:val="228bf8a64b8551e1msonormal"/>
        <w:spacing w:before="0" w:after="0"/>
        <w:ind w:left="5040" w:hanging="0"/>
        <w:jc w:val="center"/>
        <w:rPr/>
      </w:pPr>
      <w:r>
        <w:rPr>
          <w:b/>
          <w:sz w:val="28"/>
          <w:szCs w:val="28"/>
        </w:rPr>
        <w:t>от 08 августа 2022 года</w:t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/376</w:t>
      </w:r>
    </w:p>
    <w:p>
      <w:pPr>
        <w:pStyle w:val="228bf8a64b8551e1mso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228bf8a64b8551e1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бщественных обсуждений </w:t>
      </w:r>
    </w:p>
    <w:p>
      <w:pPr>
        <w:pStyle w:val="228bf8a64b8551e1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форме общественных слушаний</w:t>
      </w:r>
      <w:r>
        <w:rPr>
          <w:b/>
          <w:sz w:val="28"/>
          <w:szCs w:val="28"/>
        </w:rPr>
        <w:t xml:space="preserve"> по  вопросу формирования окончательного реестра водоёмов Волоконовского района </w:t>
      </w:r>
    </w:p>
    <w:p>
      <w:pPr>
        <w:pStyle w:val="228bf8a64b8551e1mso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программу очистки на 2023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45"/>
      </w:tblGrid>
      <w:tr>
        <w:trPr>
          <w:trHeight w:val="1397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Алекс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Александр Евген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первый заместитель главы администрации района по развитию сельских территорий, начальник управления сельского хозяйства администрации Волоконовского райо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>
          <w:trHeight w:val="1242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 xml:space="preserve">Герас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Юр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- первый заместитель начальника управления сельского хозяйства администрации Волоконовского района, начальник отдела агротехники и природопользования, 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секретарь комиссии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eastAsia="ru-RU" w:bidi="ru-RU"/>
              </w:rPr>
              <w:t>члены комиссии:</w:t>
            </w:r>
          </w:p>
        </w:tc>
      </w:tr>
      <w:tr>
        <w:trPr>
          <w:trHeight w:val="304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Анчишкин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ндрей Альбертович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заместитель главы администрации Волоконовского района – секретарь Совета безопасности района</w:t>
            </w:r>
          </w:p>
        </w:tc>
      </w:tr>
      <w:tr>
        <w:trPr>
          <w:trHeight w:val="304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 xml:space="preserve">Перелыгин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Николай Михайлович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Arial Unicode MS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eastAsia="ru-RU" w:bidi="ru-RU"/>
              </w:rPr>
              <w:t>- депутат Поселкового собрания городского поселения «Поселок Пятницкое», член Общественной палаты Волоконовского района (по согласованию)</w:t>
            </w:r>
          </w:p>
        </w:tc>
      </w:tr>
      <w:tr>
        <w:trPr>
          <w:trHeight w:val="304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Татар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8"/>
                <w:szCs w:val="28"/>
                <w:lang w:eastAsia="ru-RU" w:bidi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заместитель начальника отдела агротехники и природопользования управления сельского хозяйства администрации Волоконовского района</w:t>
            </w:r>
          </w:p>
        </w:tc>
      </w:tr>
      <w:tr>
        <w:trPr>
          <w:trHeight w:val="304" w:hRule="atLeast"/>
        </w:trPr>
        <w:tc>
          <w:tcPr>
            <w:tcW w:w="34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Тимош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председатель Общественной палаты Волоконовского района Белгородской области (по согласованию)</w:t>
            </w:r>
          </w:p>
        </w:tc>
      </w:tr>
    </w:tbl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228bf8a64b8551e1msonormal"/>
        <w:spacing w:before="0" w:after="0"/>
        <w:ind w:left="5040" w:hanging="0"/>
        <w:jc w:val="center"/>
        <w:rPr/>
      </w:pPr>
      <w:r>
        <w:rPr>
          <w:b/>
          <w:sz w:val="28"/>
          <w:szCs w:val="28"/>
        </w:rPr>
        <w:t>администрации района</w:t>
      </w:r>
    </w:p>
    <w:p>
      <w:pPr>
        <w:pStyle w:val="228bf8a64b8551e1msonormal"/>
        <w:spacing w:before="0" w:after="0"/>
        <w:ind w:left="5040" w:hanging="0"/>
        <w:jc w:val="center"/>
        <w:rPr/>
      </w:pPr>
      <w:r>
        <w:rPr>
          <w:b/>
          <w:sz w:val="28"/>
          <w:szCs w:val="28"/>
        </w:rPr>
        <w:t>от 08 августа 2022 года</w:t>
      </w:r>
    </w:p>
    <w:p>
      <w:pPr>
        <w:pStyle w:val="228bf8a64b8551e1msonormal"/>
        <w:spacing w:before="0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/376</w:t>
      </w:r>
    </w:p>
    <w:p>
      <w:pPr>
        <w:pStyle w:val="228bf8a64b8551e1mso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по проведению общественных обсуждений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у </w:t>
      </w:r>
      <w:r>
        <w:rPr>
          <w:b/>
          <w:bCs/>
          <w:color w:val="000000"/>
          <w:sz w:val="28"/>
          <w:szCs w:val="28"/>
        </w:rPr>
        <w:t xml:space="preserve">формирования окончательного реестра водоёмов Волоконовского района для включения в программу очистки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696"/>
        <w:gridCol w:w="2957"/>
        <w:gridCol w:w="22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мероприятия и место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sz w:val="2"/>
        </w:rPr>
      </w:pPr>
      <w:r>
        <w:rPr>
          <w:sz w:val="2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3696"/>
        <w:gridCol w:w="2957"/>
        <w:gridCol w:w="2258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материал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просу формирования окончательного реестра водоёмов Волоконовского района для включения в программу очистк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даты опубликования проекта до 26.08.2022г. в соответствии с установленными часами приема управления сельского хозяйства администрации Волоконо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администрации Волоконовского район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е для участников общественных обсу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вопросу формирования окончательного реестра водоёмов Волоконовского района, для включения в программу очистк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3 год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8.2022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администрации Волоконовского район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истрация участников собр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30 - 10-00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представителей органов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0-00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участников собрания, вопросы, замечания, подведение итогов общественных слуш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1-00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предложений и замечаний по во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даты опубликования проек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17.00 часов 26.08.2022г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становленными часами приема управления сельского хозяйства администрации Волоконо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администрации Волоконовского райо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color w:val="3C3C3C"/>
      <w:spacing w:val="2"/>
      <w:sz w:val="41"/>
      <w:szCs w:val="41"/>
      <w:shd w:fill="FFFFFF" w:val="clear"/>
    </w:rPr>
  </w:style>
  <w:style w:type="character" w:styleId="2">
    <w:name w:val=" Знак Знак2"/>
    <w:qFormat/>
    <w:rPr>
      <w:rFonts w:ascii="Times New Roman" w:hAnsi="Times New Roman" w:cs="Times New Roman"/>
      <w:color w:val="2D2D2D"/>
      <w:spacing w:val="2"/>
      <w:sz w:val="21"/>
      <w:szCs w:val="21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Arial" w:hAnsi="Arial" w:cs="Arial"/>
      <w:b/>
      <w:sz w:val="26"/>
      <w:lang w:val="ru-RU"/>
    </w:rPr>
  </w:style>
  <w:style w:type="character" w:styleId="Style13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375" w:after="225"/>
      <w:jc w:val="center"/>
      <w:textAlignment w:val="baseline"/>
      <w:outlineLvl w:val="1"/>
    </w:pPr>
    <w:rPr>
      <w:rFonts w:ascii="Times New Roman" w:hAnsi="Times New Roman" w:eastAsia="Times New Roman" w:cs="Times New Roman"/>
      <w:color w:val="3C3C3C"/>
      <w:spacing w:val="2"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315" w:before="0" w:after="0"/>
      <w:jc w:val="right"/>
      <w:textAlignment w:val="baseline"/>
    </w:pPr>
    <w:rPr>
      <w:rFonts w:ascii="Times New Roman" w:hAnsi="Times New Roman" w:eastAsia="Times New Roman" w:cs="Times New Roman"/>
      <w:color w:val="2D2D2D"/>
      <w:spacing w:val="2"/>
      <w:sz w:val="21"/>
      <w:szCs w:val="21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ok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9:00Z</dcterms:created>
  <dc:creator>Пользователь</dc:creator>
  <dc:description/>
  <cp:keywords/>
  <dc:language>en-US</dc:language>
  <cp:lastModifiedBy>2</cp:lastModifiedBy>
  <cp:lastPrinted>2022-08-09T09:49:00Z</cp:lastPrinted>
  <dcterms:modified xsi:type="dcterms:W3CDTF">2022-08-09T05:49:00Z</dcterms:modified>
  <cp:revision>11</cp:revision>
  <dc:subject/>
  <dc:title/>
</cp:coreProperties>
</file>