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7 сентября 2024 г.                                                                                                                                  № 99-01/8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ge">
                  <wp:posOffset>415925</wp:posOffset>
                </wp:positionV>
                <wp:extent cx="285623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оведении комплексных кадастровых работ на территории Волоконов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48.3pt;mso-wrap-distance-left:9pt;mso-wrap-distance-right:9pt;mso-wrap-distance-top:0pt;mso-wrap-distance-bottom:0pt;margin-top:32.75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</w:rPr>
                        <w:t xml:space="preserve">О проведении комплексных кадастровых работ на территории Волоконов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 № 221-ФЗ «О кадастровой деятельности», </w:t>
      </w:r>
      <w:r>
        <w:rPr>
          <w:color w:val="000000"/>
          <w:sz w:val="28"/>
        </w:rPr>
        <w:t xml:space="preserve">распоряжением Правительства Белгородской области от 23 марта 2020 года № 120-рп «Об организации проведения комплексных кадастровых работ на территории Белгородской области в     2023-2026 годах», </w:t>
      </w:r>
      <w:r>
        <w:rPr>
          <w:sz w:val="28"/>
        </w:rPr>
        <w:t>постановлением Правительства Белгородской области от     25 декабря 2023 года № 750-пп «Об утверждении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»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Приказом министерства имущественных и земельных отношений Белгородской области от 22 марта 2024 года № 134 «Об утверждении перечня кадастровых кварталов, в границах которых планируется проведение комплексных кадастровых работ на территории Белгородской области в 2025 году и плановом периоде 2026 года», </w:t>
      </w:r>
      <w:r>
        <w:rPr>
          <w:color w:val="000000"/>
          <w:sz w:val="28"/>
        </w:rPr>
        <w:t>в целях реализации на территории Волоконовского района мероприятий по проведению комплексных кадастровых рабо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мплексные кадастровые работы на территории Волоконовского района в границах кадастровых кварталов, согласно прилагаемому перечн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муниципального района «Волоконовский район» Белгородской области заказчиком и уполномоченным органом по проведению комплексных кадастровых рабо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муниципальной собственности и земельных ресурсов администрации района (Кравцов С.А.) обеспечить информирование граждан и юридических лиц о начале выполнения комплексных кадастровых работ в течение десяти рабочих дней со дня заключения контракта на выполнение комплексных кадастровых рабо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комплексных кадастровых работ осуществлять в рамках бюджетных ассигнований на 2025 год.</w:t>
        <w:tab/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публиковать настоящее распоряжение в районной газете «Красный Октябрь» (Тимошевская И.А.) и разместить на официальном сайте органов местного самоуправления Волоконовского района в сети Интернет </w:t>
      </w:r>
      <w:r>
        <w:rPr>
          <w:sz w:val="28"/>
          <w:lang w:eastAsia="en-US"/>
        </w:rPr>
        <w:t>https://volokonovskij-r31.gosweb.gosuslugi.ru</w:t>
      </w:r>
      <w:r>
        <w:rPr>
          <w:sz w:val="28"/>
          <w:szCs w:val="28"/>
        </w:rPr>
        <w:t xml:space="preserve"> (Дрогачева О.А.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аспоряжение возложить на заместителя главы администрации района по строительству и ЖКХ                  Копицу В.В.</w:t>
      </w:r>
    </w:p>
    <w:p>
      <w:pPr>
        <w:pStyle w:val="21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5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 района</w:t>
        <w:tab/>
        <w:t xml:space="preserve">                                                    С.И. Бикетов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135</wp:posOffset>
                </wp:positionH>
                <wp:positionV relativeFrom="paragraph">
                  <wp:posOffset>123190</wp:posOffset>
                </wp:positionV>
                <wp:extent cx="2941955" cy="1143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17 сентябр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0.05pt;mso-wrap-distance-left:9.05pt;mso-wrap-distance-right:9.05pt;mso-wrap-distance-top:0pt;mso-wrap-distance-bottom:0pt;margin-top:9.7pt;mso-position-vertical-relative:text;margin-left:2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 распоря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17 сентября 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9-0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Cs w:val="28"/>
        </w:rPr>
        <w:tab/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 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х кадастров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олоко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кадастровых кварталов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/>
                <w:bCs/>
              </w:rPr>
              <w:t>Номер кадастрового кварта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1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1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1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1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1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1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1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1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3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3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3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4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4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4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104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3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3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3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3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3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3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3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3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3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3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4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4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4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4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4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6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8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8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8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8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8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8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8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8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8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8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8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8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8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209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303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303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303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303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304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305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305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305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305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305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305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307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307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1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3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4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4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4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4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4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6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6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6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8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8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8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08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0"/>
              <w:jc w:val="center"/>
              <w:rPr/>
            </w:pPr>
            <w:r>
              <w:rPr/>
              <w:t>31:20:041000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electvaluelabel">
    <w:name w:val="select-value-label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llapseblockheadertitlesub">
    <w:name w:val="collapse-block-header__title-sub"/>
    <w:basedOn w:val="Normal"/>
    <w:qFormat/>
    <w:pPr>
      <w:spacing w:before="280" w:after="280"/>
    </w:pPr>
    <w:rPr/>
  </w:style>
  <w:style w:type="paragraph" w:styleId="Cameralreturnsdecisionsheader">
    <w:name w:val="cameral-returns-decisions__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2:00Z</dcterms:created>
  <dc:creator>1</dc:creator>
  <dc:description/>
  <cp:keywords/>
  <dc:language>en-US</dc:language>
  <cp:lastModifiedBy>Пользователь</cp:lastModifiedBy>
  <cp:lastPrinted>2024-09-17T10:49:00Z</cp:lastPrinted>
  <dcterms:modified xsi:type="dcterms:W3CDTF">2024-09-17T07:49:00Z</dcterms:modified>
  <cp:revision>99</cp:revision>
  <dc:subject/>
  <dc:title>Постановление</dc:title>
</cp:coreProperties>
</file>