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2 января 2024 г.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ge">
                  <wp:posOffset>537845</wp:posOffset>
                </wp:positionV>
                <wp:extent cx="28562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комплексных кадастровых работ на территории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8.3pt;mso-wrap-distance-left:9pt;mso-wrap-distance-right:9pt;mso-wrap-distance-top:0pt;mso-wrap-distance-bottom:0pt;margin-top:42.3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</w:rPr>
                        <w:t xml:space="preserve">О проведении комплексных кадастровых работ на территории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                 от 31 июля 1998 года № 145-ФЗ, Федеральным законом от 24 июля 2007 года  № 221-ФЗ «О кадастровой деятельност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имущественных и земельных отношений Белгородской области от 24 марта 2023 года № 30 «Об утверждении перечня кадастровых кварталов, в границах которых планируется проведение комплексных кадастровых работ на территории Белгородской области в 2024 году и плановом периоде                          2025-2026 годов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мплексные кадастровые работы на территории Волоконовского района в границах кадастровых кварталов, согласно прилагаемому перечн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муниципального района «Волоконовский район» Белгородской области заказчиком и уполномоченным органом по проведению комплексных кадастровых рабо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обственности и земельных ресурсов администрации района (Кравцов С.А.) обеспечить информирование граждан и юридических лиц о начале выполнения комплексных кадастровых работ в течение десяти рабочих дней со дня заключения контракта на выполнение комплексных кадастровых рабо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комплексных кадастровых работ осуществлять в рамках бюджетных ассигнований на 2024 год.</w:t>
        <w:tab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администрации района по строительству и ЖКХ Копицу В.В.</w:t>
      </w:r>
    </w:p>
    <w:p>
      <w:pPr>
        <w:pStyle w:val="21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района</w:t>
        <w:tab/>
        <w:t xml:space="preserve">                                                    С.И. Бикетов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18415</wp:posOffset>
                </wp:positionV>
                <wp:extent cx="2887980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2 янва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0.25pt;mso-wrap-distance-left:9.05pt;mso-wrap-distance-right:9.05pt;mso-wrap-distance-top:0pt;mso-wrap-distance-bottom:0pt;margin-top:1.45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2 январ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кадастров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адастровых кварталов</w:t>
      </w:r>
    </w:p>
    <w:p>
      <w:pPr>
        <w:pStyle w:val="21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97"/>
      </w:tblGrid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кадастрового кварта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9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38"/>
      </w:tblGrid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4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400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40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0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09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1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1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1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1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0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0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09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80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40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401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0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50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60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60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6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6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600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1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80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80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8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8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800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1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9070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9070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907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907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9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403009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5030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10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10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1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100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40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60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7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70801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6090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6090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6090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60900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60900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:20:060900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lectvaluelabel">
    <w:name w:val="select-value-label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lapseblockheadertitlesub">
    <w:name w:val="collapse-block-header__title-sub"/>
    <w:basedOn w:val="Normal"/>
    <w:qFormat/>
    <w:pPr>
      <w:spacing w:before="280" w:after="280"/>
    </w:pPr>
    <w:rPr/>
  </w:style>
  <w:style w:type="paragraph" w:styleId="Cameralreturnsdecisionsheader">
    <w:name w:val="cameral-returns-decisions_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2:00Z</dcterms:created>
  <dc:creator>1</dc:creator>
  <dc:description/>
  <cp:keywords/>
  <dc:language>en-US</dc:language>
  <cp:lastModifiedBy>Пользователь</cp:lastModifiedBy>
  <cp:lastPrinted>2024-01-19T10:16:00Z</cp:lastPrinted>
  <dcterms:modified xsi:type="dcterms:W3CDTF">2024-01-19T07:16:00Z</dcterms:modified>
  <cp:revision>97</cp:revision>
  <dc:subject/>
  <dc:title>Постановление</dc:title>
</cp:coreProperties>
</file>