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сентября 2023 г.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328-А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5270</wp:posOffset>
                </wp:positionV>
                <wp:extent cx="28009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проса граждан по вопросу выявления мнения населения о сохранении лесного пос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64.4pt;mso-wrap-distance-left:9pt;mso-wrap-distance-right:9pt;mso-wrap-distance-top:0pt;mso-wrap-distance-bottom:0pt;margin-top:20.1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проса граждан по вопросу выявления мнения населения о сохранении лесного посел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1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Волоконовский район», Положением о порядке назначения и проведения опроса граждан на территории муниципального района «Волоконовский район», утвержденного  решением Муниципального совета муниципального района «Волоконовский район»                 от 19.08.2021 г. № 297, и в связи с необходимостью включения в черту населенного пункта «Поселок Волоконовка» территории лесного поселка, занятой жилыми домами, принадлежащими гражданам на праве собственности, </w:t>
      </w:r>
      <w:r>
        <w:rPr>
          <w:rStyle w:val="5"/>
        </w:rPr>
        <w:t xml:space="preserve">администрация муниципального района «Волоконовский район»                             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на территории лесного поселка, расположенного по адресу: Белгородская область, Волоконовский район, п. Волоконовка,                       ул. Ленина, Кордон опрос граждан по вопросу выявления мнения населения о сохранении лесного посел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Муниципальный совет муниципального района «Волоконовский район» для принятия соответствующего реш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voloko№ovskij-r31.gosweb.gosuslugi.ru</w:t>
        </w:r>
      </w:hyperlink>
      <w:r>
        <w:rPr>
          <w:sz w:val="28"/>
          <w:szCs w:val="28"/>
        </w:rPr>
        <w:t xml:space="preserve">. (Дрогачева О.А.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троительству и ЖКХ                   Копицу В.В.</w:t>
      </w:r>
      <w:r>
        <w:rPr>
          <w:sz w:val="28"/>
          <w:szCs w:val="28"/>
        </w:rPr>
        <w:t xml:space="preserve">            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9:00Z</dcterms:created>
  <dc:creator>ZAM</dc:creator>
  <dc:description/>
  <cp:keywords/>
  <dc:language>en-US</dc:language>
  <cp:lastModifiedBy>Пользователь</cp:lastModifiedBy>
  <cp:lastPrinted>2023-10-30T11:50:00Z</cp:lastPrinted>
  <dcterms:modified xsi:type="dcterms:W3CDTF">2023-10-31T08:38:00Z</dcterms:modified>
  <cp:revision>10</cp:revision>
  <dc:subject/>
  <dc:title>Акт</dc:title>
</cp:coreProperties>
</file>