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7 июля 2024 г.                                                                                                                                       № 99-01</w:t>
      </w:r>
      <w:r>
        <w:rPr>
          <w:rFonts w:cs="Arial" w:ascii="Arial" w:hAnsi="Arial"/>
          <w:b/>
          <w:sz w:val="18"/>
          <w:lang w:val="en-US"/>
        </w:rPr>
        <w:t>/</w:t>
      </w:r>
      <w:r>
        <w:rPr>
          <w:rFonts w:cs="Arial" w:ascii="Arial" w:hAnsi="Arial"/>
          <w:b/>
          <w:sz w:val="18"/>
        </w:rPr>
        <w:t>205-А</w:t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48260</wp:posOffset>
                </wp:positionV>
                <wp:extent cx="29762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районного конкурса «Цветущая клумба» на территориях городских и сельских поселений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64.4pt;mso-wrap-distance-left:9pt;mso-wrap-distance-right:9pt;mso-wrap-distance-top:0pt;mso-wrap-distance-bottom:0pt;margin-top:3.8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роведении районного конкурса «Цветущая клумба» на территориях городских и сельских поселений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 целью придания значимости благоустройства личных и коллективных домовладений, а также территорий городских и сельских поселений Волоконовского района, </w:t>
      </w:r>
      <w:r>
        <w:rPr>
          <w:b/>
          <w:sz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водить ежегодно с 10 июня по 20 июля районный конкурс «Цветущая клумба» на территориях городских и сельских поселений Волоконовского района (далее – Конкурс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оложение о проведении Конкурса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Создать оценочную комиссию Конкурса и утвердить её состав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твердить смету расходов на проведение Конкурса (прилагается). Расходы произвести в рамках подпрограммы «Социальная поддержка отдельных категорий граждан» муниципальной программы «Социальная поддержка граждан в Волоконовском районе».</w:t>
      </w:r>
    </w:p>
    <w:p>
      <w:pPr>
        <w:pStyle w:val="Normal"/>
        <w:ind w:firstLine="708"/>
        <w:jc w:val="both"/>
        <w:rPr/>
      </w:pPr>
      <w:r>
        <w:rPr>
          <w:sz w:val="28"/>
        </w:rPr>
        <w:t>5. Рекомендовать главам администраций городских и сельских поселений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еспечить проведение мероприятий в рамках Конкурс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еспечить широкое информирование жителей о проведении Конкурса.</w:t>
      </w:r>
    </w:p>
    <w:p>
      <w:pPr>
        <w:pStyle w:val="Normal"/>
        <w:ind w:firstLine="708"/>
        <w:jc w:val="both"/>
        <w:rPr/>
      </w:pPr>
      <w:r>
        <w:rPr>
          <w:sz w:val="28"/>
        </w:rPr>
        <w:t>6. Признать утратившим силу постановление администрации Волоконовского района от 18 июня 2019 года № 99-01/223 «О проведении районного конкурса «Цветущая клумба» на территориях городских и сельских поселений Волоко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Контроль за исполнением постановления возложить на первого заместителя главы администрации района по развитию сельских территорий, начальника управления сельского хозяйства Сотник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района                                                     С.И. Бике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9285</wp:posOffset>
                </wp:positionH>
                <wp:positionV relativeFrom="paragraph">
                  <wp:posOffset>80645</wp:posOffset>
                </wp:positionV>
                <wp:extent cx="270954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07 июл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5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80.5pt;mso-wrap-distance-left:9pt;mso-wrap-distance-right:9pt;mso-wrap-distance-top:0pt;mso-wrap-distance-bottom:0pt;margin-top:6.35pt;mso-position-vertical-relative:text;margin-left:3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07 июля 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99-01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8"/>
                        </w:rPr>
                        <w:t>205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«Цветущая клумб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ях городских и сельских поселений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Целью проведения районного конкурса «Цветущая клумба» на территориях городских и сельских поселений Волоконовского района   (далее – Конкурс)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дание значимости вопросам озеленения и благоустройства цветочных клумб на территории Волокон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поселений, добившихся наилучших результатов в озеленении и благоустройстве цветочных клумб на территориях городских и сельских поселений Волокон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наиболее интересных реализованных проектов озеленения клумб городских и сельских поселений района, привлечение денежных средств и трудовых ресурсов к участию в работе по благоустройству городских и сельских посе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ие и распространение положительного опыта в данной 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частниками Конкурса могут бы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ские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ьские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ные домовладения в сельской мес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ные домовладения в городской мес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бедители определяются в следующих номинациях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Лучшая клумба в сельской местности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Лучшее клумба в городской местности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Лучшая клумба частного домовладения в сельской местности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Лучшая клумба частного домовладения в городской местности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и проведение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рганизация и проведение Конкурса возложена на управление сельского хозяйства администрации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2. Конкурс проводится в два этап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1 этап – сбор заявок на участие в Конкурсе, рассмотрение документ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2 этап – объезд номинантов Конкурса и подведение резуль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 Главы администраций городских и сельских поселений несут ответственность за достоверность предоставленных све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Конкурс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Финансирование мероприятий, связанных с подведением итогов и награждением победителей Конкурса, осуществляется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подготовку и проведение Конкурса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нежные премии и поощрение участников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у изготовления дипломов, рамок к ним, канцелярских, информационных материалов, необходимых для работы оценоч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и Конкурса награждаются Благодарственным письмом главы администрации района с вручением денежной прем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4. Перечень </w:t>
      </w:r>
      <w:r>
        <w:rPr>
          <w:b/>
          <w:sz w:val="28"/>
        </w:rPr>
        <w:t>показателей и критериев оценки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2102"/>
        <w:gridCol w:w="1633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показате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итарно-экологическое  состояние заявленного для участия в Конкурсе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(1-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ая гармоничность и композиционная завершен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зеленными насаждениями, безупречное состояние насажд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коративных фор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ый подход в оформлении и высадке цве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5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86885</wp:posOffset>
                </wp:positionH>
                <wp:positionV relativeFrom="paragraph">
                  <wp:posOffset>635</wp:posOffset>
                </wp:positionV>
                <wp:extent cx="2709545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07 июл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5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80.5pt;mso-wrap-distance-left:9pt;mso-wrap-distance-right:9pt;mso-wrap-distance-top:0pt;mso-wrap-distance-bottom:0pt;margin-top:0.05pt;mso-position-vertical-relative:text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07 июля 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99-01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8"/>
                        </w:rPr>
                        <w:t>205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ценочной комиссии районного конкурса «Цветущая клумб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ях городских и сельских поселений Волоко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т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Александрович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ервый заместитель главы администрации района по развитию сельских территорий, начальник управления сельского хозяйства,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ас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начальника управления сельского хозяйства, начальник отдела агротехники и природопользования, секретар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Александровна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директор муниципального унитарного предприятия БОЖФ «Волоконовское»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т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заместитель начальника отдела архитектуры и градостроительства администрации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рогач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ана Александровна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информационно-аналитического отдела администрации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пиц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Васильевна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 по строительству и ЖКХ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тня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ана Валерьевна</w:t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Волоконовского района по стратегическому развити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81170</wp:posOffset>
                </wp:positionH>
                <wp:positionV relativeFrom="paragraph">
                  <wp:posOffset>142875</wp:posOffset>
                </wp:positionV>
                <wp:extent cx="2709545" cy="1022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07 июл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99-01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5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80.5pt;mso-wrap-distance-left:9pt;mso-wrap-distance-right:9pt;mso-wrap-distance-top:0pt;mso-wrap-distance-bottom:0pt;margin-top:11.2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07 июля 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99-01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/</w:t>
                      </w:r>
                      <w:r>
                        <w:rPr>
                          <w:b/>
                          <w:sz w:val="28"/>
                        </w:rPr>
                        <w:t>205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на проведение районного конкурса «Цветущая клумб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ях городских и сельских поселений Волоко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733"/>
        <w:gridCol w:w="334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премия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клумба в сельской местно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клумба в городской местно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учшая клумба частного домовла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ой местно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клумба частного домовла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й местности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 (пятьдесят тысяч)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20" w:leader="none"/>
      </w:tabs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0:00Z</dcterms:created>
  <dc:creator>Admin</dc:creator>
  <dc:description/>
  <cp:keywords/>
  <dc:language>en-US</dc:language>
  <cp:lastModifiedBy>Пользователь</cp:lastModifiedBy>
  <cp:lastPrinted>2024-07-15T11:08:00Z</cp:lastPrinted>
  <dcterms:modified xsi:type="dcterms:W3CDTF">2024-07-15T08:08:00Z</dcterms:modified>
  <cp:revision>15</cp:revision>
  <dc:subject/>
  <dc:title/>
</cp:coreProperties>
</file>