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08 февраля 2022 г.                                                                                                                                       № 99-01/5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2675</wp:posOffset>
                </wp:positionH>
                <wp:positionV relativeFrom="paragraph">
                  <wp:posOffset>156210</wp:posOffset>
                </wp:positionV>
                <wp:extent cx="3270885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88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разрешении разработки проекта планировки территории, совмещенного с проектом межевания в с. Тиша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5pt;height:48.3pt;mso-wrap-distance-left:9pt;mso-wrap-distance-right:9pt;mso-wrap-distance-top:0pt;mso-wrap-distance-bottom:0pt;margin-top:12.3pt;mso-position-vertical-relative:text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разрешении разработки проекта планировки территории, совмещенного с проектом межевания в с. Тишан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46  Градостроительного кодекса РФ, в соответствии с </w:t>
      </w:r>
      <w:r>
        <w:rPr>
          <w:rStyle w:val="5"/>
        </w:rPr>
        <w:t xml:space="preserve">Федеральным законом от 06.10.2003г. № 131-Ф3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рассмотрев заявление генерального директора  ООО «ТЗК» № 100 от 19 января 2022 года «О подготовке документации», </w:t>
      </w:r>
      <w:r>
        <w:rPr>
          <w:rStyle w:val="5"/>
        </w:rPr>
        <w:t xml:space="preserve">в рамках исполнения договора возмездного оказания услуг № 00008960/21-111 от 16.12.2021г., заключенного с ООО «Русагро-Инвест», в целях разработки проектной документации на объект «Реконструкция Волоконовской оросительной системы, Волоконовского района, Белгородской области»,  </w:t>
      </w:r>
      <w:r>
        <w:rPr>
          <w:rStyle w:val="5"/>
          <w:b/>
        </w:rPr>
        <w:t>п</w:t>
      </w:r>
      <w:r>
        <w:rPr>
          <w:b/>
          <w:sz w:val="28"/>
          <w:szCs w:val="28"/>
        </w:rPr>
        <w:t xml:space="preserve"> о с т а н о в л я ю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1. Разрешить ООО «Тамбов – земельная компания» (заказчик) разработку проекта планировки, совмещенного с проектом межевания на территории  Тишанского сельского поселения для размещения линейного объекта: </w:t>
      </w:r>
      <w:r>
        <w:rPr>
          <w:rStyle w:val="5"/>
        </w:rPr>
        <w:t xml:space="preserve">«Реконструкция Волоконовской оросительной системы, Волоконовский район, Белгородская область» в границах кадастровых кварталов – </w:t>
      </w:r>
      <w:r>
        <w:rPr>
          <w:sz w:val="28"/>
          <w:szCs w:val="26"/>
        </w:rPr>
        <w:t>31:20:1103001, 31:20:1105001, 31:20:1106001</w:t>
      </w:r>
      <w:r>
        <w:rPr>
          <w:rStyle w:val="5"/>
          <w:color w:val="000000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2. Подготовку проекта планировки, совмещенного с проектом межевания  для строительства объекта: </w:t>
      </w:r>
      <w:r>
        <w:rPr>
          <w:rStyle w:val="5"/>
        </w:rPr>
        <w:t>«Реконструкция Волоконовской оросительной системы, Волоконовский район, Белгородская область»</w:t>
      </w:r>
      <w:r>
        <w:rPr>
          <w:sz w:val="28"/>
          <w:szCs w:val="28"/>
        </w:rPr>
        <w:t xml:space="preserve"> осуществить за счет средств заказчика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Опубликовать настоящее постановление в районной газете «Красный Октябрь» (Тимошевская И.А.) и разместить на сайте администрации муниципального района «Волоконовский район» (Дрогачева О.А.)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  Контроль за исполнением настоящего постановления возложить на заместителя главы администрации района по строительству и ЖКХ              А.М. Кильдеева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С.И. Бикетов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20" w:leader="none"/>
      </w:tabs>
      <w:jc w:val="center"/>
    </w:pPr>
    <w:rPr>
      <w:rFonts w:ascii="Bookman Old Style" w:hAnsi="Bookman Old Style" w:cs="Bookman Old Styl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22:00Z</dcterms:created>
  <dc:creator>2</dc:creator>
  <dc:description/>
  <cp:keywords/>
  <dc:language>en-US</dc:language>
  <cp:lastModifiedBy>Admin</cp:lastModifiedBy>
  <cp:lastPrinted>2022-02-08T11:10:00Z</cp:lastPrinted>
  <dcterms:modified xsi:type="dcterms:W3CDTF">2022-02-08T07:10:00Z</dcterms:modified>
  <cp:revision>16</cp:revision>
  <dc:subject/>
  <dc:title>Замышляев Александр Борисович</dc:title>
</cp:coreProperties>
</file>