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1732263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84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Борисовского сельского поселения муниципального района «Волоконовский район»  пятого  созыва по Борисовскому семимандатному избирательному округу № 1 в единый день голосования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Борисовского сельского поселения пятого созыва по Борисовскому сем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388 избирателей, что составляет 71,59 процентов от числа зарегистрированных избирателей.</w:t>
      </w:r>
    </w:p>
    <w:p>
      <w:pPr>
        <w:pStyle w:val="31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Борисовского сельского поселения пятого созыва по Борисовскому семимандатному 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ind w:firstLine="709"/>
        <w:rPr/>
      </w:pPr>
      <w:r>
        <w:rPr/>
        <w:t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Борисовского сельского поселения муниципального района «Волоконовский район» пятого созыва по Борисовскому семимандатному избирательному округу № 1 (прилагаются).</w:t>
      </w:r>
    </w:p>
    <w:p>
      <w:pPr>
        <w:pStyle w:val="BodyTextIndent2"/>
        <w:spacing w:lineRule="auto" w:line="240"/>
        <w:rPr/>
      </w:pPr>
      <w:r>
        <w:rPr/>
        <w:t xml:space="preserve">2. Признать выборы депутатов Земского собрания Борисовского сельского поселения  пятого созыва по Борисовскому семимандатному избирательному округу № 1,  состоявшимися и результаты выборов -действительными. </w:t>
      </w:r>
    </w:p>
    <w:p>
      <w:pPr>
        <w:pStyle w:val="21"/>
        <w:spacing w:lineRule="auto" w:line="240"/>
        <w:ind w:firstLine="709"/>
        <w:rPr/>
      </w:pPr>
      <w:r>
        <w:rPr/>
        <w:t xml:space="preserve">3. Признать избранными депутатами Земского собрания Борисовского сельского поселения пятого созыва по Борисовскому семимандатному избирательному округу № 1: </w:t>
      </w:r>
      <w:r>
        <w:rPr>
          <w:szCs w:val="28"/>
        </w:rPr>
        <w:t>Генеберг Аллу Юрьевну, набравшую 245 голосов или 63,14 процентов; Гондарь Татьяну Александровну, набравшую 312 голосов или 80,41 процент; Гондарь Татьяну Ивановну, набравшую 307 голосов или 79,12 процентов; Кононенко Наталию Игоревну, набравшую 245 голосов или 63,14 процентов; Коржову Аллу Александровну, набравшую 300 голосов или 77,32 процента; Острикову Елену Николаевну, набравшую 301 голос или 77,58 процентов; Смотрова Александра Борисовича, набравшего 272  голоса или 70,10 процентов.</w:t>
      </w:r>
    </w:p>
    <w:p>
      <w:pPr>
        <w:pStyle w:val="21"/>
        <w:spacing w:lineRule="auto" w:line="240"/>
        <w:ind w:firstLine="709"/>
        <w:rPr/>
      </w:pPr>
      <w:r>
        <w:rPr/>
        <w:t xml:space="preserve">4. Известить </w:t>
      </w:r>
      <w:r>
        <w:rPr>
          <w:szCs w:val="28"/>
        </w:rPr>
        <w:t xml:space="preserve">Генеберг Аллу Юрьевну, Гондарь Татьяну Александровну, Гондарь Татьяну Ивановну, Кононенко Наталию Игоревну, Коржову Аллу Александровну, Острикову Елену Николаевну, Смотрова Александра Борисовича </w:t>
      </w:r>
      <w:r>
        <w:rPr/>
        <w:t>об избрании депутатами Земского собрания Борисовского сельского поселения пятого созыва по Борисовскому семимандатному избирательному округу № 1.</w:t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Борисовского сельского поселения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Борисов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Борисовскому сем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4:00Z</dcterms:created>
  <dc:creator>Кузнецов Глеб Валериевич</dc:creator>
  <dc:description/>
  <cp:keywords/>
  <dc:language>en-US</dc:language>
  <cp:lastModifiedBy>123</cp:lastModifiedBy>
  <cp:lastPrinted>2023-09-11T02:24:00Z</cp:lastPrinted>
  <dcterms:modified xsi:type="dcterms:W3CDTF">2023-09-10T23:41:00Z</dcterms:modified>
  <cp:revision>22</cp:revision>
  <dc:subject/>
  <dc:title>С В Е Д Е Н И Я</dc:title>
</cp:coreProperties>
</file>