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8 августа 2024 г.                                                                                                                                   № 99-01/29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1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с проектом решения Муниципального совета Волоконовского района «О внесении изменений в Генеральный план Погром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.12.2004г. № 190-ФЗ, на основании протокола проведения публичных слушаний по рассмотрению проекта решения Муниципального совета Волоконовского района «О внесении изменений в Генеральный план Погром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20.06.2024г., с учетом заключения о результатах публичных слушаний по </w:t>
      </w:r>
      <w:r>
        <w:rPr>
          <w:sz w:val="28"/>
          <w:szCs w:val="28"/>
        </w:rPr>
        <w:t xml:space="preserve">проекту решения Муниципального совета Волоконовского района «О внесении изменений в Генеральный план Погром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от 20.06.2024г. № 3,</w:t>
      </w:r>
      <w:r>
        <w:rPr>
          <w:sz w:val="28"/>
          <w:szCs w:val="28"/>
        </w:rPr>
        <w:t xml:space="preserve"> </w:t>
      </w:r>
      <w:r>
        <w:rPr>
          <w:rStyle w:val="5"/>
        </w:rPr>
        <w:t xml:space="preserve">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решения Муниципального совета Волоконовского района «О внесении изменений в Генеральный план Погром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в Муниципальный совет Волоконовского район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азмести</w:t>
      </w:r>
      <w:r>
        <w:rPr>
          <w:color w:val="000000"/>
          <w:sz w:val="28"/>
          <w:szCs w:val="28"/>
        </w:rPr>
        <w:t xml:space="preserve">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заместителя главы администрации района по строительству и ЖКХ         Копицу В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1:00Z</dcterms:created>
  <dc:creator>2</dc:creator>
  <dc:description/>
  <cp:keywords/>
  <dc:language>en-US</dc:language>
  <cp:lastModifiedBy>Пользователь</cp:lastModifiedBy>
  <cp:lastPrinted>2024-08-29T11:07:00Z</cp:lastPrinted>
  <dcterms:modified xsi:type="dcterms:W3CDTF">2024-08-29T08:07:00Z</dcterms:modified>
  <cp:revision>14</cp:revision>
  <dc:subject/>
  <dc:title>Замышляев Александр Борисович</dc:title>
</cp:coreProperties>
</file>