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04 сентября 2023 г.                                                                                                 </w:t>
        <w:tab/>
        <w:tab/>
        <w:t>№ 99-01/289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5794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согласии с проектом решения              «О внесении изменений в Генеральный план Ютановского сельского поселения муниципального района «Волоконовский район» Белгородской области и направлении его в Муниципальный совет Волокон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2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гласии с проектом решения              «О внесении изменений в Генеральный план Ютановского сельского поселения муниципального района «Волоконовский район» Белгородской области и направлении его в Муниципальный совет Волокон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8  Градостроительного кодекса Российской Федерации от 29 декабря 2004 года № 190-ФЗ, на основании протокола публичных слушаний по рассмотрению проекта решения Муниципального совета Волоконовского района «О внесении изменений в Генеральный план Ютанов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29.08.2023г., с учетом заключения о результатах публичных слушаний от 29.08.2023г. по </w:t>
      </w:r>
      <w:r>
        <w:rPr>
          <w:sz w:val="28"/>
          <w:szCs w:val="28"/>
        </w:rPr>
        <w:t xml:space="preserve">проекту решения Муниципального совета Волоконовского района «О внесении изменений в Генеральный план Ютанов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,</w:t>
      </w:r>
      <w:r>
        <w:rPr>
          <w:sz w:val="28"/>
          <w:szCs w:val="28"/>
        </w:rPr>
        <w:t xml:space="preserve"> </w:t>
      </w:r>
      <w:r>
        <w:rPr>
          <w:rStyle w:val="5"/>
        </w:rPr>
        <w:t xml:space="preserve">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решения Муниципального совета Волоконовского района «О внесении изменений в Генеральный план Ютанов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и направить его в Муниципальный совет Волоконовского район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троительству и ЖКХ         Копицу В.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5:00Z</dcterms:created>
  <dc:creator>2</dc:creator>
  <dc:description/>
  <cp:keywords/>
  <dc:language>en-US</dc:language>
  <cp:lastModifiedBy>Пользователь</cp:lastModifiedBy>
  <cp:lastPrinted>2023-09-29T13:52:00Z</cp:lastPrinted>
  <dcterms:modified xsi:type="dcterms:W3CDTF">2023-09-29T11:45:00Z</dcterms:modified>
  <cp:revision>2</cp:revision>
  <dc:subject/>
  <dc:title>Замышляев Александр Борисович</dc:title>
</cp:coreProperties>
</file>