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6 декабря 2024 г.                                                                                                                                       № 99-01/402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1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с проектом решения «О внесении изменений в Генеральный план Тишанского сельского поселения муниципального района «Волоконовский район» Белгородской области и направлении его в Муниципальный совет Волоконов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8  Градостроительного кодекса Российской Федерации от 29 декабря 2004 года № 190-ФЗ, на основании протокола № 10 проведения публичных слушаний по проекту решения «Внесение изменений в Генеральный план Тишан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12.12.2024 года,  с учетом заключения № 10 о результатах публичных слушаний по </w:t>
      </w:r>
      <w:r>
        <w:rPr>
          <w:sz w:val="28"/>
          <w:szCs w:val="28"/>
        </w:rPr>
        <w:t xml:space="preserve">проекту решения «О внесении изменений в Генеральный план Тишан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12.12.2024 года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решения «О внесении изменений в Генеральный план Тишан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и направить его в Муниципальный совет Волоконовского район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азмести</w:t>
      </w:r>
      <w:r>
        <w:rPr>
          <w:color w:val="000000"/>
          <w:sz w:val="28"/>
          <w:szCs w:val="28"/>
        </w:rPr>
        <w:t xml:space="preserve">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 Контроль за исполнением настоящего постановления возложить на заместителя главы администрации района по строительству и ЖКХ                    Копицу В.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Е.А. С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1:00Z</dcterms:created>
  <dc:creator>2</dc:creator>
  <dc:description/>
  <cp:keywords/>
  <dc:language>en-US</dc:language>
  <cp:lastModifiedBy>Пользователь</cp:lastModifiedBy>
  <cp:lastPrinted>2024-12-19T09:52:00Z</cp:lastPrinted>
  <dcterms:modified xsi:type="dcterms:W3CDTF">2024-12-19T06:52:00Z</dcterms:modified>
  <cp:revision>16</cp:revision>
  <dc:subject/>
  <dc:title>Замышляев Александр Борисович</dc:title>
</cp:coreProperties>
</file>