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6 января 2024г.                                                                                                                 </w:t>
        <w:tab/>
        <w:t>№ 99-01/1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3239135</wp:posOffset>
                </wp:positionV>
                <wp:extent cx="33915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Волоконовский район» от 29.12.2017г.                № 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64.4pt;mso-wrap-distance-left:0pt;mso-wrap-distance-right:0pt;mso-wrap-distance-top:0pt;mso-wrap-distance-bottom:0pt;margin-top:255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Волоконовский район» от 29.12.2017г.                № 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Волоконовского района в соответствие с действующим законодательством и в связи с организационно-штатными изменениями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Волоконовский район» Белгородской области от 29.12.2017 г. № 484                      «О районной трехсторонней комиссии по регулированию социально-трудовых отношений» (далее – комисс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районной трехсторонней комиссии по регулированию социально-трудовых отношений, утвержденный в пункте 1 названного постановления,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 о районной трехсторонней комиссии по регулированию социально-трудовых отношений, разработанное в соответствии с Федеральным законом от 1 мая 1999 года № 92-ФЗ «О Российской трехсторонней комиссии по регулированию социально-трудовых отношений», утвержденное в пункте  2 названного постановления, изложить в редакции согласно приложению № 2  к настоящему постано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оставляю за собо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«Волоконо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августа 2018 года № 719 «О внесении изменений в постановление администрации муниципального района «Волоконовский район»                                 от 29.12.2017г. № 4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июня 2020 года № 99-01/207 «О внесении изменений в постановление администрации района от 29.12.2017г. № 4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июля 2020 года № 99-01/247 «О внесении изменений в постановление администрации района от 29.12.2017г. № 4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июля 2019 года № 99-01/251 «О внесении изменений в постановление администрации муниципального района «Волоконовский район» от 29.12.2017г. № 4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22 года № 99-01/446 «О внесении изменений в постановление администрации Волоконовского района от 29.12.2017г. № 48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hyperlink r:id="rId3" w:tgtFrame="_blank">
        <w:r>
          <w:rPr>
            <w:rStyle w:val="InternetLink"/>
            <w:sz w:val="28"/>
            <w:szCs w:val="28"/>
          </w:rPr>
          <w:t>volokonovskij-r31.gosweb.gosuslugi.ru</w:t>
        </w:r>
      </w:hyperlink>
      <w:r>
        <w:rPr>
          <w:sz w:val="28"/>
          <w:szCs w:val="28"/>
        </w:rPr>
        <w:t xml:space="preserve"> (Дрогачева О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b/>
          <w:sz w:val="28"/>
        </w:rPr>
        <w:t>Глава администрации района                                                           С.И. Бикетов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6885</wp:posOffset>
                </wp:positionH>
                <wp:positionV relativeFrom="paragraph">
                  <wp:posOffset>158115</wp:posOffset>
                </wp:positionV>
                <wp:extent cx="25914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от 26 январ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99-01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80.5pt;mso-wrap-distance-left:9pt;mso-wrap-distance-right:9pt;mso-wrap-distance-top:0pt;mso-wrap-distance-bottom:0pt;margin-top:12.45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от 26 январ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99-01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hyperlink w:anchor="P35">
        <w:r>
          <w:rPr>
            <w:rStyle w:val="InternetLink"/>
            <w:rFonts w:eastAsia="Calibri"/>
            <w:b/>
            <w:sz w:val="28"/>
          </w:rPr>
          <w:t>С</w:t>
        </w:r>
      </w:hyperlink>
      <w:r>
        <w:rPr>
          <w:rFonts w:eastAsia="Calibri"/>
          <w:b/>
          <w:sz w:val="28"/>
        </w:rPr>
        <w:t xml:space="preserve"> О С Т А В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йонной трехсторонней комиссии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 регулированию социально-трудовых отношений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ике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ргей 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глава администрации Волоконовского района, координатор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Часов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алин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заместитель главы администрации района по социальной политике, заместитель координатора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оновал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начальник отдела по труду администрации района, секретарь координатора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>от администрации района:</w:t>
            </w:r>
          </w:p>
        </w:tc>
      </w:tr>
      <w:tr>
        <w:trPr>
          <w:trHeight w:val="75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арл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ван Серг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района – секретарь Совета безопасности</w:t>
            </w:r>
          </w:p>
        </w:tc>
      </w:tr>
      <w:tr>
        <w:trPr>
          <w:trHeight w:val="7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опица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алентина Васил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заместитель главы администрации района по строительству и ЖКХ</w:t>
            </w:r>
          </w:p>
        </w:tc>
      </w:tr>
      <w:tr>
        <w:trPr>
          <w:trHeight w:val="106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лескачё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Наталия Евгеньевна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- врио заместителя главы администрации района, руководителя аппарата главы администрации района </w:t>
            </w:r>
          </w:p>
        </w:tc>
      </w:tr>
      <w:tr>
        <w:trPr>
          <w:trHeight w:val="63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ешетня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Оксана Валер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заместитель главы администрации района по стратегическому развитию</w:t>
            </w:r>
          </w:p>
        </w:tc>
      </w:tr>
      <w:tr>
        <w:trPr>
          <w:trHeight w:val="98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Сотни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вгений Александрович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первый заместитель главы администрации района по развитию сельских территорий, начальник управления сельского хозяй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артушн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арин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заместитель главы администрации района, начальник управления финансов и бюджетной политик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от районного координационного совета организаций профсоюз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локоновского района (по согласованию)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Бурмен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арина Владимировн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 председатель райкома профсоюза работников культуры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горск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атолий 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 председатель райкома профсоюза работников АПК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н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лл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председатель координационного совета организаций профсоюзов Волоконовского района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т работодателей района (по согласованию)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Буга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оман Михай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глава КФХ Бугаев Р.М., председатель отделения Волоконовского района регионального объединения работодателей «Союз промышленников и предпринимателей области» (по согласованию)</w:t>
            </w:r>
          </w:p>
        </w:tc>
      </w:tr>
      <w:tr>
        <w:trPr>
          <w:trHeight w:val="77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арл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Юрий Никола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исполнительный директор                                    ООО «ВолоконовскАвтотран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Шамрай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вел Василь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 глава КФХ «Шамрай П.В.»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3085</wp:posOffset>
                </wp:positionH>
                <wp:positionV relativeFrom="paragraph">
                  <wp:posOffset>107950</wp:posOffset>
                </wp:positionV>
                <wp:extent cx="259143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от 26 январ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99-01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80.5pt;mso-wrap-distance-left:9pt;mso-wrap-distance-right:9pt;mso-wrap-distance-top:0pt;mso-wrap-distance-bottom:0pt;margin-top:8.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от 26 январ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99-01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0" w:name="P105"/>
      <w:bookmarkStart w:id="1" w:name="P105"/>
      <w:bookmarkEnd w:id="1"/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 районной трехсторонней комиссии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b/>
          <w:sz w:val="28"/>
        </w:rPr>
        <w:t>по регулированию социально-трудовых отношений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стоящее Положение определяет правовую основу формирования и деятельности районной трехсторонней комиссии по регулированию социально-трудовых отношений (далее – Комиссия)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I. Состав и правовая основа деятельности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Комиссия состоит из представителей районного координационного совета организаций профсоюзов, работодателей и администрации района, которые образуют соответствующие стороны Комиссии (далее – стороны)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 xml:space="preserve">1.2. Правовую основу деятельности Комиссии составляют </w:t>
      </w:r>
      <w:hyperlink r:id="rId6">
        <w:r>
          <w:rPr>
            <w:rStyle w:val="InternetLink"/>
            <w:rFonts w:eastAsia="Calibri"/>
            <w:sz w:val="28"/>
          </w:rPr>
          <w:t>Конституция</w:t>
        </w:r>
      </w:hyperlink>
      <w:r>
        <w:rPr>
          <w:rFonts w:eastAsia="Calibri"/>
          <w:sz w:val="28"/>
        </w:rPr>
        <w:t xml:space="preserve"> Российской Федерации, Трудовой </w:t>
      </w:r>
      <w:hyperlink r:id="rId7">
        <w:r>
          <w:rPr>
            <w:rStyle w:val="InternetLink"/>
            <w:rFonts w:eastAsia="Calibri"/>
            <w:sz w:val="28"/>
          </w:rPr>
          <w:t>кодекс</w:t>
        </w:r>
      </w:hyperlink>
      <w:r>
        <w:rPr>
          <w:rFonts w:eastAsia="Calibri"/>
          <w:sz w:val="28"/>
        </w:rPr>
        <w:t xml:space="preserve"> Российской Федерации, настоящее Положение, иные нормативные правовые акты Российской Федерации, Белгородской области и Волоконовского района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II. Принципы и порядок формирования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1. Комиссия формируется на основе принципов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2.1.1. Добровольности участия районного координационного совета организаций профсоюзов и объединений работодателей в деятельности Комиссии;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2.1.2. Полномочности сторон;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2.1.3. Самостоятельности и независимости районного координационного совета организаций профсоюзов, каждого работодателя, администрации района при определении персонального состава своих представителей в Комиссии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2.2. Представительство районного координационного совета организаций профсоюзов, работодателей, администрации района в составе сторон Комиссии определяется каждым из них самостоятельно в соответствии с законодательством Российской Федерации, регулирующим их деятельность и настоящим Положением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аждый работодатель вправе направить одного своего представителя в состав соответствующей стороны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3. Утверждение и замена представителей районного координационного совета организаций профсоюзов, работодателей в Комиссии производится в соответствии с решениями соответствующих органов, утверждение и замена представителей администрации района в соответствии с постановлением администрации района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4. Представители сторон являются членами Комиссии. Количество членов Комиссии от каждой из сторон не может превышать 5 человек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III. Основные цели и задачи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 Основными задачами Комиссии являются: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1. Ведение коллективных переговоров и подготовка проекта трехстороннего соглашения между координационным советом организаций профсоюзов, работодателями и администрацией района (далее – трехстороннее соглашение)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2. Содействие договорному регулированию социально-трудовых отношений на районном уровне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3. Проведение консультаций по вопросам, связанным с разработкой нормативных правовых актов Волоконовского района в области социально-трудовых отношений, районных программ в сфере труда, занятости населения, миграции рабочей силы, социального обеспечения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4. Согласование позиций сторон по основным направлениям социальной политик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5. Рассмотрение по инициативе сторон вопросов, возникающих в ходе выполнения трехстороннего соглашения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6. Распространение опыта социального партнерства, информирование по регулированию социально-трудовых отношений о деятельности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7. Проведение муниципального (отборочного) тура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sz w:val="28"/>
          <w:szCs w:val="28"/>
        </w:rPr>
        <w:t>3.2.8. Проведение муниципального (отборочного) тура регионального конкурса «Лучший специалист по охране труда» (далее – региональный конкурс)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IV. Основные права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 Комиссия вправе: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1. Проводить с представительными органами района, органами местного самоуправления района в согласованном с ними порядке консультации по вопросам, связанным с разработкой и реализацией социально-экономической политик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4.1.2. Разрабатывать и вносить в представительные органы района, органы местного самоуправления района в   согласованном   с   ними     порядке 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предложения о принятии нормативных правовых актов Волоконовского района в области социально-трудовых отношений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3. Согласовывать интересы районного координационного совета организаций профсоюзов, работодателей, администрации района при разработке проекта трехстороннего соглашения, реализации указанного соглашения, выполнении решений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4. Запрашивать у администрации района, работодателей и профсоюзов информацию о заключаемых и заключенных соглашениях, регулирующих социально-трудовые отношения, и коллективные договоры в целях выработки рекомендаций Комиссии по развитию коллективно-договорного регулирования социально-трудовых отношений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5. Осуществлять контроль за выполнением своих решений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6. Получать от органов местного самоуправления района в установленном порядке информацию о социально-экономическом положении в районе, необходимую для ведения коллективных переговоров и подготовки проекта трехстороннего соглашения, организации контроля за выполнением указанного соглашения, нормативных правовых актов Волоконовского района в области социально-трудовых отношений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7. Принимать по согласованию с администрацией района участие в подготовке разрабатываемых нормативных правовых актов Волоконовского района в области социально-трудовых отношений, а по согласованию с постоянными комиссиями Муниципального совета Волоконовского района - в предварительном рассмотрении ими решений и подготовке их к рассмотрению Муниципальным советом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8. Создавать рабочие группы с привлечением специалистов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9. Принимать участие в проведении районных, областных совещаний, конференций, семинаров по вопросам социально-трудовых отношений и социального партнерства в согласованном с органами указанных мероприятий порядке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2. Реализация Комиссией определяемых настоящим Положением прав не препятствует координационному совету организаций профсоюзов и работодателям, представленным в Комиссии, реализовать свои права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муниципального (отборочного) тура регионального этапа всероссийского конкурса комиссия руководствуется положением, утвержденным постановлением Губернатора Белгородской области от 17 июля 2020 года № 92 «О проведении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sz w:val="28"/>
          <w:szCs w:val="28"/>
        </w:rPr>
        <w:t>4.4. При проведении муниципального (отборочного) тура регионального конкурса комиссия руководствуется положением, утвержденным приказом министерства социальной защиты населения и труда Белгородской области от 12 сентября 2022 года № 368 «Об организации и проведении областного конкурса «Лучший специалист по охране труда»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V. Порядок принятия решения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1. Решение Комиссии считается принятым, если за него проголосовали все три стороны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2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VI. Координатор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1. Координатором Комиссии является глава администрации Волоконовского района. Координатор комиссии не является членом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2. Координатор Комиссии: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2.1. Организует деятельность Комиссии, председательствует на ее заседаниях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2.2. Утверждает состав рабочих групп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2.3. Оказывает содействие в согласовании позиций сторон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2.4. Подписывает планы работы и решения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4. В случае отсутствия координатором, его полномочия исполняются заместителем координатора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VII. Координаторы сторон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7.1. Каждая из сторон для обеспечения оперативного взаимодействия с другими сторонами имеет право избрать координатора стороны и его заместителя. Координаторы сторон и их заместители являются членами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VIII. Члены Комиссии</w:t>
      </w:r>
    </w:p>
    <w:p>
      <w:pPr>
        <w:pStyle w:val="Normal"/>
        <w:ind w:firstLine="705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8.1. Участвуют в заседаниях Комиссии и рабочих групп, в подготовке проектов решений Комисс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8.2. Вносят предложения по вопросам, относящимся к компетенции Комиссии для рассмотрения на заседаниях Комиссии и ее рабочих групп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8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567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F4640BFC7CD0EF610A0DD516E8BF06FA20DE2D8A052DAEAB71FEDc4q4M" TargetMode="External"/><Relationship Id="rId7" Type="http://schemas.openxmlformats.org/officeDocument/2006/relationships/hyperlink" Target="consultantplus://offline/ref=DF4640BFC7CD0EF610A0DD516E8BF06FA20DECD5A3038DE8E64AE3418712C2F30522DA043C34283DcBqAM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1:00Z</dcterms:created>
  <dc:creator>Admin</dc:creator>
  <dc:description/>
  <cp:keywords/>
  <dc:language>en-US</dc:language>
  <cp:lastModifiedBy>Пользователь</cp:lastModifiedBy>
  <cp:lastPrinted>2024-02-01T13:06:00Z</cp:lastPrinted>
  <dcterms:modified xsi:type="dcterms:W3CDTF">2024-02-01T10:06:00Z</dcterms:modified>
  <cp:revision>12</cp:revision>
  <dc:subject/>
  <dc:title/>
</cp:coreProperties>
</file>