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олоконовка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18"/>
        </w:rPr>
        <w:t xml:space="preserve">09 июня 2023 г.                                                                                                 </w:t>
        <w:tab/>
        <w:tab/>
        <w:tab/>
        <w:t>№ 99-01/17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54735</wp:posOffset>
                </wp:positionH>
                <wp:positionV relativeFrom="paragraph">
                  <wp:posOffset>127000</wp:posOffset>
                </wp:positionV>
                <wp:extent cx="3251835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83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постановление администрации муниципального района «Волоконовский район»                                 от 21 ноября 2017 года № 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05pt;height:64.4pt;mso-wrap-distance-left:9pt;mso-wrap-distance-right:9pt;mso-wrap-distance-top:0pt;mso-wrap-distance-bottom:0pt;margin-top:10pt;mso-position-vertical-relative:text;margin-left: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постановление администрации муниципального района «Волоконовский район»                                 от 21 ноября 2017 года № 3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организационно-штатными изменениями в администрации Волоконовского района, а также в целях упорядочения работы межвежомственной комиссии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постановление администрации муниципального района «Волоконовский район» от 21 ноября 2017 года № 391 «О создании межведомственной комиссии по рассмотрению и пресечению фактов самовольного строительства, уполномоченной на выработку и принятие решений о возможности легализации либо подаче исковых заявлений о сносе соответствующих объектов с учетом норм градостроительного законодательства на территории Волоконовского район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ункт 6 постановл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 Контроль за исполнением настоящего постановления возложить на заместителя главы администрации района по строительству и ЖКХ                    Копицу В.В.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состав межведомственной комиссии по рассмотрению и пресечению фактов самовольного строительства, уполномоченную на выработку и принятие решений о возможности легализации либо подаче исковых заявлений о сносе соответствующих объектов с учетом норм градостроительного законодательства на территории Волоконовского района (далее – межведомственная комиссия), утвержденный в пункте 2 названного постанов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вести из состава межведомственной комиссии Кильдеева Александра Михайловича, Сотникова Евгения Александровича, Денисюка Сергея Николаевич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вести в состав комисси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  <w:gridCol w:w="142"/>
      </w:tblGrid>
      <w:tr>
        <w:trPr>
          <w:trHeight w:val="571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цу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у Васильевну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заместителя главы администрации района по строительству и ЖКХ, председателем комисси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кову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у Николаевну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я начальника отдела архитектуры и градостроительства администрации района, членом комисси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пакову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у Сергеевну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я начальника отдела муниципальных закупок и развития предпринимательства администрации района, членом комисси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именование должности Решетняк Оксаны Валерьевны изложить в следующей редакции: «врио заместителя главы администрации Волоконовского района по стратегическому развитию»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евести Решетняк Оксану Валерьевну в заместители председателя комисс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публиковать настоящее постановление в районной газете «Красный Октябрь» (Тимошевская И.А.) и разместить на сайте администрации муниципального района «Волоконовский район» в сети Интернет </w:t>
      </w:r>
      <w:r>
        <w:rPr>
          <w:sz w:val="28"/>
        </w:rPr>
        <w:t>(</w:t>
      </w:r>
      <w:r>
        <w:rPr>
          <w:sz w:val="28"/>
          <w:szCs w:val="28"/>
        </w:rPr>
        <w:t>https://voloko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ovskij-r31.gosweb.gosuslugi.ru) (Дрогачева О.А.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по строительству и ЖКХ Копицу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     С.И. Бикет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8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72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8:16:00Z</dcterms:created>
  <dc:creator>ZAM</dc:creator>
  <dc:description/>
  <cp:keywords/>
  <dc:language>en-US</dc:language>
  <cp:lastModifiedBy>Пользователь</cp:lastModifiedBy>
  <cp:lastPrinted>2023-06-26T10:33:00Z</cp:lastPrinted>
  <dcterms:modified xsi:type="dcterms:W3CDTF">2023-06-26T07:33:00Z</dcterms:modified>
  <cp:revision>48</cp:revision>
  <dc:subject/>
  <dc:title>Акт</dc:title>
</cp:coreProperties>
</file>