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9 апреля 2022 г.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404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69850</wp:posOffset>
                </wp:positionV>
                <wp:extent cx="300101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конкурса на предоставление грантов на благоустройство сел среди старост сельских населенных 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80.5pt;mso-wrap-distance-left:9pt;mso-wrap-distance-right:9pt;mso-wrap-distance-top:0pt;mso-wrap-distance-bottom:0pt;margin-top:5.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конкурса на предоставление грантов на благоустройство сел среди старост сельских населенных 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3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района от 18 марта           2020 года № 99-01/198 «</w:t>
      </w:r>
      <w:r>
        <w:rPr>
          <w:color w:val="000000"/>
          <w:sz w:val="28"/>
          <w:szCs w:val="28"/>
        </w:rPr>
        <w:t>О проведении муниципального конкурса на предоставление грантов на благоустройство сел среди старост сельских населенных пунктов</w:t>
      </w:r>
      <w:r>
        <w:rPr>
          <w:sz w:val="28"/>
          <w:szCs w:val="28"/>
        </w:rPr>
        <w:t>», рассмотрев материалы экспертной комиссии по проведению конкурса:</w:t>
      </w:r>
    </w:p>
    <w:p>
      <w:pPr>
        <w:pStyle w:val="3"/>
        <w:rPr/>
      </w:pPr>
      <w:r>
        <w:rPr/>
        <w:tab/>
        <w:t>1. Признать победителями и поощрить грантами:</w:t>
      </w:r>
    </w:p>
    <w:p>
      <w:pPr>
        <w:pStyle w:val="3"/>
        <w:ind w:firstLine="709"/>
        <w:rPr>
          <w:szCs w:val="28"/>
        </w:rPr>
      </w:pPr>
      <w:r>
        <w:rPr/>
        <w:t>1 место:</w:t>
      </w:r>
      <w:r>
        <w:rPr>
          <w:szCs w:val="28"/>
        </w:rPr>
        <w:t xml:space="preserve"> Лазько Александр Анатольевич, староста с. Тишанка, проект «Ремонт моста через реку Плотва», 80 000 (восемьдесят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highlight w:val="yellow"/>
        </w:rPr>
      </w:pPr>
      <w:r>
        <w:rPr>
          <w:sz w:val="28"/>
        </w:rPr>
        <w:t>2 место: Сотников Владимир Яковлевич, староста с. Фощеватово, проект «Процветай, родимый край!»,</w:t>
      </w:r>
      <w:r>
        <w:rPr>
          <w:sz w:val="28"/>
          <w:szCs w:val="28"/>
        </w:rPr>
        <w:t xml:space="preserve"> 60 000 (шестьдесят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 место: Коржова Алла Александровна, староста х. Плотвянка Борисовского сельского поселения, проект «Никто не забыт! Живем и помним!», 40 000 (сорок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 место: Кравченко Сергей Иванович, староста с. Шидловка, проект «Живая кровь Земли» - благоустройство родника «Градовский», расположенного на территории памятника садово-паркового искусства Парк хутора «Градовский», 40 000 (сорок тысяч) рублей.</w:t>
      </w:r>
    </w:p>
    <w:p>
      <w:pPr>
        <w:pStyle w:val="3"/>
        <w:ind w:firstLine="709"/>
        <w:rPr/>
      </w:pPr>
      <w:r>
        <w:rPr>
          <w:szCs w:val="28"/>
        </w:rPr>
        <w:t xml:space="preserve">2. Поощрить участников очного этапа муниципального конкурса </w:t>
      </w:r>
      <w:r>
        <w:rPr>
          <w:color w:val="000000"/>
          <w:szCs w:val="28"/>
        </w:rPr>
        <w:t>на предоставление грантов на благоустройство сел среди старост сельских населенных пунктов</w:t>
      </w:r>
      <w:r>
        <w:rPr>
          <w:szCs w:val="28"/>
        </w:rPr>
        <w:t xml:space="preserve"> денежной премией в размере 20 000 (двадцать тысяч) рублей каждог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удотеплого Николая Ивановича, старосту с. Волчья Александровка</w:t>
      </w:r>
      <w:r>
        <w:rPr>
          <w:sz w:val="28"/>
          <w:szCs w:val="28"/>
        </w:rPr>
        <w:t xml:space="preserve">, проект </w:t>
      </w:r>
      <w:r>
        <w:rPr>
          <w:color w:val="000000"/>
          <w:sz w:val="28"/>
          <w:szCs w:val="28"/>
        </w:rPr>
        <w:t>«Благоустройство родника «Целебные воды» в хуторе Гаевк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виритину Надежду Алексеевну, старосту с. Афоньевка Староивановского сельского поселения, проект «Жизнь ради жизни» -</w:t>
        <w:br/>
        <w:t>открытие мемориальной доски памяти фельдшера с. Афоньевка Фирсовой Татьяны Евгеньевны».</w:t>
      </w:r>
    </w:p>
    <w:p>
      <w:pPr>
        <w:pStyle w:val="3"/>
        <w:ind w:firstLine="709"/>
        <w:rPr/>
      </w:pPr>
      <w:r>
        <w:rPr>
          <w:szCs w:val="28"/>
        </w:rPr>
        <w:t xml:space="preserve">3. Поощрить участников заочного этапа муниципального конкурса на </w:t>
      </w:r>
      <w:r>
        <w:rPr>
          <w:color w:val="000000"/>
          <w:szCs w:val="28"/>
        </w:rPr>
        <w:t>предоставление грантов на благоустройство сел среди старост сельских населенных пунктов</w:t>
      </w:r>
      <w:r>
        <w:rPr>
          <w:szCs w:val="28"/>
        </w:rPr>
        <w:t xml:space="preserve"> денежной премией в размере 10 000 (десять тысяч) рублей каждог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фанасьеву Надежду Захаровну, старосту х. Плоское Репье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лущенко Владимира Ивановича, старосту с. Козловка городского поселения «Поселок Пят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азепина Александра Федоровича, старосту х. Нина Ютан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осатова Сергея Михайловича, старосту с. Осколище Груше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еменову Людмилу Николаевну, старосту х. Ульяновка Голофее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монову Галину Сергеевну, старосту с. Коновалово Погромского сельского посел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сходы произвести в рамках муниципальной программы Волоконовского района </w:t>
      </w:r>
      <w:r>
        <w:rPr>
          <w:color w:val="000000"/>
          <w:sz w:val="28"/>
          <w:szCs w:val="28"/>
        </w:rPr>
        <w:t>«Развитие общественного самоуправления на территории Волоконовского района», согласно прилагаемой смет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247650</wp:posOffset>
                </wp:positionV>
                <wp:extent cx="277812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апреля 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0.05pt;mso-wrap-distance-left:9pt;mso-wrap-distance-right:9pt;mso-wrap-distance-top:0pt;mso-wrap-distance-bottom:0pt;margin-top:19.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апреля 202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ля поощрения победителей</w:t>
      </w:r>
      <w:r>
        <w:rPr>
          <w:b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едоставление грантов на благоустройство се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старост сельских населенных пунк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Гранты: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6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место:</w:t>
            </w:r>
          </w:p>
        </w:tc>
        <w:tc>
          <w:tcPr>
            <w:tcW w:w="624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80 000 = 8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место:</w:t>
            </w:r>
          </w:p>
        </w:tc>
        <w:tc>
          <w:tcPr>
            <w:tcW w:w="624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  60 000 = 6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 место:</w:t>
            </w:r>
          </w:p>
        </w:tc>
        <w:tc>
          <w:tcPr>
            <w:tcW w:w="624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х   40 000 = 80 000 рублей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Денежная премия очный этап: 2 х 20 000 =   40 000 рублей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енежная премия заочный этап: 6 х 10 000 = 60 000 рублей  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Цветы: 4 х 1000 = 4 000 рубле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 xml:space="preserve">ИТОГО: </w:t>
        <w:tab/>
        <w:t xml:space="preserve">                       324 000 рубле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18:00Z</dcterms:created>
  <dc:creator>м1</dc:creator>
  <dc:description/>
  <cp:keywords/>
  <dc:language>en-US</dc:language>
  <cp:lastModifiedBy>Admin</cp:lastModifiedBy>
  <cp:lastPrinted>2022-05-05T11:37:00Z</cp:lastPrinted>
  <dcterms:modified xsi:type="dcterms:W3CDTF">2022-05-05T07:37:00Z</dcterms:modified>
  <cp:revision>15</cp:revision>
  <dc:subject/>
  <dc:title> </dc:title>
</cp:coreProperties>
</file>