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18"/>
        </w:rPr>
        <w:t>05 апреля 2022 г.                                                                                                 № 99</w:t>
      </w:r>
      <w:r>
        <w:rPr>
          <w:rFonts w:cs="Arial" w:ascii="Arial" w:hAnsi="Arial"/>
          <w:b/>
          <w:sz w:val="18"/>
          <w:lang w:val="en-US"/>
        </w:rPr>
        <w:t>-01/246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60325</wp:posOffset>
                </wp:positionV>
                <wp:extent cx="330962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в 2022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0.5pt;mso-wrap-distance-left:9pt;mso-wrap-distance-right:9pt;mso-wrap-distance-top:0pt;mso-wrap-distance-bottom:0pt;margin-top:4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в 2022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района от 27 января           2020 года № 99-01/44 «</w:t>
      </w:r>
      <w:r>
        <w:rPr>
          <w:color w:val="000000"/>
          <w:sz w:val="28"/>
          <w:szCs w:val="28"/>
        </w:rPr>
        <w:t>О проведении муниципального конкурса на предоставление грантов на проекты по благоустройству территориальных общественных самоуправлений</w:t>
      </w:r>
      <w:r>
        <w:rPr>
          <w:sz w:val="28"/>
          <w:szCs w:val="28"/>
        </w:rPr>
        <w:t>» (в редакции распоряжений от 30.12.2020г.     № 99-01/1139, от 19.01.2021г. № 99-01/18, 16.03.2021г. № 99-01/153), рассмотрев материалы экспертной комиссии по проведению конкурса:</w:t>
      </w:r>
    </w:p>
    <w:p>
      <w:pPr>
        <w:pStyle w:val="3"/>
        <w:rPr/>
      </w:pPr>
      <w:r>
        <w:rPr/>
        <w:tab/>
        <w:t>1. Признать победителями и поощрить грантами:</w:t>
      </w:r>
    </w:p>
    <w:p>
      <w:pPr>
        <w:pStyle w:val="3"/>
        <w:ind w:firstLine="709"/>
        <w:rPr>
          <w:szCs w:val="28"/>
        </w:rPr>
      </w:pPr>
      <w:r>
        <w:rPr/>
        <w:t xml:space="preserve">1 место: </w:t>
      </w:r>
      <w:r>
        <w:rPr>
          <w:szCs w:val="28"/>
        </w:rPr>
        <w:t xml:space="preserve">территориальное общественное самоуправление «Горизонт»     </w:t>
      </w:r>
    </w:p>
    <w:p>
      <w:pPr>
        <w:pStyle w:val="3"/>
        <w:rPr/>
      </w:pPr>
      <w:r>
        <w:rPr>
          <w:szCs w:val="28"/>
        </w:rPr>
        <w:t xml:space="preserve">п. Волоконовка, председатель Филиппова Анастасия Олеговна, проект </w:t>
      </w:r>
      <w:r>
        <w:rPr>
          <w:bCs/>
          <w:szCs w:val="28"/>
        </w:rPr>
        <w:t>«</w:t>
      </w:r>
      <w:r>
        <w:rPr>
          <w:szCs w:val="28"/>
        </w:rPr>
        <w:t>Откроем дверь в настоящее лето</w:t>
      </w:r>
      <w:r>
        <w:rPr>
          <w:bCs/>
          <w:szCs w:val="28"/>
        </w:rPr>
        <w:t>», 100 000 (сто тысяч) рублей</w:t>
      </w:r>
      <w:r>
        <w:rPr/>
        <w:t>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</w:rPr>
        <w:t xml:space="preserve">2 место: </w:t>
      </w:r>
      <w:r>
        <w:rPr>
          <w:color w:val="000000"/>
          <w:szCs w:val="28"/>
        </w:rPr>
        <w:t>территориальное общественное самоуправление «Маяковского - 1» п. Пятницкое, председатель Балабанова Наталья Анатольевна, проект «Обустройство территории семейного досуга и отдыха ТОС «Маяковского-1» городского поселения «Поселок Пятницкое», 80 000 (восемьдесят тысяч) рублей</w:t>
      </w:r>
      <w:r>
        <w:rPr>
          <w:color w:val="000000"/>
        </w:rPr>
        <w:t>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</w:rPr>
        <w:t xml:space="preserve">3 место: </w:t>
      </w:r>
      <w:r>
        <w:rPr>
          <w:color w:val="000000"/>
          <w:szCs w:val="28"/>
        </w:rPr>
        <w:t>территориальное общественное самоуправление «Вдохновение» с. Репьевка, председатель Кореева Наталия Михайловна, проект «Благоустройство и озеленение ТОС «Вдохновение» с. Репьевка»,             60 000 (шестьдесят тысяч) рублей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 место: территориальное общественное самоуправление «Подлесский»      с. Фощеватово, председатель Кугукова Ирина Александровна, проект «Уют и комфорт своими руками» благоустройство ТОС «Подлесский» села Фощеватово</w:t>
      </w:r>
      <w:r>
        <w:rPr>
          <w:rFonts w:eastAsia="+mj-ea"/>
          <w:color w:val="000000"/>
          <w:szCs w:val="28"/>
        </w:rPr>
        <w:t>», 40 000 (сорок тысяч) рублей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 место: территориальное общественное самоуправление «Тургенева»             п. Пятницкое, председатель Христова Ирина Ивановна, проект «Обустройство места проведения досуга жителей ТОС «Тургенева» городского поселения «Поселок Пятницкое», 20 000 (двадцать тысяч) рублей.</w:t>
      </w:r>
    </w:p>
    <w:p>
      <w:pPr>
        <w:pStyle w:val="3"/>
        <w:ind w:firstLine="709"/>
        <w:rPr/>
      </w:pPr>
      <w:r>
        <w:rPr>
          <w:color w:val="000000"/>
          <w:szCs w:val="28"/>
        </w:rPr>
        <w:t>2. Поощрить участников заочного и очного этапов муниципального конкурса на предоставление грантов на проекты по благоустройству территорий органами общественного самоуправления Волоконовского района денежной премией в размере 10 000 (десять тысяч) рублей каждо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Молодежная»                               п. Пятницкое, председатель Иванова Татьяна Александровн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Садовый»                                    с. Грушевка, председатель Сафонова Елена Виктор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Хуторяне»                      х. Владимировка Голофеевского сельского поселения, председатель  Гребенкин Дмитрий Сергеевич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Ветчининово»                 с. Ветчининово Голофеевского сельского поселения, председатель Шепелева Марина Николаев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Зеленый»                              с. Голофеевка, председатель Меньщикова Анастасия Олегов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Центральный»                              с. Голофеевка, председатель Питюкова Татьяна Виктор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Шидловский»                      с. Шидловка, председатель  Кузенко Галина Иванов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Мирный»                      с. Шидловка, председатель  Дашевская Татьяна Васильевна;   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территориальное общественное самоуправление «Надежда» п. Новый Шидловского сельского поселения, председатель Шевченко Любовь Николае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Дачник»                      п. Толмачев Шидловского сельского поселения, председатель  Немцева Елена Иван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Садовый»                      с. Волчья Александровка, председатель  Матвеевич Оксана Федо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Радужный»                                    с. Волчья Александровка, председатель  Богородская Елена Сергее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Лесной»                      с. Новоивановка Староивановского сельского поселения, председатель  Бирюкова Нина Егоровн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е общественное самоуправление «Счастливый»                      х. Ольхов Староивановского сельского поселения, заместитель председателя Лютый Алексей Олег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Успех»                                           п. Алексеевка Шидловского сельского поселения, председатель Белашова Надежда Иванов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территорий «Сибирь» п. Волоконовка, председатель Агафонова Татьяна Владими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рриториальное общественное самоуправление «имени                     Н.А. Кошелева» х. Бочанка Тишанского сельского поселения, председатель Горлачева Ольга Валерье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территориальное общественное самоуправление «Центральный»                 с. Погромец, председатель Попова Надежда Ивановн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рриториальное общественное самоуправление «Дорожный»                   с. Нижние Лубянки, председатель Кувшинова Анна Владимировна.                            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роизвести в рамках муниципальной программы Волоконовского района 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243205</wp:posOffset>
                </wp:positionV>
                <wp:extent cx="277812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5 апреля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19.15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5 апреля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ощрения победителей муниципального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предоставление грантов на проекты по благоустройству территорий органами общественного самоуправления Волоко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22 году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Гра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100 000 = 10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80 000 =   8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60 000 =   6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4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х   40 000 =   40 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5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х   20 000 =   20 000 рублей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енежная премия участникам заочного и очного этапа: </w:t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19 х 10 000 = 190 000 рублей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Цветы:                      5 х    1 500 =     7 5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>ИТОГО:</w:t>
        <w:tab/>
        <w:tab/>
        <w:tab/>
        <w:t xml:space="preserve">                          497 5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3:00Z</dcterms:created>
  <dc:creator>м1</dc:creator>
  <dc:description/>
  <cp:keywords/>
  <dc:language>en-US</dc:language>
  <cp:lastModifiedBy>Admin</cp:lastModifiedBy>
  <cp:lastPrinted>2022-04-06T11:06:00Z</cp:lastPrinted>
  <dcterms:modified xsi:type="dcterms:W3CDTF">2022-04-06T07:06:00Z</dcterms:modified>
  <cp:revision>30</cp:revision>
  <dc:subject/>
  <dc:title> </dc:title>
</cp:coreProperties>
</file>