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______________2023 г.                                                                                                       № 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85090</wp:posOffset>
                </wp:positionV>
                <wp:extent cx="30010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73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тогах муниципальног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конкурса проектов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а лучшую брендовую композицию Т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8.3pt;mso-wrap-distance-left:9pt;mso-wrap-distance-right:9pt;mso-wrap-distance-top:0pt;mso-wrap-distance-bottom:0pt;margin-top:6.7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273"/>
                        <w:ind w:right="-5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тогах муниципальног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конкурса проектов </w:t>
                      </w:r>
                      <w:r>
                        <w:rPr>
                          <w:b/>
                          <w:sz w:val="28"/>
                        </w:rPr>
                        <w:t>на лучшую брендовую композицию Т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p>
      <w:pPr>
        <w:pStyle w:val="3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2" w:before="0" w:after="273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района от 31 января           2023 года № 99-01/69 «О проведении муниципального конкурса проектов на лучшую брендовую композицию ТОС», рассмотрев материалы экспертной комиссии по проведению конкурса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73"/>
        <w:ind w:left="1069" w:right="-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и поощрить денежной премией: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: ТОС «Дачный» с. Волчья Александровка, председатель Кузьминова Наталья Васильевна, 50 000 (пятьдесят тысяч) рублей;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: ТОС «Заря» с. Грушевка, председатель Кононенко Галина Ивановна, 40 000 (сорок тысяч) рублей;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: ТОС «Вдохновение» с. Репьевка, председатель Кореева Наталия Михайловна, 30 000 (тридцать тысяч) рублей.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ходы произвести в рамках муниципальной программы Волоконовского района «Развитие общественного самоуправления на территории Волоконовского района», согласно прилагаемой смете.</w:t>
      </w:r>
    </w:p>
    <w:p>
      <w:pPr>
        <w:pStyle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43180</wp:posOffset>
                </wp:positionV>
                <wp:extent cx="277812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_______________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0.05pt;mso-wrap-distance-left:9pt;mso-wrap-distance-right:9pt;mso-wrap-distance-top:0pt;mso-wrap-distance-bottom:0pt;margin-top:3.4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_______________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/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widowControl w:val="false"/>
        <w:spacing w:lineRule="exact" w:line="322" w:before="0" w:after="273"/>
        <w:ind w:right="-5" w:hanging="0"/>
        <w:jc w:val="center"/>
        <w:rPr/>
      </w:pPr>
      <w:r>
        <w:rPr>
          <w:b/>
          <w:sz w:val="28"/>
          <w:szCs w:val="28"/>
        </w:rPr>
        <w:t xml:space="preserve">для поощрения победителей муниципального </w:t>
      </w:r>
      <w:r>
        <w:rPr>
          <w:b/>
          <w:bCs/>
          <w:sz w:val="28"/>
          <w:szCs w:val="28"/>
          <w:lang w:eastAsia="en-US"/>
        </w:rPr>
        <w:t xml:space="preserve">конкурса проектов </w:t>
      </w:r>
      <w:r>
        <w:rPr>
          <w:b/>
          <w:sz w:val="28"/>
        </w:rPr>
        <w:t>на лучшую брендовую композицию Т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Премия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50 000 = 5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1 х 40 000 = 40 000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3 место:</w:t>
            </w:r>
          </w:p>
        </w:tc>
        <w:tc>
          <w:tcPr>
            <w:tcW w:w="675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 х 30 000 = 30 000 рублей</w:t>
            </w:r>
          </w:p>
        </w:tc>
      </w:tr>
    </w:tbl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Букет цветы: 3 х 1500 = 4 500 рублей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b/>
          <w:szCs w:val="28"/>
        </w:rPr>
        <w:t>ИТОГО:</w:t>
        <w:tab/>
        <w:tab/>
        <w:tab/>
        <w:tab/>
        <w:tab/>
        <w:t>124 500 рубле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2:00Z</dcterms:created>
  <dc:creator>м1</dc:creator>
  <dc:description/>
  <cp:keywords/>
  <dc:language>en-US</dc:language>
  <cp:lastModifiedBy>Пользователь</cp:lastModifiedBy>
  <cp:lastPrinted>2023-05-05T10:40:00Z</cp:lastPrinted>
  <dcterms:modified xsi:type="dcterms:W3CDTF">2023-07-25T07:12:00Z</dcterms:modified>
  <cp:revision>2</cp:revision>
  <dc:subject/>
  <dc:title> </dc:title>
</cp:coreProperties>
</file>