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6 мая 2021 г.                                                                                                                                                   № 99-01/36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0650</wp:posOffset>
                </wp:positionV>
                <wp:extent cx="30010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в 2021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96.6pt;mso-wrap-distance-left:9pt;mso-wrap-distance-right:9pt;mso-wrap-distance-top:0pt;mso-wrap-distance-bottom:0pt;margin-top:9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в 2021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района от 27 января           2020 года № 99-01/44 «</w:t>
      </w:r>
      <w:r>
        <w:rPr>
          <w:color w:val="000000"/>
          <w:sz w:val="28"/>
          <w:szCs w:val="28"/>
        </w:rPr>
        <w:t>О проведении муниципального конкурса на предоставление грантов на проекты по благоустройству территориальных общественных самоуправлений</w:t>
      </w:r>
      <w:r>
        <w:rPr>
          <w:sz w:val="28"/>
          <w:szCs w:val="28"/>
        </w:rPr>
        <w:t>» (в редакции распоряжений от 30.12.2020г.   №99-01/1139, от 19.01.2021г. № 99-01/18, 16.03.2021г. №99-01/153), рассмотрев материалы экспертной комиссии по проведению конкурса:</w:t>
      </w:r>
    </w:p>
    <w:p>
      <w:pPr>
        <w:pStyle w:val="3"/>
        <w:rPr/>
      </w:pPr>
      <w:r>
        <w:rPr/>
        <w:tab/>
        <w:t>1. Признать победителями и поощрить грантами:</w:t>
      </w:r>
    </w:p>
    <w:p>
      <w:pPr>
        <w:pStyle w:val="3"/>
        <w:ind w:firstLine="709"/>
        <w:rPr/>
      </w:pPr>
      <w:r>
        <w:rPr/>
        <w:t xml:space="preserve">1 место: </w:t>
      </w:r>
      <w:r>
        <w:rPr>
          <w:szCs w:val="28"/>
        </w:rPr>
        <w:t xml:space="preserve">территориальное общественное самоуправление «Косарь»                п. Волоконовка, председатель Виншу Юлия Викторовна, проект </w:t>
      </w:r>
      <w:r>
        <w:rPr>
          <w:bCs/>
          <w:szCs w:val="28"/>
        </w:rPr>
        <w:t>«</w:t>
      </w:r>
      <w:r>
        <w:rPr>
          <w:rFonts w:eastAsia="+mj-ea"/>
          <w:szCs w:val="28"/>
        </w:rPr>
        <w:t>Благоустройство зоны отдыха «Чебордаков берег» на реке Оскол в                  п. Волоконовка</w:t>
      </w:r>
      <w:r>
        <w:rPr>
          <w:bCs/>
          <w:szCs w:val="28"/>
        </w:rPr>
        <w:t>», 100 000 (сто тысяч) рублей</w:t>
      </w:r>
      <w:r>
        <w:rPr/>
        <w:t>;</w:t>
      </w:r>
    </w:p>
    <w:p>
      <w:pPr>
        <w:pStyle w:val="3"/>
        <w:ind w:firstLine="709"/>
        <w:rPr/>
      </w:pPr>
      <w:r>
        <w:rPr/>
        <w:t xml:space="preserve">2 место: </w:t>
      </w:r>
      <w:r>
        <w:rPr>
          <w:szCs w:val="28"/>
        </w:rPr>
        <w:t>уличный комитет улицы Первогвардейской п. Волоконовка, председатель Дударева Татьяна Юрьевна, проект «</w:t>
      </w:r>
      <w:r>
        <w:rPr>
          <w:rFonts w:eastAsia="+mj-ea"/>
        </w:rPr>
        <w:t>Благоустройство и озеленение улицы Первогвардейской поселка Волоконовка</w:t>
      </w:r>
      <w:r>
        <w:rPr>
          <w:szCs w:val="28"/>
        </w:rPr>
        <w:t>», 80 000 (восемьдесят тысяч) рублей</w:t>
      </w:r>
      <w:r>
        <w:rPr/>
        <w:t>;</w:t>
      </w:r>
    </w:p>
    <w:p>
      <w:pPr>
        <w:pStyle w:val="3"/>
        <w:ind w:firstLine="709"/>
        <w:rPr>
          <w:szCs w:val="28"/>
        </w:rPr>
      </w:pPr>
      <w:r>
        <w:rPr/>
        <w:t xml:space="preserve">3 место: </w:t>
      </w:r>
      <w:r>
        <w:rPr>
          <w:szCs w:val="28"/>
        </w:rPr>
        <w:t>территориальное общественное самоуправление «Молодежная» п. Пятницкое, председатель Иванова Татьяна Александровна, проект «</w:t>
      </w:r>
      <w:r>
        <w:rPr>
          <w:rFonts w:eastAsia="+mj-ea"/>
          <w:szCs w:val="28"/>
        </w:rPr>
        <w:t>Обустройство территории семейного досуга и отдыха ТОС «Молодежная» «Уютный уголок – территория добра</w:t>
      </w:r>
      <w:r>
        <w:rPr>
          <w:szCs w:val="28"/>
        </w:rPr>
        <w:t>», 60 000 (шестьдесят тысяч) рублей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4 место: территориальное общественное самоуправление «Радужный»      с. Волчья Александровка, председатель Богородская Елена Сергеевна, проект «Благоустройство ТОС «Радужный» </w:t>
      </w:r>
      <w:r>
        <w:rPr>
          <w:rFonts w:eastAsia="+mj-ea"/>
          <w:szCs w:val="28"/>
        </w:rPr>
        <w:t>«Уютная улица – общее дело!», 40 000 (сорок тысяч) рублей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4 место: территориальное общественное самоуправление «Счастливый» х. Ольхов Староивановского сельского поселения, председатель Борькин Антон Сергеевич, проект «Ольхов – чистый, светлый, удобный», 40 000 </w:t>
      </w:r>
      <w:r>
        <w:rPr>
          <w:rFonts w:eastAsia="+mj-ea"/>
          <w:szCs w:val="28"/>
        </w:rPr>
        <w:t>(сорок тысяч) рублей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 место: территориальное общественное самоуправление «Сенной»             с. Фощеватово, председатель Карпушина Евгения Николаевна, проект «</w:t>
      </w:r>
      <w:r>
        <w:rPr>
          <w:rFonts w:eastAsia="+mj-ea"/>
          <w:szCs w:val="28"/>
        </w:rPr>
        <w:t>Благоустройство и озеленение территории   ТОС «Сенной» с. Фощеватово</w:t>
      </w:r>
      <w:r>
        <w:rPr>
          <w:szCs w:val="28"/>
        </w:rPr>
        <w:t>», 20 000 (двадцать тысяч) рублей.</w:t>
      </w:r>
    </w:p>
    <w:p>
      <w:pPr>
        <w:pStyle w:val="3"/>
        <w:ind w:firstLine="709"/>
        <w:rPr/>
      </w:pPr>
      <w:r>
        <w:rPr>
          <w:color w:val="000000"/>
          <w:szCs w:val="28"/>
        </w:rPr>
        <w:t xml:space="preserve">2. Поощрить участников очного этапа муниципального конкурса </w:t>
      </w:r>
      <w:r>
        <w:rPr>
          <w:szCs w:val="28"/>
        </w:rPr>
        <w:t>на предоставление грантов на проекты по благоустройству территорий органами общественного самоуправления Волоконовского района</w:t>
      </w:r>
      <w:r>
        <w:rPr>
          <w:color w:val="000000"/>
          <w:szCs w:val="28"/>
        </w:rPr>
        <w:t xml:space="preserve"> денежной премией в размере 15 000 (пятнадцать тысяч) рублей каждо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территориальное общественное самоуправление «Надежда»                     с. Борисовка, член ТОС  Шулепова Зинаида Григорьевна, проект  </w:t>
      </w:r>
      <w:r>
        <w:rPr>
          <w:color w:val="000000"/>
          <w:sz w:val="32"/>
          <w:szCs w:val="28"/>
        </w:rPr>
        <w:t>«</w:t>
      </w:r>
      <w:r>
        <w:rPr>
          <w:rFonts w:eastAsia="+mj-ea"/>
          <w:color w:val="000000"/>
          <w:sz w:val="28"/>
        </w:rPr>
        <w:t>Благоустройство территории  ТОС «Надежда» села Борисовка «Уютный Уголо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Маресевой №27»                      п. Пятницкое, председатель Соломенцева Екатерина Витальевна, «</w:t>
      </w:r>
      <w:r>
        <w:rPr>
          <w:rFonts w:eastAsia="+mj-ea"/>
          <w:color w:val="000000"/>
          <w:sz w:val="28"/>
          <w:szCs w:val="28"/>
        </w:rPr>
        <w:t>Обустройство места отдыха на территории ТОС «Маресевой  №27» городского поселения «Поселок Пятницко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Тополь»                      х. Плоское Репьевского сельского поселения, председатель Богатова Елена Викторовна, проект «</w:t>
      </w:r>
      <w:r>
        <w:rPr>
          <w:rFonts w:eastAsia="+mj-ea"/>
          <w:color w:val="000000"/>
          <w:sz w:val="28"/>
          <w:szCs w:val="28"/>
        </w:rPr>
        <w:t>Благоустройство ТОС «Тополь» х. Плоское Репьев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Успех» п. Алексеевка Шидловского сельского поселения, председатель Белашова Надежда Ивановна, проект «</w:t>
      </w:r>
      <w:r>
        <w:rPr>
          <w:sz w:val="28"/>
        </w:rPr>
        <w:t>Мой край родной – моя история живая!» - благоустройство территории ТОС «Успех» п. Алексеевка</w:t>
      </w:r>
      <w:r>
        <w:rPr>
          <w:sz w:val="32"/>
          <w:szCs w:val="28"/>
        </w:rPr>
        <w:t>»</w:t>
      </w:r>
      <w:r>
        <w:rPr>
          <w:color w:val="000000"/>
          <w:sz w:val="28"/>
          <w:szCs w:val="28"/>
        </w:rPr>
        <w:t xml:space="preserve">.                  </w:t>
      </w:r>
    </w:p>
    <w:p>
      <w:pPr>
        <w:pStyle w:val="3"/>
        <w:ind w:firstLine="709"/>
        <w:rPr/>
      </w:pPr>
      <w:r>
        <w:rPr>
          <w:color w:val="000000"/>
          <w:szCs w:val="28"/>
        </w:rPr>
        <w:t>3. Поощрить участников заочного этапа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 денежной премией в размере 10 000 (десять тысяч) рублей каждо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территории «Косарь» п. Волоконовка, председатель Чебордак Валентина Васильевн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уличный комитет проспекта Гая п. Волоконовка, председатель Першина Оксана Викторовн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Тургенева»                      п. Пятницкое, председатель  Христова Ирина Иван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Первомайская»                      п. Пятницкое, председатель  Козаченко Амалия Мансур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Мирный»                      с. Шидловка, председатель  Дашевская Татьяна Васильев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Юбилейный»                      с. Тишанка, председатель  Гайворонский Юрий Сергеевич;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риториальное общественное самоуправление «Околица»                           с. Чапельное Ютановского сельского поселения, председатель  Ткачева Анна Михайловна;       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Зеленый»                             с. Голофеевка, председатель Меньщикова Анастасия Олег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Садовый»                     с. Грушевка, председатель Сафонова Елена Виктор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рриториальное общественное самоуправление «Ветчининово»            с. Ветчининово Голофеевского сельского поселения, председатель  </w:t>
      </w:r>
      <w:r>
        <w:rPr>
          <w:sz w:val="28"/>
        </w:rPr>
        <w:t>Шепелева Марина Николае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территориальное общественное самоуправление «х. Щепкин»                 х. Щепкин Покровского сельского поселения, председатель Лашина Раиса Василье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рриториальное общественное самоуправление «Дружба»                            с. Погромец, заместитель председателя Дворниченко Оксана Юрьевна.                </w:t>
      </w:r>
      <w:r>
        <w:rPr>
          <w:color w:val="FF0000"/>
          <w:sz w:val="32"/>
          <w:szCs w:val="28"/>
        </w:rPr>
        <w:t xml:space="preserve">            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произвести в рамках муниципальной программы Волоконовского района «Развитие общественного самоуправления на территории Волоконовского района», согласно прилагаемой смете.</w:t>
      </w:r>
    </w:p>
    <w:p>
      <w:pPr>
        <w:pStyle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123825</wp:posOffset>
                </wp:positionV>
                <wp:extent cx="277812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мая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0.05pt;mso-wrap-distance-left:9pt;mso-wrap-distance-right:9pt;mso-wrap-distance-top:0pt;mso-wrap-distance-bottom:0pt;margin-top:9.7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мая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ощрения победителей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</w:t>
      </w:r>
      <w:r>
        <w:rPr>
          <w:b/>
          <w:color w:val="000000"/>
          <w:sz w:val="28"/>
          <w:szCs w:val="28"/>
        </w:rPr>
        <w:t xml:space="preserve"> в 2021 году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Гран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100 000 = 10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  80 000 =   8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  60 000 =   6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4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х   40 000 =   80 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5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х   20 000 =   20 000 рублей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Денежная премия очный этап: 4 х   15 000 =   60 000 рублей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енежная премия заочный этап: 12 х 10 000 =  120 000 рублей  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Цветы: 6 х 800 = 4 800 рубле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>ИТОГО:</w:t>
        <w:tab/>
        <w:tab/>
        <w:tab/>
        <w:tab/>
        <w:tab/>
        <w:t xml:space="preserve">     524 800 рубле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3:00Z</dcterms:created>
  <dc:creator>м1</dc:creator>
  <dc:description/>
  <cp:keywords/>
  <dc:language>en-US</dc:language>
  <cp:lastModifiedBy>Admin</cp:lastModifiedBy>
  <cp:lastPrinted>2019-04-24T15:25:00Z</cp:lastPrinted>
  <dcterms:modified xsi:type="dcterms:W3CDTF">2021-05-27T04:00:00Z</dcterms:modified>
  <cp:revision>29</cp:revision>
  <dc:subject/>
  <dc:title> </dc:title>
</cp:coreProperties>
</file>