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О С С И Й С К А Я   Ф Е Д Е Р А Ц И Я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       Проек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2023 года                                           </w:t>
        <w:tab/>
        <w:tab/>
        <w:tab/>
        <w:tab/>
        <w:t>№ 483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88265</wp:posOffset>
                </wp:positionV>
                <wp:extent cx="34321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18 года по июль 2023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2.7pt;mso-wrap-distance-left:9pt;mso-wrap-distance-right:9pt;mso-wrap-distance-top:0pt;mso-wrap-distance-bottom:0pt;margin-top:6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18 года по июль 2023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Муниципального совета  Волоконовского района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председателя Муниципального совета «Волоконовский район» «О деятельности Муниципального совета Волоконовского района за период работы с октября 2018 года по июль 2023 года» принять к сведению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Сергей Ивано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члены Муниципального совета, участники заседан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кончанием срока полномочий членов Муниципального совета района третьего созыва представляю вам краткий отчет «О деятельности Муниципального совета Волоконовского района за период работы с октября 2018 года по июль 2023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последний месяц работы Муниципального совета  Волоконовского района третьего созыва. Кажется, совсем недавно было первое организационное засе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ечами членов Муниципального совета сотни рассмотренных актуальных нормативно-правовых актов, связанных с мерами дальнейшего социально-экономического развития района. Велась огромная работа депутатского корпуса всех уровней непосредственно с населением района по месту жительства, а также в период предвыборных камп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представительного органа и исполнительной власти способствовало тому, что, на возникающие экономические и политические трудности, район достойно справляется с поставленными зада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результатам голосования 09 сентября 2018 года Муниципальный совет Волоконовского района третьего созыва  был  обновлен более чем на 60% - 17 депутатов впервые были избраны в состав совета, 11 – с опытом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став Совета вошли 28 депутатов, по 2 депутата от каждого поселения. Из них 13 мужчин и 15 женщин, 22 человека с высшим образованием и 6 человек со средним специальным образов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в Муниципальном совете 12 мужчин и 16 женщ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возраст тогда составил 52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средний возраст Совета составляет      56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отчётный период работы произошли изменения в составе Муниципального сов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в апреле 2021 года из жизни ушёл наш коллега Алексей Павлович Щербинин, депутат Шидловского сельского поселения. Прошу почтить память Алексея Павловича минутой молч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пасибо. Прошу са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5 лет работы проведено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Муниципального совета, и принято 476 нормативных актов, из которых 227 – нормативно правовые акты, внесений изменений – 1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решений тщательно прорабатывались совместно с администрацией района, что позволило в целом правильно определить стратегический вектор социально-экономической политики. Из них 77% принятых решений внесены главой администрации района, 23% распределились между членами Муниципального совета, контрольно-счетной комиссией, избирательной комиссией муниципального образования и управлениями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ем Муниципального совета издано 302 распоряжения, из них 231 -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униципального совета для постоянного хранения, своевременно сдавались в архив Волоконовского района, за отчётный период сдано в количестве 7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отчетного периода 13 раз вносились изменения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олоко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корректировался 27 раз. Необходимость корректировок была обусловлена изменениями действующего законодательства и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3 годы проведено 22 публичных слушания, в том числе по вопросам внесения изменений в Устав района, принятия и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решения носят гласный открытый характер, опубликованы в районной газете и размещены на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е органы власти с 1 декабря 2022 года обязаны вести официальные страницы в социальных сетях «ВКонтакте» и «Одноклассники». Муниципальный совет района в их числе.    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оцсети формируют повестку дня и настроение в обществе, отношение к депутатам в целом. </w:t>
        <w:br/>
        <w:t xml:space="preserve">В социальных сетях организована обратная связь с подписч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бота Совета была направлена на выполнение задач, предусмотренных федеральными, региональными законами, Уставом района, Регламентом Муниципального совета района и другими нормативно-правовыми актами, а также планом работы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В 2019 году были утверждены положения о Почётном председателе территориально общественного самоуправления, о старостах сельских населённых пунктов Волоконовского района, об уличных комитетах и домовом комитете многоквартирного жилого дома, которые являются признательност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сообщества к лицам, вносящих большой вклад в развитие общественного самоуправления района, решение вопросов местного значения и обеспечения социальной стаби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1 года было присвоено Пятницкому поселковому библиотечному филиалу № 28 имя – Владимира  Антоновича Браги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 отчетный период депутатами были одобрены                        3 кандидатуры о присвоении звания «Почетный гражданин Волоконовского район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человек награждены Почетным нагрудным знаком «За заслуги перед Землёй Волоконовс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го совета третьего созыва пришлась на сложные годы, наполненные испытаниями пандемии коронавируса и проведением специальной военной операции, но эти обстоятельства укрепили нас и сплотили в интересах жителей наше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В связи с этим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- в апреле 2022 года утвердили порядок предоставления единовременной денежной выплаты врачам, принятым на работу в Волоконовскую ЦРБ, по остродефицитным специальностям. </w:t>
      </w:r>
    </w:p>
    <w:p>
      <w:pPr>
        <w:pStyle w:val="Normal"/>
        <w:tabs>
          <w:tab w:val="clear" w:pos="708"/>
          <w:tab w:val="left" w:pos="0" w:leader="none"/>
        </w:tabs>
        <w:ind w:right="58" w:hanging="0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феврале 2023 года, члены Муниципального совета единогласно приняли решение об установлении на территории Волоконовского района дополнительной меры социальной поддержки семьям погибших после обстрелов со стороны Украины, в виде единовременной выплаты на организацию и проведение похорон в сумме до двухсот тысяч рублей.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текущего года ветеранам боевых действий, проживающим на территории Волоконовского района, установили дополнительную меру социальной поддержки в виде единовременной денежной выплаты в размере 10 000 (десять тысяч) рублей, приуроченной ко Дню ветеранов боевых действий (1 ию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члены Муниципального совета района работали в четырех нормотворческих комисс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комиссиями проведено 117 заседаний, рассмотрено 465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атривались новые проекты решений, проекты в которые вносились дополнения, изменения, замечания, а затем проекты решений направлялись на заседание Муниципального совета дл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контроль за исполнением бюджета, Муниципальный совет ежегодно заслушивал отчет администрации района об исполнении бюджета, принимал решения о внесении дополнений, изменений в районный бюдже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путаты осуществляли контроль за исполнением и реализацией федеральных и национальных проектов (программ), наказов:</w:t>
      </w:r>
    </w:p>
    <w:p>
      <w:pPr>
        <w:pStyle w:val="Style16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озданы и открыты Центры образования «Точка роста» в Погромской, Староивановской, Покровской и Ютановской средних шко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о проекту «Культура малой Родины» капитально отремонтирован Пятницкий ЦКР, обновлена одежда сцены, заменено оборудования сцены и театральные кресла для зрительного зала. 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Благодаря Государственной программе «Развитие образования дет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локоновскую школу искусств имени  М.И. Дейнеко приобрели нов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рамках исполнения наказов избират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было произведено строительство дороги по      ул. Крупской, 1 п. Пятниц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eastAsia="zh-CN"/>
        </w:rPr>
        <w:t xml:space="preserve"> Благоустроены 3 дворовые территории многоквартирных домов 18, 35-37 по улице Ленина в поселке Волоконовка;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апитально отремонтировали два многоквартирных дома по ул. Ленина, 58 и Комсомольской, 38-б п. Волоконовка;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строен тротуар по ул. Чехова, протяженностью 1,9 км; 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В поселке Пятницкое благоустроен «Парк Ника»; </w:t>
      </w:r>
    </w:p>
    <w:p>
      <w:pPr>
        <w:pStyle w:val="Normal"/>
        <w:ind w:firstLine="61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роена спортивная площадка в центре села Староивановка»;</w:t>
      </w:r>
    </w:p>
    <w:p>
      <w:pPr>
        <w:pStyle w:val="Normal"/>
        <w:ind w:firstLine="61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Капитально отремонтирован памятник архитектуры    «Водяная мельница» с. Ютановк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 </w:t>
      </w:r>
      <w:r>
        <w:rPr>
          <w:color w:val="000000"/>
          <w:sz w:val="28"/>
          <w:szCs w:val="28"/>
          <w:shd w:fill="FFFFFF" w:val="clear"/>
        </w:rPr>
        <w:t xml:space="preserve">рамках федеральных партийных проектов «Новая школа», «Культура малой Родины», «Безопасные дороги» -  совместно с главой администрацией района, </w:t>
      </w:r>
      <w:r>
        <w:rPr>
          <w:sz w:val="28"/>
          <w:szCs w:val="28"/>
        </w:rPr>
        <w:t xml:space="preserve">депутаты осуществляли контроль за ходом выполнения работ по </w:t>
      </w:r>
      <w:r>
        <w:rPr>
          <w:color w:val="000000"/>
          <w:sz w:val="28"/>
          <w:szCs w:val="28"/>
          <w:shd w:fill="FFFFFF" w:val="clear"/>
        </w:rPr>
        <w:t>капитальному ремонту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ского сада № 1 «Березка» п. Волоконовк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рисовской основной школ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ентра культурного развития п. Пятницко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емонта автодороги Ульяновка-Погромец-Коновалово, протяженностью 9,87 км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работы были выполнены качественно и в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капитального ремонта общего имущества многоквартирных домов д</w:t>
      </w:r>
      <w:r>
        <w:rPr>
          <w:color w:val="000000"/>
          <w:sz w:val="28"/>
          <w:szCs w:val="28"/>
          <w:shd w:fill="FFFFFF" w:val="clear"/>
        </w:rPr>
        <w:t>епутаты поселка Волоконовка приняли участие в общественных обсуждениях с жителями многоквартирных домов после проведенного капитального ремонта. Работы были выполнены по ул. Ленина, д. 35 и 37, по ул. Чехова, д. 34 и 95 и по ул. Лаврёнова д. 18                п. Волоко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Волоконовского района зарегистрировано 15 фракций Партии «ЕДИНАЯ РОССИЯ», численностью на сегодняшний день               129 депутатов органов местного самоуправления. В состав фракции Муниципального совета в Волоконовском районе входят     28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седанием Муниципального совета проходят заседания фракции Партии, на которых рассматриваются проекты решений, обсуждаются возникающие вопросы и вырабатываются консолидированные решения по повестке дня, заслушиваются отчеты членов фракции о проделанной работе н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58 заседаний фракции Партии «ЕДИНАЯ РОССИЯ», рассмотрено 174 вопроса по работе органов местного самоуправления, общественных объединений и деятельности парт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ы членов Муниципального совета вошло проведение приема граждан как в общественной приемной партии «Единая Россия», так и в администрациях городских и сельских посе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За истекший период депутатами было проведено 1205 приемов, принято 1137 человек, 757 вопросов решено положительно, это составило 66,6%. По 380 обращениям даны консультации на озвученные в н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бращения, связанные с проблемами в сфере жилищно-коммунального хозяйства. Это качество предоставления жилищно-коммунальных услуг; проблемы электро-водоснабжения, благоустройство придомовых и дворовых территорий, спиливание аварийных деревьев, вывоз мусора, расчистка снега в зимнее время года, отлов бесхозяй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 оперативном порядке решаются совместно с администрациями поселений при содействии администрации района и  депутатов областно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всех уровней активно участвовали в проведении сходов граждан, в высадке деревьев, благоустройстве ТОС, уборке мест захоронения, в культурно-спортивных мероприятиях, в подомовых обходах, что способствует решению вопросов, которые подчас во многом зависят от сознательности самих жителей. Примеров тому не мало, на многих улицах установлены детские площадки, улучшилось санитарное состояние сел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жегодно депутаты принимают участие в акции «Вместе в школу детей соберём», в районной акции высадки луковиц тюльпанов на сво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трёх созывов в Муниципальном совете плодотворно работают: Перелыгин Николай Михайлович, Тупикин Михаил Павлович, Чуканова Светлана Ивановна, Мацак Ирина Алексеевна, Лысенко Сергей Павлович, Беликов Василий Семён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озыва подряд работают – Бережной Андрей Васильевич, Всяких Любовь Александровна, Лемешева Светлана Александровна, Репетунова Ольга Григорье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1252220"/>
                <wp:effectExtent l="0" t="0" r="0" b="0"/>
                <wp:wrapNone/>
                <wp:docPr id="3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5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0pt;margin-top:0pt;width:647.95pt;height:9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депутаты, спасибо за ваш энтузиазм и большую общественную, социально значи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путатского корпуса одной из важнейших функций является представлять и отстаивать интересы людей там, где они непосредственно живут и работают, где формируется реальное самоупр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мы постоянно учимся работать в меняющихся условиях, формируем новые действенные механизмы, делаем все возможное для родного района, чтобы он гармонично развивался, а население чувствовало поддержку и заботу со стороны органов муниципа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особенный для нашего района, юбилейный – проходит под эгидой 95-летия Волоконовского района, 80-летия освобождения района от немецко-фашистских захватчиков. А в сентябре этого года предстоят выборы для представительных органов района. Поэтому для всех нас есть прекрасная возможность усилить свою работу, чтобы еще больше добрых и полезных дел сделать для наших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Я искренне благодарю Вас, Сергей Иванович, в Вашем лице – администрацию района, членов Муниципального совета, глав администраций городских и сельских поселений, заместителей глав администраций поселений, руководителей предприятий, организаций и учреждений за продуктивную совместную деятельность. Желаю всем результативной и содержательной работы, направленной на развитие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 и победы кандидатам в депутаты на выборах 10 сен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06BDCC9709A1549406F14D3316C6091A61542727DEBA6E8864CD093AD8CC5CF019C16E402DF91FE6F6F70X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6:00Z</dcterms:created>
  <dc:creator>м2</dc:creator>
  <dc:description/>
  <cp:keywords/>
  <dc:language>en-US</dc:language>
  <cp:lastModifiedBy>1</cp:lastModifiedBy>
  <cp:lastPrinted>2018-08-01T11:12:00Z</cp:lastPrinted>
  <dcterms:modified xsi:type="dcterms:W3CDTF">2023-08-24T06:55:00Z</dcterms:modified>
  <cp:revision>5</cp:revision>
  <dc:subject/>
  <dc:title>Утвержден</dc:title>
</cp:coreProperties>
</file>