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1892005356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1 сентября 2023 года                                                                         № 32/206-1</w:t>
        <w:br/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</w:t>
      </w:r>
      <w:r>
        <w:rPr/>
        <w:t xml:space="preserve"> </w:t>
      </w:r>
      <w:r>
        <w:rPr>
          <w:b/>
          <w:bCs/>
          <w:sz w:val="28"/>
          <w:szCs w:val="28"/>
        </w:rPr>
        <w:t>депутатов Поселкового собрания городского поселения «Поселок Пятницкое» муниципального района «Волоконовский район» пятого созыва 10 сентября 2023 года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, 30, 80, 84, 94 Избирательного кодекса Белгородской области,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Поселкового собрания городского поселения «Поселок Пятниц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по Волоконовскому  пятимандатному избирательному округу № 1, № 2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1. Установить общие результаты выборов депутатов Поселкового собрания городского поселения «Поселок Пятницко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«Волоконовский район» пятого созыва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2. Утвердить список избранных 10 сентябр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Поселкового собрания городского поселения «Поселок Пятниц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Волоконовский район» пятого созыва: 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ятницкий пятимандатный избирательный округ № 1: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удько Оксана Вячеславовна, Есаулов Сергей Анатольевич, Ладычук М</w:t>
      </w:r>
      <w:r>
        <w:rPr>
          <w:sz w:val="28"/>
          <w:szCs w:val="28"/>
        </w:rPr>
        <w:t>арина Владимировна,</w:t>
      </w:r>
      <w:r>
        <w:rPr>
          <w:bCs/>
          <w:sz w:val="28"/>
          <w:szCs w:val="28"/>
        </w:rPr>
        <w:t xml:space="preserve"> Литовченко Анатолий Степанович, Перелыгина Елена Владимировна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ятницкий пятимандатный избирательный округ № 2:</w:t>
      </w:r>
    </w:p>
    <w:p>
      <w:pPr>
        <w:pStyle w:val="Style11"/>
        <w:ind w:left="0"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онских Екатерина Васильевна, Казак Татьяна Николаевна, Костин Владимир Юрьевич, Перелыгин Николай Михайлович, Щепилова Любовь Сергеевна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2:00Z</dcterms:created>
  <dc:creator>ТИК</dc:creator>
  <dc:description/>
  <cp:keywords/>
  <dc:language>en-US</dc:language>
  <cp:lastModifiedBy>123</cp:lastModifiedBy>
  <cp:lastPrinted>2023-09-11T02:49:00Z</cp:lastPrinted>
  <dcterms:modified xsi:type="dcterms:W3CDTF">2023-09-10T23:51:00Z</dcterms:modified>
  <cp:revision>10</cp:revision>
  <dc:subject/>
  <dc:title>Постановление 60/200</dc:title>
</cp:coreProperties>
</file>