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0.35pt" filled="f" o:ole="">
            <v:imagedata r:id="rId3" o:title=""/>
          </v:shape>
          <o:OLEObject Type="Embed" ProgID="" ShapeID="ole_rId2" DrawAspect="Content" ObjectID="_1050354504" r:id="rId2"/>
        </w:objec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</w:rPr>
        <w:t xml:space="preserve">ВОЛОКОНОВСКАЯ 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pacing w:val="60"/>
          <w:w w:val="150"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w w:val="150"/>
          <w:sz w:val="28"/>
          <w:szCs w:val="32"/>
        </w:rPr>
      </w:r>
    </w:p>
    <w:p>
      <w:pPr>
        <w:pStyle w:val="Normal"/>
        <w:rPr>
          <w:sz w:val="18"/>
          <w:szCs w:val="28"/>
        </w:rPr>
      </w:pPr>
      <w:r>
        <w:rPr>
          <w:bCs/>
          <w:sz w:val="28"/>
          <w:szCs w:val="28"/>
        </w:rPr>
        <w:t>11 сентября 2023 года                                                                          № 32/200-1</w:t>
        <w:br/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бщих результатов выборов</w:t>
      </w:r>
      <w:r>
        <w:rPr/>
        <w:t xml:space="preserve"> </w:t>
      </w:r>
      <w:r>
        <w:rPr>
          <w:b/>
          <w:bCs/>
          <w:sz w:val="28"/>
          <w:szCs w:val="28"/>
        </w:rPr>
        <w:t>депутатов Поселкового собрания городского поселения «Поселок Волоконовка» муниципального района «Волоконовский район» пятого созыва 10 сентября 2023 года</w:t>
      </w:r>
    </w:p>
    <w:p>
      <w:pPr>
        <w:pStyle w:val="TextBodyIndent"/>
        <w:ind w:right="-2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, 30, 80, 84, 94 Избирательного кодекса Белгородской области, на основании постановления Волоконовской территориальной избирательной комиссии с полномочиями окружной избирательной комиссии о результатах выборов депутатов Поселкового собрания городского поселения «Поселок Волоконов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по Волоконовскому  пятимандатному избирательному округу № 1, № 2, № 3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Indent2"/>
        <w:spacing w:lineRule="auto" w:line="240"/>
        <w:rPr>
          <w:szCs w:val="28"/>
        </w:rPr>
      </w:pPr>
      <w:r>
        <w:rPr>
          <w:szCs w:val="28"/>
        </w:rPr>
        <w:t>1. Установить общие результаты выборов депутатов Поселкового собрания городского поселения «Поселок Волоконовк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района «Волоконовский район» пятого созыва.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2. Утвердить список избранных 10 сентября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Поселкового собрания городского поселения «Поселок Волоконов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Волоконовский район» пятого созыва: 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2.1. Волоконовский пятимандатный избирательный округ № 1: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Бережной Сергей Валентинович, Бондаренко Марина Александровна, Коденко Эмилия Сергеевна, Лаверченко Борис Николаевич, Чебордак Валентина Васильевна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локоновский пятимандатный избирательный округ № 2: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Агафонова Татьяна Владимировна, Ковыженко Сергей Николаевич, Меланина  Наталия Викторовна, </w:t>
      </w:r>
      <w:r>
        <w:rPr>
          <w:bCs/>
          <w:sz w:val="28"/>
          <w:szCs w:val="28"/>
        </w:rPr>
        <w:t xml:space="preserve">Никитин Николай Вячеславович, </w:t>
      </w:r>
      <w:r>
        <w:rPr>
          <w:sz w:val="28"/>
          <w:szCs w:val="28"/>
        </w:rPr>
        <w:t>Щупко Татьяна Владимировна</w:t>
      </w:r>
      <w:r>
        <w:rPr>
          <w:sz w:val="28"/>
        </w:rPr>
        <w:t>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локоновский пятимандатный избирательный округ № 3: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боконь Екатерина Владимировна, Кондратьев Анатолий Александрович, Кузенко Андрей Владимирович, Тимошевская Ирина Александровна, Усеинов Воит Зиянович</w:t>
      </w:r>
      <w:r>
        <w:rPr>
          <w:sz w:val="28"/>
        </w:rPr>
        <w:t>.</w:t>
      </w:r>
    </w:p>
    <w:p>
      <w:pPr>
        <w:pStyle w:val="Style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редакцию газеты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7:00Z</dcterms:created>
  <dc:creator>ТИК</dc:creator>
  <dc:description/>
  <cp:keywords/>
  <dc:language>en-US</dc:language>
  <cp:lastModifiedBy>123</cp:lastModifiedBy>
  <cp:lastPrinted>2022-12-23T14:47:00Z</cp:lastPrinted>
  <dcterms:modified xsi:type="dcterms:W3CDTF">2023-09-10T23:59:00Z</dcterms:modified>
  <cp:revision>12</cp:revision>
  <dc:subject/>
  <dc:title>Постановление 60/200</dc:title>
</cp:coreProperties>
</file>