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 2024 г.                                                                                                                                      № 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Волоконовского района «Патриотическое и духовно-нравственное воспитание молодежи Волоко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 мая 2021 года № 786 «О системе управления государственными программами Российской Федерации», постановлением Правительства Белгородской области от 25 сентября 2023 года № 540-пп «Об утверждении Положения о системе управления государственными программами Белгородской области», постановлением администрации муниципального района «Волоконовский район» от 27 августа 2024 года № 99-01/287 «Об утверждении Положения о системе управления муниципальными программами Волоконовского района», постановлением администрации муниципального района «Волоконовский район» от 17 сентября 2024 года № 99-01/303 «Об утверждении Перечня муниципальных программ Волоконовского района»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9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олоконовского района «Патриотическое и духовно-нравственное воспитание молодежи Волоконовского района» (далее – Программ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олодежной политики администрации Волоконовского района (Щепкина Ю.А.)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сетевом издании «Красный Октябрь» (october31.ru) (Тимошевская И.А.) и на официальном сайте администрации муниципального района «Волоконовский район» в сети Интернет (https://volokonovskij-r31.gosweb.gosuslugi.ru) (Дрогачева О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ой политике Часовскую Г.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1 января 202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    С.И. Бикетов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b/>
          <w:sz w:val="28"/>
          <w:szCs w:val="28"/>
        </w:rPr>
        <w:t>от 24 декабря 2024 год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-01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42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Волоконовского района </w:t>
        <w:br/>
        <w:t>«Патриотическое и духовно-нравственное воспитание молодежи Волокон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триотическое и духовно-нравственное воспитание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Оценка текущего состояния развития патриотического и духовно-нравственного воспитания молодежи в Волокон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– система приоритетов, решений и действий государства, направленных на гражданско-патриотическое и духовно-нравственное воспитание молодежи, расширение возможностей для эффективной самореализации, повышение уровня ее потенциала в целях достижения устойчивого социально-экономического развития, конкурентоспособности, национальной безопасност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1 января 2023 года численность молодежи, проживающей на территории Волоконовского района, составляет                 6 786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ная политика района ведется по трем основным направлениям: гражданско-патриотическое воспитание молодежи, содействие развитию добровольчества (волонтерства), поддержка талантливой молодежи и молодеж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Волоконовского района ведет свою работу отдел молодежной политики, главной целью которого является реализация молодежной политики на территории района с учетом региональных задач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усом молодежной политики является создание сети партнеров из числа образовательных организаций, компаний реального сектора экономики, организаций в сфере культуры, некоммерческого сектора, государственного сектора. Устойчивые партнерства являются базовым форматом реализации молодежной политики в отношении молодых людей в разных секторах экономики, сферах деятельности и форм занятости. Приоритетом молодежной политики является создание и координация деятельности и экосистемы молодежной политики по ключевым направлениям. Выстраивание системы управления молодежной политикой реализуется с учетом специфики занятости и ожиданий каждой возрастно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Волоконовском районе реализуются соответствующие федеральным форматам проекты и мероприятия, в том числе проведение конкурсов и выделение муниципальных грантов, волонтерство, гражданское, духовно-нравственное и патриотическое воспитание молодежи, продвижение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 распространению добровольческой (волонтерской) деятельности отнесено к числу приоритетных направлений социальной и молодежной политики России. В рамках поддержки добровольчества (волонтерства) определены приоритетные направления добровольческой деятельности: патриотическое, социальное, медицинское, событийное, экологическое, культурное волонтерство, «серебряное» волонтерство, волонтерство в чрезвычайных ситуациях, волонтерство в образовательных организ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8 года в районе работает Ресурсная площадка по развитию добровольчества Волоконовского района (далее – ресурсная площадка). Ресурсная площадка объединяет две крупные общественные организации: Волоконовская местная молодежная общественная организация волонтеров «ВМЕСТЕ» и Волоконовский муниципальный штаб Белгородского регионального отделения Всероссийского общественного движения «Волонтеры Победы». На базе ресурсной площадки также функционирует муниципальный штаб #МЫВМЕСТЕ. Также ресурсная площадка курирует работу в Единой информационной системы «ДОБРО.РФ» (далее – ЕИС «Добро.РФ») и центр общественного развития «Добро.Центр».  Взаимодействует со многими общественными движениями, такими как: «Российский Союз Молодежи», «Движение первых», «Волонтеры-медики», «Волонтеры культуры», «Студенческие отряды», «Всероссийский студенческий корпус спасателей». Основной целью деятельности ресурсной площадки является оказание организационных, консультационных, методических услуг организациям и осуществление комплекса услуг гражданам в сфере добровольческой деятельности в соответствии с задачами социально- экономического развития Волоконовского района, а также повышение общественно полезной занятости населения и эффективного использования доброволь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звития и самореализации детей и молодежи с 2023 года в районе создано и активно развивается местное отделение Общероссийского общественно-государственного движения детей и молодежи «Движение первы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соревнования между молодёжными коллективами организаций, учреждений и предприятий различных форм собственности, молодыми работниками производственной и социальной сфер, учащимися образовательных учреждений, общественного признания их достижений в социально-экономическом развитии и общественной жизни района ежегодно обновляется Доска Почета «Молодежный Олимп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лощадки для формирования сообщества молодых профессионалов, направленной на обмен опытом, знаниями, повышение уровня профессионального развития, а также раскрытие потенциала рабочей молодежи Волоконовского района ежегодно проводится форум работающей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остается вопрос развития трудовой и проектной активности молодежи, в том числе развития районного движения студенческих трудовых отря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проведению обучающих мероприятий, семинаров и стратегических сессий для организаторов работы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ключает реализацию программ, стимулирующих молодежную инициативу, гражданственность, формирующих чувство ответственности за свою Родину, сопричастность к ее судьбе по направлениям: спорт, экология, педагогика, культура, медиа, история, служение Отечеству, добровольчество, семья и нау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Волоконовском районе создано муниципальное казенное учреждение «Центр молодежи и спорта Волоконовского района», целью которого является гражданско-патриотическое воспитание молодежи, обеспечение социально-правовой защищенности молодежи, интеграции их в социально-экономическую, общественно-политическую и культурную жизнь Волоконовского района, а также создание условий для привлечения молодежи к регулярным занятиям физической культурой и спортом, ведения здорового образа жизни, социально-досуговой работы с подростками и молодежью, профилактики безнадзорности, правонарушений, экстремизма, социально-значимых заболеваний, поддержка талантливой молодежи Волоко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врале 2024 года на территории Волоконовского района был открыт центр развития военно-спортивной подготовки и патриотического воспитания молодежи «Воин» на базе ОГАПОУ «Ютановский агромеханический техникум им. Е.П. Ковалевского». Программа обучения рассчитана на 144 часа. Наставниками выступят 3 инструктора из числа ветеранов воинских и силовых подразделений, а также участников СВО. Минно-подрывное дело, огневая подготовка, тактическая медицина – для каждой из военных дисциплин есть своя экспозиция и инструктор. Будущим защитникам Отечества предстоит изучить все тонкости армейского ремес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приоритетов и целей государствен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госрочная стратегическая цель развития – обеспечение в Белгородской области возможностей для профессиональной и личностной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модель молодежной политики ориентирована на формирование пакетных мер для молодежи с учетом возраста и разных потребностей на различных жизненных этап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модели предусматривает межведомственное взаимодействие и переход на принципы партнерства со сферой культуры, образования, физической культуры и спорта совместно с индустриальными партнерами и некоммерчески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зменения подхода к формированию региональной повестки и выработки мер в сфере молодежной политики предусмотрена реализация исследовательских и аналитических мероприятий на постоянной основе, включающая проведение полевых социологических исследований, проведение фокус-групп и глубинных интервью сред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целевой модели молодежной политики включает комплекс стратегических проектов и мероприятий по приоритетным направлениям: приоритетное направление «Формирование идентичности» включает мероприятия по формированию позитивного, привлекательного и конкурентного образа молодежи Волоконовского района. Территориальная идентичность может стать особым активом региональной экономики, обеспечивающим ценностное самоопределение и мотивацию молодежи в выборе Волоконовского района как места для профессиональной самореализации, создания семьи и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у молодежи районной идентичности включает три аспекта: территориальные имиджевые мероприятия, медиапрограммы, патриотическ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альные имиджевые мероприятия, включающие определение визуального ряда, символов и элементов, отражающих образ молодежи Волоконовского района, разработку визуальных концепций, а также смыслового наполнения внешнего образа и сувенирной линии для формирования узнаваемости бренда молодежи Волоконовского района как внутри района, так и позиционирования в масштабе региона. Также предполагается разработка и реализация экскурсионных маршрутов с посещением предприятий реального сектора экономики, объектов социальной инфраструктуры и культурного наследия для школьников 9-11-х классов с последующим вовлечением студентов профессиональных образовательных организаций для формирования осведомленности, мотивации и профориентации о возможностях для самореализации в контуре Волоко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диапрограммы для молодежи предполагают создание и организацию деятельности медиацентра, основными направлениями работы которого предпо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поводов и медиапродуктов в сотрудничестве с региональными медиаресурсами и средствами массовой информации, востребованных молодежью, восстанавливающих дисбаланс в информационной повестке, формирующих позитивные настро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медиапроектов в сотрудничестве с локальными инициативными молодежными медиа, посвященных освещению личных историй успешных молодых людей, команд и коллективов Волоконовского района, направленных на стимулирование инициативы молодых читателей, выбор позитивных траекторий развития в контуре рег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ы представителей городских и сельских поселений   Волоконовского района из числа лидеров общественного мнения молодежной ауд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современных событийных городских форматов, развивающих работу с офлайн-сообществами, направленных на вовлечение молодых жителей в контекст развития потенциала молодежи района, реализацию сов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молодежной поли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, занимающихся волонтерской (добровольческой) деятельностью, до 45 процентов к 2030 году (с 9,8 процента в 2021 год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олодых людей, участвующих в мероприятиях патриотической направленности, до 4 тыс. человек к 2024 году (с 2,7 тыс. человек в 2020 год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 приоритетом государственной молодежной политики является создание необходимых условий для формирования гармоничной, постоянно развивающейся, конкурентоспособной личности с нравственным стержнем и в то же время быстро адаптирующейся к меняющемуся миру. Основная задача – воспитать патриотическое поколение с независимым мышлением, сформировать мировоззрение и профессиональные знания. Молодежь должна проявлять высокую культуру, включающую в себя межнациональное общение, умение принимать самостоятельные решения и нести за них ответственность. В этом плане особенно важна поддержка талантливой молодежи. Власть и общество должны создать основные условия, при которых страна сможет в полной мере реализовать себя в социально-экономической, общественно-политической, культурной и других сферах жизни. Развитие индивидуальных качеств должно сопровождаться проявлением высокой социальной а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всех этих факторов определяет важность формирования адекватной государственной молодежной политики. А это значит, что она должна не просто соответствовать современным реалиям, а учитывать возможные новые политические, социальные, экономические и культурные вызо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государственной молодежной политики проявляется в неуклонном увеличении количества позитивно ориентированной молодежи, работающей над развитием своих личностных и профессиональных качеств, разделяющей национальные и общечеловеческие нравственные ценности, обладающей крепким здоровьем, любящей свою страну и готовой защищать свои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молодежной политики является улучшение социально-экономического положения подрастающего поколения, повышение степени участия в государственных де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государственная политика основана на конституционных гарантиях неприкосновенности и равенства свобод и пра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представляет собой комплексную программу, направленную на создание системы нравственных ценностей с учетом многонациональности государства. Реализация этой задачи включает в себя создание необходимых условий для патриотического воспитания и развития подрастающего поколения, знающих и ответственно реализующих возложенные Конституцией обязанности и права, обладающих гуманным мировоззрением, уважающих свое разнообразие, демонстрирующих знание культурного, исторического и националь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лодежная политика направлена на воспитание поколений, уважающих и любящий свою Родину. Методология молодежной политики учитывает быстро меняющиеся интересы и запросы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формирована с учетом национальных целей развития на период до 2030 года и на перспективу до 2036 года, определенных Указом Президента Российской Федерации от 07 мая 2024года № 309 «О национальных целях развития Российской Федерации на период до 2030 года и на перспективу до 2036 года» (национальная цель – Реализация потенциала каждого человека, развитие его талантов, воспитание патриотической и социально ответственной личност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 области, в том числе государственной программы Белгородской области: «Патриотическое и духовно-нравственное воспитание молодежи Бел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эффективного решения в сфер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государственной молодежной политики необходимо решить следующие приоритетны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системы ценностей, предусматривающей создание условий для воспитания и развития молодежи, знающей и ответственно реализующей свои конституционные права и обязанности, обладающей гуманистическим мировоззрением, устойчивой системой нравственных и гражданских ценностей, проявляющей знание своего культурного, исторического, национального наследия и уважение к его многообразию, а также развитие в молодежной среде культуры созидательных межэтнически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просветительских (в том числе интерактивных) программ и проектов гражданско-патриотической тематики, посвященных пропаганде государственной символики, достижениям государства, героям и значимым событиям в новейшей истории стр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светительских и иных программ, направленных на укрепление социального, межнационального и межконфессионального согласия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 молодежной среде литературного русского языка, а также культурных и национальных трад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реализацию программ по сохранению российской культуры, исторического наследия народов страны и традиционных ремесе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ая поддержка программ и проектов, направленных на формирование активной гражданской позиции молодых граждан,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активную работу поисковых, археологических, военно-исторических, краеведческих, студенческих отрядов и молодеж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юдей, достигших выдающихся успехов в своей профессион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молодежного туризма и развитие его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частия молодежи в реализации проектов экологических организаций и деятельности по реставрации исторических памя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обеспечения доступности для молодежи объектов культурного наследия (в том числе путем формирования и развития единой системы льготного посещения театрально-концертных организаций, музеев, выставок, организаций культуры и искус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молодежных, физкультурно-спортивных, военно-патриотических и компьютерных клубов, библиотек, художественных кружков и других организаций, доступных для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истемы мотивации, способствующих самообразованию молодежи, а также организация доступа к образовательным и просветительским курсам и мероприятиям в режиме удал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ощрения и мотиваци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ертификации знаний и компетенций, полученных в том числе путем само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петенций работников, занимающихся вопросам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аспорт муниципальной программы Волоконовского района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>«ПАТРИОТИЧЕСКОЕ И ДУХОВНО-НРАВСТВЕННОЕ ВОСПИТ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И ВОЛОКОН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504"/>
        <w:gridCol w:w="3789"/>
      </w:tblGrid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ая Галина Николаевна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района по социальной политике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коновского района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отдела молодёжной политики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</w:tr>
      <w:tr>
        <w:trPr>
          <w:trHeight w:val="1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(комплексной программы)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к 2030 году условий для воспитания гармонично развитой, патриотическ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: 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.</w:t>
            </w:r>
          </w:p>
        </w:tc>
      </w:tr>
      <w:tr>
        <w:trPr>
          <w:trHeight w:val="1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мплексной программы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1 «Гражданское и патриотическое воспитание, духовно-нравственное развитие и военно-спортивная подготовка молодежи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2 «Совершенствование механизмов поддержки, форм и методов работы по развитию добровольческой (волонтерской) деятельности»;</w:t>
            </w:r>
          </w:p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3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.</w:t>
            </w:r>
          </w:p>
        </w:tc>
      </w:tr>
      <w:tr>
        <w:trPr>
          <w:trHeight w:val="22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27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сударственной программе, в том числе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5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75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регионального бюджета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 межбюджетные трансферты бюджетам муниципальных образований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е бюджеты муниципальных образовани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Белгородской области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/>
            </w:pPr>
            <w:r>
              <w:rPr>
                <w:sz w:val="28"/>
                <w:szCs w:val="28"/>
              </w:rPr>
              <w:t>1. Национальная цель «Реализация потенциала каждого человека, развитие его талантов, воспитание патриотичной и социально ответственной личности»/</w:t>
            </w:r>
          </w:p>
          <w:p>
            <w:pPr>
              <w:pStyle w:val="Normal"/>
              <w:widowControl w:val="false"/>
              <w:autoSpaceDE w:val="false"/>
              <w:ind w:left="229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;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 «Увеличение к 2030 году доли молодых людей, вовлеченных в добровольческую и общественную деятельность,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до 45 процентов»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сударственная программа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Белгородской области «Патриотическое и духовно-нравственное воспитание молодежи Белгородской области»/ 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«Создание условий для воспитания гармонично развитой и социально ответственной личности, до 130 процентов к 2030 году»/ Показатель 2 «Увеличение доли граждан, занимающихся волонтерской (добровольческой) деятельностью, до 15 процентов к 2030 году».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ческая цель Волоконовского района в условиях модернизации общества и растущих требований к человеческому капиталу молодежная политика становится инструментом развития и преобразования Волоконовского района, что требует от всех участников процесса социального становления молодежи;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      </w:r>
          </w:p>
          <w:p>
            <w:pPr>
              <w:pStyle w:val="ConsPlusNormal"/>
              <w:widowControl w:val="false"/>
              <w:ind w:right="113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Приоритет «Развитие человеческого капитала, качества среды»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Повышение доли граждан, занимающихся волонтерской (добровольческой) деятельностью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b/>
        </w:rPr>
        <w:t>2. Показатели муниципальной программы Волоконовского района</w:t>
      </w:r>
    </w:p>
    <w:p>
      <w:pPr>
        <w:pStyle w:val="Heading4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699"/>
        <w:gridCol w:w="569"/>
        <w:gridCol w:w="990"/>
        <w:gridCol w:w="838"/>
        <w:gridCol w:w="703"/>
        <w:gridCol w:w="566"/>
        <w:gridCol w:w="559"/>
        <w:gridCol w:w="700"/>
        <w:gridCol w:w="697"/>
        <w:gridCol w:w="694"/>
        <w:gridCol w:w="691"/>
        <w:gridCol w:w="688"/>
        <w:gridCol w:w="2129"/>
        <w:gridCol w:w="1237"/>
        <w:gridCol w:w="1524"/>
        <w:gridCol w:w="943"/>
      </w:tblGrid>
      <w:tr>
        <w:trPr>
          <w:tblHeader w:val="true"/>
          <w:trHeight w:val="1115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ро-вень пока-за-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зовое значение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кумент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ветствен-ный </w:t>
              <w:br/>
              <w:t>за достижение показателя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вязь с показа-телями госу-дарствен-ных программ Белго-родской области</w:t>
            </w:r>
          </w:p>
        </w:tc>
      </w:tr>
      <w:tr>
        <w:trPr>
          <w:trHeight w:val="25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наче-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0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99"/>
        <w:gridCol w:w="569"/>
        <w:gridCol w:w="990"/>
        <w:gridCol w:w="838"/>
        <w:gridCol w:w="704"/>
        <w:gridCol w:w="566"/>
        <w:gridCol w:w="558"/>
        <w:gridCol w:w="700"/>
        <w:gridCol w:w="697"/>
        <w:gridCol w:w="694"/>
        <w:gridCol w:w="691"/>
        <w:gridCol w:w="688"/>
        <w:gridCol w:w="2130"/>
        <w:gridCol w:w="1238"/>
        <w:gridCol w:w="1524"/>
        <w:gridCol w:w="942"/>
      </w:tblGrid>
      <w:tr>
        <w:trPr>
          <w:tblHeader w:val="true"/>
          <w:trHeight w:val="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Создание к 2030 году условий для воспитания гармонично развитой, патриотичной и социально ответственной личности на основе традиционных российских </w:t>
            </w:r>
          </w:p>
          <w:p>
            <w:pPr>
              <w:pStyle w:val="Style17"/>
              <w:ind w:left="15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уховно-нравственных и культурно-исторических ценностей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Число молодежи, задейство-ванных в мероприятиях патриотической направл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Распоряж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 1 октября 2021 года № 2765-р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Постановление Правительства Белгородской области от 11 июля 2023 го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371-пп «Об утверждении Стратегии социально-экономического развития Белгородской области на период до 2030 года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спи-тания гармо-нично развитой и соци-ально ответст-венной лич-ности, до 130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Г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8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3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маю-щихся волон-терской (добро-воль-ческой) деятель-ностью, до 15 процен-тов к 2030 году</w:t>
            </w:r>
          </w:p>
        </w:tc>
      </w:tr>
      <w:tr>
        <w:trPr>
          <w:trHeight w:val="2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15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7"/>
              <w:jc w:val="center"/>
              <w:rPr>
                <w:rFonts w:eastAsia="Times New Roman"/>
                <w:spacing w:val="-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</w:tc>
      </w:tr>
      <w:tr>
        <w:trPr>
          <w:trHeight w:val="51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-вательных организаций, некоммерческих организаций, государствен-ных и муници-пальных учреж-дений в добро-вольческую (волонтерскую деятельность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Прогрес-сирую-щ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ове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1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6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 5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 октября 2021 года № 2765-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олодежной политики админист-рации Волоконов-ского район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 2030 году доли молодых людей, вовлеченных в доброволь-ческую и общественную деятельность,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до 45 процентов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-чение доли граждан, зани-мающих-ся волон-терской (добро-воль-ческой) деятель-ностью, до 15 процен-тов к 2030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. Помесячный план достижения показателей муниципальной программы Волокон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«Патриотическое и духовно-нравственное воспитание молодежи Волоконовского район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4024"/>
        <w:gridCol w:w="1870"/>
        <w:gridCol w:w="948"/>
        <w:gridCol w:w="22"/>
        <w:gridCol w:w="722"/>
        <w:gridCol w:w="9"/>
        <w:gridCol w:w="594"/>
        <w:gridCol w:w="9"/>
        <w:gridCol w:w="596"/>
        <w:gridCol w:w="6"/>
        <w:gridCol w:w="597"/>
        <w:gridCol w:w="6"/>
        <w:gridCol w:w="624"/>
        <w:gridCol w:w="739"/>
        <w:gridCol w:w="606"/>
        <w:gridCol w:w="597"/>
        <w:gridCol w:w="9"/>
        <w:gridCol w:w="747"/>
        <w:gridCol w:w="9"/>
        <w:gridCol w:w="594"/>
        <w:gridCol w:w="16"/>
        <w:gridCol w:w="687"/>
        <w:gridCol w:w="1110"/>
      </w:tblGrid>
      <w:tr>
        <w:trPr>
          <w:tblHeader w:val="true"/>
          <w:trHeight w:val="28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конец </w:t>
            </w:r>
            <w:r>
              <w:rPr>
                <w:b/>
                <w:i/>
                <w:sz w:val="22"/>
                <w:szCs w:val="22"/>
              </w:rPr>
              <w:t>202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4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1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Увеличение к 2030 году доли молодых людей, вовлеченных в добровольческую и общественную деятельность, не менее чем до 45 процентов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ессирующ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9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5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72</w:t>
            </w:r>
          </w:p>
        </w:tc>
      </w:tr>
    </w:tbl>
    <w:p>
      <w:pPr>
        <w:pStyle w:val="Heading4"/>
        <w:ind w:left="720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b/>
        </w:rPr>
        <w:t>4. 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230"/>
        <w:gridCol w:w="6217"/>
        <w:gridCol w:w="3477"/>
      </w:tblGrid>
      <w:tr>
        <w:trPr>
          <w:tblHeader w:val="true"/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5229"/>
        <w:gridCol w:w="6216"/>
        <w:gridCol w:w="3480"/>
      </w:tblGrid>
      <w:tr>
        <w:trPr>
          <w:tblHeader w:val="true"/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2. Направление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Задача.1 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общеобразовательных организациях введены ставки Российской Федерации советников директора по воспитанию и взаимодействию с детскими общественными объединениями и обеспечена их деятельность. Введены рабочие программы обучающихся в общеобразовательных организациях и профессиональных образовательных организациях. Обеспечено 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. Созданы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поддержки общественных инициатив и проектов, направленных на гражданское и патриотическое воспитание детей и молодеж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: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Задача 1.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по увековечению и сохранению исторической памяти, условиях, повышение качества патриотического воспитания молодежи и интереса работе с молодежью, находящейся к изучению истории Отечества и родного кра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рганизованы и проведены мероприятия по увековечиванию и сохранению исторической памяти, работе с молодежью, находящейся в трудной жизненной ситуации, а также парады, форумы, слеты, акции, конкурсы, военно-спортивные праздники, направленные на гражданское и патриотическое воспитание молодежи региона. Обеспечено вовлечение граждан округа в мероприятия патриотической направлен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Число молодежи, задействованной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2 Направление «</w:t>
            </w:r>
            <w:r>
              <w:rPr>
                <w:rFonts w:eastAsia="Calibri"/>
                <w:szCs w:val="22"/>
              </w:rPr>
              <w:t>Совершенствование механизмов поддержки, форм и методов работы по развитию добровольческой (волонтерской) деятельности</w:t>
            </w:r>
            <w:r>
              <w:rPr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развития и поддержки добровольчества (волонтерства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асширение возможностей для самореализации граждан, повышение роли добровольчества в общественном развитии, формирования и распространения добровольческих инновационных практик социальной деяте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плекс процессных мероприятий «Совершенствование механизмов поддержки, форм и методов работы по развитию добровольческой (волонтерской) деятельности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, направленное на создание эффективной системы и непосредственное участие в решении социально значимых проблем населения добровольчества (волонтерства) в район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Реализованы мероприятия с целью прохождения координаторами добровольцев (волонтеров) курсов (лекций, программ) по работе в сфере добровольчества (волонтерства) и технологиям работы с добровольцами (волонтерами). Ежегодно организована и проведена информационная компания по популяризации добровольчества (волонтерства). Проведены мероприятия в рамках программы повышения мобильности добровольцев региона. Обеспечено проведение мероприятий, акций, квестов добровольческой направл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 деятельность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>3. 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vanish/>
                <w:szCs w:val="22"/>
              </w:rPr>
              <w:t>Развитие способностей и поддержка соуциально начимых инициатив молодежи аЛЕНШАПГЛПНГ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>Ответственный за реализацию отдел молодежной политики администрации Волоконовского район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зации (2025-2030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1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 в том числе инфраструктур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ведены мероприятия по повышению охвата молодежными проектами и программами; информированы молодые люди о возможностях, механизмах и путях самореализ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исло молодежи, задействованной в мероприятиях по вовлечению в творческую деятельност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</w:t>
            </w:r>
          </w:p>
        </w:tc>
        <w:tc>
          <w:tcPr>
            <w:tcW w:w="1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мплекс процессных мероприятий «Создание условий для реализации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jc w:val="center"/>
              <w:rPr>
                <w:rFonts w:eastAsia="Times New Roman"/>
                <w:szCs w:val="22"/>
                <w:lang w:val="ru-RU" w:eastAsia="ru-RU"/>
              </w:rPr>
            </w:pPr>
            <w:r>
              <w:rPr>
                <w:rFonts w:eastAsia="Times New Roman"/>
                <w:szCs w:val="22"/>
                <w:lang w:val="ru-RU" w:eastAsia="ru-RU"/>
              </w:rPr>
              <w:t>3.2.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Обеспечена ежегодная грантовая поддержка молодежи, созданы условия для эффективной самореализации молодежи, для вовлечения молодежи в проектную деятельность и социальную практику, организованы и проведены мероприятия, направленные на развитие творческого потенциала, вовлечение молодежи в предпринимательскую деятельность, пропаганду здорового образа жиз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5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</w:trPr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rHeight w:val="23" w:hRule="atLeast"/>
        </w:trPr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9"/>
        <w:gridCol w:w="2402"/>
        <w:gridCol w:w="987"/>
        <w:gridCol w:w="1131"/>
        <w:gridCol w:w="989"/>
        <w:gridCol w:w="990"/>
        <w:gridCol w:w="986"/>
        <w:gridCol w:w="1131"/>
        <w:gridCol w:w="1269"/>
      </w:tblGrid>
      <w:tr>
        <w:trPr>
          <w:tblHeader w:val="true"/>
          <w:trHeight w:val="23" w:hRule="atLeast"/>
          <w:cantSplit w:val="true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0 07 0000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5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 7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 0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 675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b/>
                <w:sz w:val="22"/>
                <w:szCs w:val="22"/>
              </w:rPr>
              <w:t>Гражданское и патриотическое воспитание, духовно-нравственное развитие и военно-спортивная подготовка молодежи Волоконовского район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b/>
                <w:sz w:val="22"/>
                <w:szCs w:val="22"/>
              </w:rPr>
              <w:t>Совершенствование механизмов поддержки, форм и методов работы по развитию добровольческой (волонтерской) деятельност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реализации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b/>
                <w:spacing w:val="-2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70712 4 01 005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 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5 73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70712 4 01 005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 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 8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 0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730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, в том числе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113124020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2 089,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 03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 041,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0113124020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 089,0</w:t>
            </w:r>
          </w:p>
        </w:tc>
      </w:tr>
      <w:tr>
        <w:trPr>
          <w:trHeight w:val="6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Гражданское и патриотическое воспитание, духовно-нравственное развитие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 военно-спортивная подготовка молодежи Волоконовского района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1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36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ветственный исполнительный орга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Отдел молодежной политики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Щепкина Юлия Андреевна – начальник 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инистрации Волоконовского район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вязь с муниципальной программ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программ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"/>
          <w:szCs w:val="20"/>
          <w:lang w:val="ru-RU"/>
        </w:rPr>
      </w:pPr>
      <w:r>
        <w:rPr>
          <w:b/>
          <w:bCs/>
          <w:sz w:val="2"/>
          <w:szCs w:val="20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ind w:left="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2. Показатели комплекса процессных мероприятий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493"/>
        <w:gridCol w:w="1130"/>
        <w:gridCol w:w="848"/>
        <w:gridCol w:w="1130"/>
        <w:gridCol w:w="705"/>
        <w:gridCol w:w="707"/>
        <w:gridCol w:w="706"/>
        <w:gridCol w:w="707"/>
        <w:gridCol w:w="847"/>
        <w:gridCol w:w="848"/>
        <w:gridCol w:w="705"/>
        <w:gridCol w:w="848"/>
        <w:gridCol w:w="3529"/>
      </w:tblGrid>
      <w:tr>
        <w:trPr>
          <w:tblHeader w:val="true"/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временных условиях, повышение качества патриотического воспитания молодежи и интереса к изучению истории Отечества и родного края</w:t>
            </w:r>
          </w:p>
        </w:tc>
      </w:tr>
      <w:tr>
        <w:trPr>
          <w:trHeight w:val="8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13"/>
        <w:gridCol w:w="1367"/>
        <w:gridCol w:w="1397"/>
        <w:gridCol w:w="749"/>
        <w:gridCol w:w="749"/>
        <w:gridCol w:w="725"/>
        <w:gridCol w:w="684"/>
        <w:gridCol w:w="741"/>
        <w:gridCol w:w="851"/>
        <w:gridCol w:w="759"/>
        <w:gridCol w:w="607"/>
        <w:gridCol w:w="607"/>
        <w:gridCol w:w="607"/>
        <w:gridCol w:w="607"/>
        <w:gridCol w:w="1704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(указывается год) года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вершенствование и обеспечение функционирования системы патриотического воспитания молодежи округа и механизмов воспитания патриотизма в современных условиях, повышение качества патриотического воспитания молодежи и интере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изучению истории Отечества и родного кр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ость молодежи, вовлеченных в мероприят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жданского и патриотического воспитания, духовно-нравственного развития и военно-спортивной подготов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344"/>
        <w:gridCol w:w="1375"/>
        <w:gridCol w:w="1042"/>
        <w:gridCol w:w="900"/>
        <w:gridCol w:w="633"/>
        <w:gridCol w:w="664"/>
        <w:gridCol w:w="663"/>
        <w:gridCol w:w="775"/>
        <w:gridCol w:w="797"/>
        <w:gridCol w:w="686"/>
        <w:gridCol w:w="778"/>
        <w:gridCol w:w="2743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е и поддержка молодежных проектов 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увековечиванию и сохранению исторической памя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военно-исторических сборов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, посвященные памяти военнослужащих, погибших в локальных войнах и военных конфликтах. Проведены военно-спортивные праздники, посвященные </w:t>
            </w:r>
            <w:r>
              <w:rPr>
                <w:bCs/>
                <w:sz w:val="22"/>
                <w:szCs w:val="22"/>
              </w:rPr>
              <w:t>Дню Героев Отечества, цикл мероприятий, приуроченных к государственным и национальным праздникам Российской Федерации, памятным датам и событиям, гражданская часть парада Победы – шествие «Бессмертный полк» различного формат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работе с молодежью, находящейся в группе рис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Численность детей, вовлеченных в патриотические и духовно-нравственные мероприяти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цикл мероприятий по профилактической направленности среди подростков группы риск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услуг, награждение победителей, питание участни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участников </w:t>
            </w:r>
            <w:r>
              <w:rPr>
                <w:sz w:val="22"/>
                <w:szCs w:val="22"/>
              </w:rPr>
              <w:t>мероприятия по патриотическому и гражданскому воспитанию детей и молодежи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1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ны торжественные мероприятия «День призывника», проведение патриотический акций, духовно-патриотического форума «Аспос Ф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ind w:left="0" w:hanging="0"/>
        <w:jc w:val="center"/>
        <w:rPr/>
      </w:pPr>
      <w:r>
        <w:rPr>
          <w:b/>
          <w:sz w:val="28"/>
          <w:szCs w:val="28"/>
          <w:lang w:val="ru-RU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0"/>
        <w:gridCol w:w="3022"/>
        <w:gridCol w:w="600"/>
        <w:gridCol w:w="631"/>
        <w:gridCol w:w="632"/>
        <w:gridCol w:w="553"/>
        <w:gridCol w:w="609"/>
        <w:gridCol w:w="609"/>
        <w:gridCol w:w="908"/>
      </w:tblGrid>
      <w:tr>
        <w:trPr>
          <w:tblHeader w:val="true"/>
          <w:trHeight w:val="23" w:hRule="atLeast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ого элемента, источник финансового обеспечени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Волоконовского района» (всего), в том числе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(справочно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правление «</w:t>
            </w:r>
            <w:r>
              <w:rPr>
                <w:rFonts w:eastAsia="Calibri"/>
                <w:b/>
                <w:bCs/>
                <w:sz w:val="22"/>
                <w:szCs w:val="22"/>
              </w:rPr>
              <w:t>Гражданское и патриотическое воспитание, духовно-нравственное развитие и военно-спортивная подготовка молодежи Волоконовского района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rFonts w:eastAsia="Calibri"/>
                <w:b/>
                <w:sz w:val="22"/>
                <w:szCs w:val="22"/>
              </w:rPr>
              <w:t>всего), в том числе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(справочно)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52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956"/>
        <w:gridCol w:w="2126"/>
        <w:gridCol w:w="4857"/>
        <w:gridCol w:w="1947"/>
        <w:gridCol w:w="2127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</w:rPr>
            </w:pPr>
            <w:r>
              <w:rPr/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3956"/>
        <w:gridCol w:w="2126"/>
        <w:gridCol w:w="4857"/>
        <w:gridCol w:w="1947"/>
        <w:gridCol w:w="2127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Создание условий для эффективной самореализации молодежи, в том числе развитие инфраструктуры, развитие и поддержка молодежных проектов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тив,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работе с молодежью, находящийся в группе риска»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(результат) «Организованы мероприятия по патриотическому и гражданскому воспитанию детей и молодежи» в 202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4140" w:leader="none"/>
        </w:tabs>
        <w:ind w:left="1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Паспорт комплекса процессных мероприятий «Совершенствование механизмов поддержки,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м и методов работы по развитию добровольческой (волонтёрской) деятельности» 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далее – комплекс процессных мероприятий 2)</w:t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21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Ответственный исполнительный орга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Отдел молодежной политики администрации Волоконовского района – Щепкина Юлия Андреевна – начальник отдела молодежной политики администрации Волоконовского район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  <w:t>Связь с муниципальной программо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оказатели комплекса процессных мероприятий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726"/>
        <w:gridCol w:w="914"/>
        <w:gridCol w:w="833"/>
        <w:gridCol w:w="993"/>
        <w:gridCol w:w="761"/>
        <w:gridCol w:w="761"/>
        <w:gridCol w:w="761"/>
        <w:gridCol w:w="761"/>
        <w:gridCol w:w="761"/>
        <w:gridCol w:w="1066"/>
        <w:gridCol w:w="151"/>
        <w:gridCol w:w="762"/>
        <w:gridCol w:w="913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-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рующ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Волоконовского района 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7"/>
        <w:gridCol w:w="980"/>
        <w:gridCol w:w="978"/>
        <w:gridCol w:w="839"/>
        <w:gridCol w:w="979"/>
        <w:gridCol w:w="699"/>
        <w:gridCol w:w="839"/>
        <w:gridCol w:w="700"/>
        <w:gridCol w:w="838"/>
        <w:gridCol w:w="699"/>
        <w:gridCol w:w="839"/>
        <w:gridCol w:w="1119"/>
        <w:gridCol w:w="979"/>
        <w:gridCol w:w="979"/>
        <w:gridCol w:w="882"/>
      </w:tblGrid>
      <w:tr>
        <w:trPr>
          <w:tblHeader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-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-ница изме-р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blHeader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рганизаторов добровольческой деятельности, добровольцев (волонтеров), прошедших курсы (лекции, программы) по работе в сфере добровольчества (волонтерства) и технологиям работы с добровольцами (волонтерами) на базе Ресурсной площадки по развитию добровольчества, НКО, образовательных организаций и иных учреждений, осуществляющих деятельность в сфере добровольчества (волонтер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добровольцами (волонтерам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4. Перечень мероприятий (результатов) комплекса процессных мероприятий 2 в 2025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611"/>
        <w:gridCol w:w="1485"/>
        <w:gridCol w:w="1132"/>
        <w:gridCol w:w="1023"/>
        <w:gridCol w:w="620"/>
        <w:gridCol w:w="655"/>
        <w:gridCol w:w="653"/>
        <w:gridCol w:w="740"/>
        <w:gridCol w:w="790"/>
        <w:gridCol w:w="708"/>
        <w:gridCol w:w="774"/>
        <w:gridCol w:w="2838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15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Задача: Создание условий для вовлечения граждан Волоконовского района в добровольческую деятельность, реализации прав молодых граждан 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i/>
                <w:i/>
              </w:rPr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оенно-исторических сбор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/>
              <w:t>Организованы и проведены мероприятия по поддержке развития добровольческой деятельности, реализованы мотивационные мероприят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Мероприятие (результат) «Организованы мероприятия по поддержке добровольческой деятельност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ведение мероприятий </w:t>
            </w:r>
          </w:p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с добровольцами (волонтерами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еализованы мероприятия, посвященные памяти военнослужащих, погибших в локальных войнах и военных конфликтах. Проведены военно-спортивные праздники, посвященные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Организованы и проведены мероприятия, образовательные программы для представителей волонтерской деятельности, оказана материальная и информационная поддержка для развития добровольческой деятельности, реализованы мотивационные мероприятия, проведены волонтерские акции и мероприятия различной направленности на территории района.</w:t>
            </w:r>
          </w:p>
        </w:tc>
      </w:tr>
    </w:tbl>
    <w:p>
      <w:pPr>
        <w:pStyle w:val="Style17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3000"/>
        <w:gridCol w:w="594"/>
        <w:gridCol w:w="625"/>
        <w:gridCol w:w="625"/>
        <w:gridCol w:w="625"/>
        <w:gridCol w:w="531"/>
        <w:gridCol w:w="604"/>
        <w:gridCol w:w="871"/>
      </w:tblGrid>
      <w:tr>
        <w:trPr>
          <w:tblHeader w:val="true"/>
          <w:trHeight w:val="23" w:hRule="atLeast"/>
        </w:trPr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государственной программы (комплексной программы)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руктурного элемента, источник финансового обеспече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  <w:gridCol w:w="3000"/>
        <w:gridCol w:w="594"/>
        <w:gridCol w:w="625"/>
        <w:gridCol w:w="625"/>
        <w:gridCol w:w="625"/>
        <w:gridCol w:w="531"/>
        <w:gridCol w:w="604"/>
        <w:gridCol w:w="871"/>
      </w:tblGrid>
      <w:tr>
        <w:trPr>
          <w:tblHeader w:val="true"/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омплекс процессных мероприятий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«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rFonts w:eastAsia="Calibri"/>
                <w:b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правление «</w:t>
            </w:r>
            <w:r>
              <w:rPr>
                <w:rFonts w:eastAsia="Calibri"/>
                <w:b/>
                <w:bCs/>
                <w:sz w:val="22"/>
                <w:szCs w:val="22"/>
              </w:rPr>
              <w:t>Совершенствование механизмов поддержки, форм и методов работы по развитию добровольческой (волонтёрской) деятельности</w:t>
            </w:r>
            <w:r>
              <w:rPr>
                <w:b/>
                <w:spacing w:val="-2"/>
                <w:sz w:val="22"/>
                <w:szCs w:val="22"/>
              </w:rPr>
              <w:t>» (</w:t>
            </w:r>
            <w:r>
              <w:rPr>
                <w:rFonts w:eastAsia="Calibri"/>
                <w:b/>
                <w:sz w:val="22"/>
                <w:szCs w:val="22"/>
              </w:rPr>
              <w:t xml:space="preserve">всего)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  <w:highlight w:val="re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5</w:t>
            </w:r>
          </w:p>
        </w:tc>
      </w:tr>
      <w:tr>
        <w:trPr>
          <w:trHeight w:val="23" w:hRule="atLeast"/>
        </w:trPr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852" w:leader="none"/>
        </w:tabs>
        <w:ind w:left="50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6. План реализации комплекса процессных мероприятий 2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7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4094"/>
        <w:gridCol w:w="2206"/>
        <w:gridCol w:w="4523"/>
        <w:gridCol w:w="1797"/>
        <w:gridCol w:w="2397"/>
      </w:tblGrid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точ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ата наступления контрольной точки (день, месяц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</w:rPr>
            </w:pPr>
            <w:r>
              <w:rPr/>
              <w:t>(Ф.И.О., должность, наименование ОИВ субъекта Российской Федерации (иного государственного органа, организаци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Создание условий для вовлечения граждан Волоконовского района в добровольческую деятельность, реализации прав молодых граждан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добровольное, безвозмездное и непосредственное участие в решении социально-значимых проблем населения округа с целью самореализации приобретения новых знаний и навыков, повышение профессиональных и организаторских способностей, обеспечение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 (результат): «Организованы мероприятия по поддержке добровольческой деятельност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е (результат) «Организованы мероприятия по поддержке добровольческой деятельности»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2025 году 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ероприятие (результат) «Организованы мероприятия по поддержке добровольческой деятельности» </w:t>
            </w:r>
          </w:p>
          <w:p>
            <w:pPr>
              <w:pStyle w:val="Normal"/>
              <w:ind w:right="105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026 году 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V</w:t>
      </w:r>
      <w:r>
        <w:rPr>
          <w:b/>
          <w:bCs/>
          <w:sz w:val="28"/>
          <w:szCs w:val="22"/>
        </w:rPr>
        <w:t xml:space="preserve">. Паспорт комплекса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далее – комплекс процессных мероприятий 3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tabs>
          <w:tab w:val="clear" w:pos="708"/>
          <w:tab w:val="left" w:pos="4140" w:leader="none"/>
        </w:tabs>
        <w:ind w:left="0" w:hanging="0"/>
        <w:jc w:val="center"/>
        <w:rPr/>
      </w:pPr>
      <w:r>
        <w:rPr>
          <w:b/>
          <w:bCs/>
          <w:sz w:val="28"/>
          <w:szCs w:val="22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0745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ветственный исполнительный орган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тдел молодежной политик администрации Волоконовского района –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Щепкина Юлия Андреевна – начальник отдела молодежной политики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дминистрации Волоконо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язь с муниципальной программой</w:t>
            </w:r>
          </w:p>
        </w:tc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Патриотическое и духовно-нравственное воспитание молодежи Волоконовского района»</w:t>
            </w:r>
          </w:p>
        </w:tc>
      </w:tr>
    </w:tbl>
    <w:p>
      <w:pPr>
        <w:pStyle w:val="Style17"/>
        <w:tabs>
          <w:tab w:val="clear" w:pos="708"/>
          <w:tab w:val="left" w:pos="6326" w:leader="none"/>
        </w:tabs>
        <w:ind w:left="6379" w:hanging="0"/>
        <w:jc w:val="center"/>
        <w:rPr>
          <w:b/>
          <w:b/>
          <w:bCs/>
          <w:sz w:val="20"/>
          <w:szCs w:val="16"/>
          <w:lang w:val="ru-RU"/>
        </w:rPr>
      </w:pPr>
      <w:r>
        <w:rPr>
          <w:b/>
          <w:bCs/>
          <w:sz w:val="20"/>
          <w:szCs w:val="16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2. Показатели комплекса процессных мероприятий 3</w:t>
      </w:r>
    </w:p>
    <w:p>
      <w:pPr>
        <w:pStyle w:val="Style17"/>
        <w:tabs>
          <w:tab w:val="clear" w:pos="708"/>
          <w:tab w:val="left" w:pos="6326" w:leader="none"/>
        </w:tabs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78"/>
        <w:gridCol w:w="1066"/>
        <w:gridCol w:w="1065"/>
        <w:gridCol w:w="914"/>
        <w:gridCol w:w="761"/>
        <w:gridCol w:w="913"/>
        <w:gridCol w:w="761"/>
        <w:gridCol w:w="609"/>
        <w:gridCol w:w="761"/>
        <w:gridCol w:w="760"/>
        <w:gridCol w:w="762"/>
        <w:gridCol w:w="761"/>
        <w:gridCol w:w="152"/>
        <w:gridCol w:w="3042"/>
      </w:tblGrid>
      <w:tr>
        <w:trPr>
          <w:tblHeader w:val="true"/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к возрас-тания/ убы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 (по ОКЕИ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8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ес-сирующ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овского района</w:t>
            </w:r>
          </w:p>
        </w:tc>
      </w:tr>
    </w:tbl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409" w:leader="none"/>
        </w:tabs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  <w:t>3. Помесячный план достижения показателей комплекса процессных мероприятий 3 в 2025 год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5"/>
        <w:gridCol w:w="972"/>
        <w:gridCol w:w="1111"/>
        <w:gridCol w:w="832"/>
        <w:gridCol w:w="971"/>
        <w:gridCol w:w="695"/>
        <w:gridCol w:w="833"/>
        <w:gridCol w:w="693"/>
        <w:gridCol w:w="834"/>
        <w:gridCol w:w="694"/>
        <w:gridCol w:w="833"/>
        <w:gridCol w:w="1110"/>
        <w:gridCol w:w="971"/>
        <w:gridCol w:w="973"/>
        <w:gridCol w:w="1248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-вень показа-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-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онец (указы-вается год) года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-рес-сирую-щ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</w:tbl>
    <w:p>
      <w:pPr>
        <w:pStyle w:val="Normal"/>
        <w:tabs>
          <w:tab w:val="clear" w:pos="708"/>
          <w:tab w:val="left" w:pos="19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 xml:space="preserve">4. Перечень мероприятий (результатов) комплекса процессных мероприятий 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ица изме-рения </w:t>
            </w:r>
          </w:p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/>
            </w:pPr>
            <w:r>
              <w:rPr>
                <w:bCs/>
                <w:sz w:val="22"/>
                <w:szCs w:val="22"/>
              </w:rPr>
              <w:t>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402"/>
        <w:gridCol w:w="1418"/>
        <w:gridCol w:w="992"/>
        <w:gridCol w:w="851"/>
        <w:gridCol w:w="708"/>
        <w:gridCol w:w="709"/>
        <w:gridCol w:w="567"/>
        <w:gridCol w:w="709"/>
        <w:gridCol w:w="709"/>
        <w:gridCol w:w="1134"/>
        <w:gridCol w:w="850"/>
        <w:gridCol w:w="3260"/>
      </w:tblGrid>
      <w:tr>
        <w:trPr>
          <w:tblHeader w:val="true"/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1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а грантовая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грантового конкурса определены победители среди физических лиц, которым предоставлены гранты на реализацию молодежных проектов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ой молодежи, участвующих в мероприятиях, направленных на информирование и развитие способностей, личностных компетенций для самореализации и профессионального развит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 по выявлению творчества одаренной молодежи, поддержке студенческого творчества, развитию КВН-движения в районе, а также проведение мероприятий по карьерных устремлений молодежи.</w:t>
            </w:r>
          </w:p>
        </w:tc>
      </w:tr>
    </w:tbl>
    <w:p>
      <w:pPr>
        <w:pStyle w:val="Style17"/>
        <w:ind w:left="50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7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8"/>
          <w:szCs w:val="22"/>
          <w:lang w:val="ru-RU"/>
        </w:rPr>
        <w:t>5. Финансовое обеспечение комплекса процессных мероприятий 3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0"/>
        <w:gridCol w:w="2563"/>
        <w:gridCol w:w="904"/>
        <w:gridCol w:w="754"/>
        <w:gridCol w:w="757"/>
        <w:gridCol w:w="753"/>
        <w:gridCol w:w="754"/>
        <w:gridCol w:w="757"/>
        <w:gridCol w:w="892"/>
      </w:tblGrid>
      <w:tr>
        <w:trPr>
          <w:tblHeader w:val="true"/>
          <w:trHeight w:val="23" w:hRule="atLeast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государствен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851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rFonts w:eastAsia="Calibri"/>
                <w:b/>
                <w:sz w:val="22"/>
                <w:szCs w:val="22"/>
              </w:rPr>
              <w:t xml:space="preserve"> «(всего)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правление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  <w:r>
              <w:rPr>
                <w:rFonts w:eastAsia="Calibri"/>
                <w:b/>
                <w:sz w:val="22"/>
                <w:szCs w:val="22"/>
              </w:rPr>
              <w:t xml:space="preserve">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естный 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0 0707  120401 29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1,25</w:t>
            </w:r>
          </w:p>
        </w:tc>
      </w:tr>
      <w:tr>
        <w:trPr>
          <w:trHeight w:val="2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6. План реализации комплекса процессных мероприятий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110"/>
        <w:gridCol w:w="1701"/>
        <w:gridCol w:w="4536"/>
        <w:gridCol w:w="1701"/>
        <w:gridCol w:w="212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нтроль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Дата наступления контрольной точки </w:t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  <w:szCs w:val="22"/>
              </w:rPr>
              <w:t>(день,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Ф.И.О., должность, наименование ОИВ субъекта Российской Федерации 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иного государственного органа,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дтверж-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2"/>
              </w:rPr>
              <w:t>1</w:t>
            </w:r>
            <w:r>
              <w:rPr>
                <w:bCs/>
                <w:szCs w:val="22"/>
              </w:rPr>
              <w:t>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szCs w:val="22"/>
              </w:rPr>
              <w:t>Задача: Создание условий для эффективной самореализации молодежи, в том числе развитие инфраструктуры, развития и поддержка молодежных проектов и инициатив. 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2"/>
              </w:rPr>
            </w:pPr>
            <w:r>
              <w:rPr>
                <w:bCs/>
                <w:iCs/>
                <w:szCs w:val="22"/>
              </w:rPr>
              <w:t xml:space="preserve">Мероприятие (результат): </w:t>
            </w:r>
            <w:r>
              <w:rPr>
                <w:szCs w:val="22"/>
              </w:rPr>
              <w:t>«Организовано проведение муниципального конкурса на предоставление грантов на поддержку молодежных проектов на территории Волоко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szCs w:val="22"/>
              </w:rPr>
            </w:pPr>
            <w:r>
              <w:rPr>
                <w:bCs/>
                <w:strike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е (результат) «Организованы мероприятия, направленные на формирование и развитие способностей, личностных компетенций для самореализации, профессионального и творческого развития» в 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нтрольная точка: Распоряжение кандидатов на Доску почета «Молодежный 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Щепкина Юлия Андреевна – начальник отдела молодежной политики администрации Волоко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спо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е </w:t>
      </w:r>
    </w:p>
    <w:p>
      <w:pPr>
        <w:pStyle w:val="Heading2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 «Патриотическое и духовно-нравственное воспитание молодежи Волоконовского района»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ведения о порядке сбора информации и методике расчета показател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-р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ременные характе-ристики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лго-ритм форми-рования (фор-мула) и методо-логи-ческие пояс-нения к пока-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е пока-затели (исполь-зуемые в фор-м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тод сбора инфор-мации, индекс</w:t>
              <w:br/>
              <w:t>формы</w:t>
              <w:br/>
              <w:t>отчет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ункт Феде-рального плана статисти-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акт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едстав-ления годовой отчетной инфор-м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992"/>
        <w:gridCol w:w="1985"/>
        <w:gridCol w:w="1276"/>
        <w:gridCol w:w="992"/>
        <w:gridCol w:w="992"/>
        <w:gridCol w:w="992"/>
        <w:gridCol w:w="1134"/>
        <w:gridCol w:w="1843"/>
        <w:gridCol w:w="1276"/>
        <w:gridCol w:w="1276"/>
      </w:tblGrid>
      <w:tr>
        <w:trPr>
          <w:tblHeader w:val="true"/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молодежи, задействованных в мероприяти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тражает количество </w:t>
            </w:r>
            <w:r>
              <w:rPr>
                <w:iCs/>
                <w:sz w:val="24"/>
                <w:szCs w:val="24"/>
              </w:rPr>
              <w:t>число молодежи, задействованной в мероприятиях патриотической направленности</w:t>
            </w:r>
            <w:r>
              <w:rPr>
                <w:sz w:val="24"/>
                <w:szCs w:val="24"/>
              </w:rPr>
              <w:t>»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</w:rPr>
              <w:t>Число молодежи, задействованной в мероприятиях по вовлечению в творче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ражает количество молодежи, задействованной в мероприятиях по вовлечению в творческую деятельн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 конец год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Волоко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Helvetica Neue;Arial" w:hAnsi="Helvetica Neue;Arial" w:eastAsia="Arial Unicode MS" w:cs="Arial Unicode MS"/>
      <w:color w:val="000000"/>
      <w:sz w:val="22"/>
      <w:szCs w:val="22"/>
    </w:rPr>
  </w:style>
  <w:style w:type="character" w:styleId="Style15">
    <w:name w:val="Текст сноски Знак"/>
    <w:qFormat/>
    <w:rPr>
      <w:rFonts w:eastAsia="Arial Unicode MS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40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Arial Unicode MS"/>
      <w:sz w:val="20"/>
      <w:szCs w:val="20"/>
      <w:lang w:val="en-US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Arial Unicode MS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2:00Z</dcterms:created>
  <dc:creator>M2</dc:creator>
  <dc:description/>
  <cp:keywords/>
  <dc:language>en-US</dc:language>
  <cp:lastModifiedBy>Пользователь</cp:lastModifiedBy>
  <cp:lastPrinted>2024-12-28T08:01:00Z</cp:lastPrinted>
  <dcterms:modified xsi:type="dcterms:W3CDTF">2025-03-18T05:32:00Z</dcterms:modified>
  <cp:revision>45</cp:revision>
  <dc:subject/>
  <dc:title> </dc:title>
</cp:coreProperties>
</file>