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июля 2024 г.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107315</wp:posOffset>
                </wp:positionV>
                <wp:extent cx="26771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районного бюджета за 1 полугодие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7.8pt;mso-wrap-distance-left:9pt;mso-wrap-distance-right:9pt;mso-wrap-distance-top:0pt;mso-wrap-distance-bottom:0pt;margin-top:8.4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районного бюджета за 1 полугодие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статьи 72 решения Муниципального совета муниципального района «Волоконовский район» Белгородской области от                31 октября 2012 года № 382 «Об утверждении Положения о бюджетном устройстве и бюджетном процессе в муниципальном районе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районного бюджета по доходам за 1 полугодие 2024 года в сумме</w:t>
      </w:r>
      <w:r>
        <w:rPr/>
        <w:t xml:space="preserve"> </w:t>
      </w:r>
      <w:r>
        <w:rPr>
          <w:sz w:val="28"/>
          <w:szCs w:val="28"/>
        </w:rPr>
        <w:t>862 326,0 тыс. рублей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расходной части бюджета муниципального района «Волоконовский район» за 1 полугодие 2024 года в сумме                               884 035,0 тыс. рубл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тчет об использовании бюджетных ассигнований резервного фонда администрации Волоконовского района за 1 полугодие             2024 года в сумме 1 676,0 тыс. рублей (приложение №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 Разместить настоящее постановление на официальном сайте администрации Волоконовского района (Дрогач</w:t>
      </w:r>
      <w:r>
        <w:rPr>
          <w:sz w:val="28"/>
          <w:szCs w:val="26"/>
        </w:rPr>
        <w:t xml:space="preserve">ева О.А.)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6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, начальника управления финансов и бюджетной политики администрации Волоконовского района Фартушную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 xml:space="preserve">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94310</wp:posOffset>
                </wp:positionV>
                <wp:extent cx="24771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июл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15.3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июл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5"/>
        <w:gridCol w:w="426"/>
        <w:gridCol w:w="850"/>
        <w:gridCol w:w="992"/>
        <w:gridCol w:w="1418"/>
      </w:tblGrid>
      <w:tr>
        <w:trPr>
          <w:trHeight w:val="438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районного бюджета по дох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2024 года 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цент испол-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-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5"/>
        <w:gridCol w:w="1276"/>
        <w:gridCol w:w="992"/>
        <w:gridCol w:w="1418"/>
      </w:tblGrid>
      <w:tr>
        <w:trPr>
          <w:tblHeader w:val="true"/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 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5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 441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 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1 559,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 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1 559,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9" w:firstLine="1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9" w:firstLine="1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927,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9" w:firstLine="18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9" w:firstLine="189"/>
              <w:jc w:val="center"/>
              <w:rPr>
                <w:bCs/>
              </w:rPr>
            </w:pPr>
            <w:r>
              <w:rPr>
                <w:bCs/>
              </w:rPr>
              <w:t>7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 927,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796,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ы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90,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766,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377,0</w:t>
            </w:r>
          </w:p>
        </w:tc>
      </w:tr>
      <w:tr>
        <w:trPr>
          <w:trHeight w:val="1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</w:t>
            </w:r>
            <w:r>
              <w:rPr>
                <w:b/>
              </w:rPr>
              <w:t>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857,0</w:t>
            </w:r>
          </w:p>
        </w:tc>
      </w:tr>
      <w:tr>
        <w:trPr>
          <w:trHeight w:val="3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 194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 0502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624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9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2,0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2,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113 02995 05 00001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52 05 0000 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 14 06013 00 0000 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3 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9 922,7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3 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9 922,7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8 140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4 982,8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 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 3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8 316,9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9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 482,9</w:t>
            </w:r>
          </w:p>
        </w:tc>
      </w:tr>
      <w:tr>
        <w:trPr>
          <w:trHeight w:val="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 доходов по бюджету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11 6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 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9 3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3120</wp:posOffset>
                </wp:positionH>
                <wp:positionV relativeFrom="paragraph">
                  <wp:posOffset>635</wp:posOffset>
                </wp:positionV>
                <wp:extent cx="24771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июл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0.0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июл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- 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-ния к годовым назначе-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-ние</w:t>
            </w:r>
          </w:p>
          <w:p>
            <w:pPr>
              <w:pStyle w:val="Normal"/>
              <w:jc w:val="center"/>
              <w:rPr>
                <w:b/>
                <w:b/>
                <w:spacing w:val="29"/>
              </w:rPr>
            </w:pPr>
            <w:r>
              <w:rPr>
                <w:b/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9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396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 949,2</w:t>
            </w:r>
          </w:p>
        </w:tc>
      </w:tr>
      <w:tr>
        <w:trPr>
          <w:trHeight w:val="12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82,0</w:t>
            </w:r>
          </w:p>
        </w:tc>
      </w:tr>
      <w:tr>
        <w:trPr>
          <w:trHeight w:val="1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57,0</w:t>
            </w:r>
          </w:p>
        </w:tc>
      </w:tr>
      <w:tr>
        <w:trPr>
          <w:trHeight w:val="16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34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66,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14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77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740,0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9</w:t>
            </w:r>
          </w:p>
        </w:tc>
      </w:tr>
      <w:tr>
        <w:trPr>
          <w:trHeight w:val="6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8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7,7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09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8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962,6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,0</w:t>
            </w:r>
          </w:p>
        </w:tc>
      </w:tr>
      <w:tr>
        <w:trPr>
          <w:trHeight w:val="2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1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06,6</w:t>
            </w:r>
          </w:p>
        </w:tc>
      </w:tr>
      <w:tr>
        <w:trPr>
          <w:trHeight w:val="12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3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87,0</w:t>
            </w:r>
          </w:p>
        </w:tc>
      </w:tr>
      <w:tr>
        <w:trPr>
          <w:trHeight w:val="8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479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9 979,4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8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342,2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56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342,2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56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227,4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58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154,0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8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 375,8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9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29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318,2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7,0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,0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046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3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 710,9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648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 803,4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102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3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 764,4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44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 278,0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pacing w:val="-2"/>
              </w:rPr>
              <w:t xml:space="preserve">Профессиональная подготовка, </w:t>
            </w:r>
            <w:r>
              <w:rPr>
                <w:spacing w:val="-1"/>
              </w:rPr>
              <w:t xml:space="preserve">переподготовка и повышение </w:t>
            </w:r>
            <w:r>
              <w:rPr/>
              <w:t>квалифик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8,0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3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49,8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40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 907,3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034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 494,8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664,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5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 129,8</w:t>
            </w:r>
          </w:p>
        </w:tc>
      </w:tr>
      <w:tr>
        <w:trPr>
          <w:trHeight w:val="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Другие вопросы в области </w:t>
            </w:r>
            <w:r>
              <w:rPr>
                <w:spacing w:val="-2"/>
              </w:rPr>
              <w:t>культуры, кинематограф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365,0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954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4 017,0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524,0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914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 245,7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378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 637,5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08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128,4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481,4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1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135,0</w:t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1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135,0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71,0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2,0</w:t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9,0</w:t>
            </w:r>
          </w:p>
        </w:tc>
      </w:tr>
      <w:tr>
        <w:trPr>
          <w:trHeight w:val="10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000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5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 468,4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10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178,7</w:t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89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 289,7</w:t>
            </w:r>
          </w:p>
        </w:tc>
      </w:tr>
      <w:tr>
        <w:trPr>
          <w:trHeight w:val="70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0 066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 0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876 0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3120</wp:posOffset>
                </wp:positionH>
                <wp:positionV relativeFrom="paragraph">
                  <wp:posOffset>635</wp:posOffset>
                </wp:positionV>
                <wp:extent cx="247713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июл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6.6pt;mso-wrap-distance-left:9pt;mso-wrap-distance-right:9pt;mso-wrap-distance-top:0pt;mso-wrap-distance-bottom:0pt;margin-top:0.0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июл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Волоконовского района за 1 полугодие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712"/>
        <w:gridCol w:w="4770"/>
        <w:gridCol w:w="1573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4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муниципального района </w:t>
            </w:r>
            <w:r>
              <w:rPr/>
              <w:t>«Волоконов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муниципального района </w:t>
            </w:r>
            <w:r>
              <w:rPr/>
              <w:t>«Волоконов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2:00Z</dcterms:created>
  <dc:creator>kapustina</dc:creator>
  <dc:description/>
  <cp:keywords/>
  <dc:language>en-US</dc:language>
  <cp:lastModifiedBy>Пользователь</cp:lastModifiedBy>
  <cp:lastPrinted>2024-08-12T08:57:00Z</cp:lastPrinted>
  <dcterms:modified xsi:type="dcterms:W3CDTF">2024-08-14T12:06:00Z</dcterms:modified>
  <cp:revision>158</cp:revision>
  <dc:subject/>
  <dc:title/>
</cp:coreProperties>
</file>