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15 августа 2023 г.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en-US"/>
        </w:rPr>
        <w:t xml:space="preserve">                                  </w:t>
      </w:r>
      <w:r>
        <w:rPr>
          <w:rFonts w:cs="Arial" w:ascii="Arial" w:hAnsi="Arial"/>
          <w:b/>
          <w:sz w:val="18"/>
        </w:rPr>
        <w:t xml:space="preserve">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741-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8860</wp:posOffset>
                </wp:positionH>
                <wp:positionV relativeFrom="page">
                  <wp:posOffset>594995</wp:posOffset>
                </wp:positionV>
                <wp:extent cx="297561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конкурсной документации для участия в конкурсном отборе инициативных про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64.4pt;mso-wrap-distance-left:9pt;mso-wrap-distance-right:9pt;mso-wrap-distance-top:0pt;mso-wrap-distance-bottom:0pt;margin-top:46.85pt;mso-position-vertical-relative:page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конкурсной документации для участия в конкурсном отборе инициативных прое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32"/>
        <w:spacing w:before="0" w:after="0"/>
        <w:ind w:firstLine="703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32"/>
        <w:spacing w:before="0" w:after="0"/>
        <w:ind w:firstLine="703"/>
        <w:jc w:val="both"/>
        <w:rPr/>
      </w:pPr>
      <w:r>
        <w:rPr>
          <w:sz w:val="28"/>
          <w:szCs w:val="28"/>
          <w:lang w:val="ru-RU"/>
        </w:rPr>
        <w:t>В соответствии с законом Белгородской области от 26 декабря               2020 года № 20 «Об инициативных проектах», в целях реализации постановления Правительства Белгородской области от 28 декабря 2020 года  № 598-пп «О реализации инициативных проектов на территории Белгородской области» и приказа министерства жилищно-коммунального хозяйства Белгородской области от 15.08.2023 г. № 110 «</w:t>
      </w:r>
      <w:r>
        <w:rPr>
          <w:sz w:val="28"/>
          <w:szCs w:val="28"/>
        </w:rPr>
        <w:t>Об утверждении конкурсной документации для участия в конкурсном отборе инициативных проектов</w:t>
      </w:r>
      <w:r>
        <w:rPr>
          <w:sz w:val="28"/>
          <w:szCs w:val="28"/>
          <w:lang w:val="ru-RU"/>
        </w:rPr>
        <w:t>, выдвигаемых для получения финансовой поддержки за счет межбюджетных транфертов из областного бюджета муниципальных районов и городских округов Белгородской области»:</w:t>
      </w:r>
    </w:p>
    <w:p>
      <w:pPr>
        <w:pStyle w:val="32"/>
        <w:spacing w:before="0" w:after="0"/>
        <w:ind w:firstLine="703"/>
        <w:jc w:val="both"/>
        <w:rPr/>
      </w:pPr>
      <w:r>
        <w:rPr>
          <w:sz w:val="28"/>
          <w:szCs w:val="28"/>
          <w:lang w:val="ru-RU"/>
        </w:rPr>
        <w:t>1. Утвердить форму конкурсной заявки для участия в конкурсном отборе инициативных проектов, выдвигаемых для получения финансовой поддержки за счет межбюджетных трансфертов из областного бюджета бюджетам муниципальных районов и городских округов Белгородской области (Приложение № 1).</w:t>
      </w:r>
    </w:p>
    <w:p>
      <w:pPr>
        <w:pStyle w:val="32"/>
        <w:spacing w:before="0" w:after="0"/>
        <w:ind w:firstLine="703"/>
        <w:jc w:val="both"/>
        <w:rPr/>
      </w:pPr>
      <w:r>
        <w:rPr>
          <w:sz w:val="28"/>
          <w:szCs w:val="28"/>
          <w:lang w:val="ru-RU"/>
        </w:rPr>
        <w:t>2. Утвердить форму журнала учета заявок для участия в конкурсном отборе инициативных проектов, выдвигаемых для получения финансовой поддержки за счет межбюджетных трансфертов из областного бюджета бюджетам муниципальных районов и городских округов Белгородской области (Приложение № 2).</w:t>
      </w:r>
    </w:p>
    <w:p>
      <w:pPr>
        <w:pStyle w:val="32"/>
        <w:spacing w:before="0" w:after="0"/>
        <w:ind w:firstLine="703"/>
        <w:jc w:val="both"/>
        <w:rPr/>
      </w:pPr>
      <w:r>
        <w:rPr>
          <w:sz w:val="28"/>
          <w:szCs w:val="28"/>
          <w:lang w:val="ru-RU"/>
        </w:rPr>
        <w:t>3. Опубликовать настоящее распоряжение на сайте администрации муниципального района «Волоконовский район» (https://volokonovskij-r31.gosweb.gosuslugi.ru/) (Дрогачева О.А.).</w:t>
      </w:r>
    </w:p>
    <w:p>
      <w:pPr>
        <w:pStyle w:val="32"/>
        <w:spacing w:before="0" w:after="0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8"/>
        </w:rPr>
        <w:t>Глава администрации района                                                           С.И. Бикето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03784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оря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15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густа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-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41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6.6pt;mso-wrap-distance-left:9pt;mso-wrap-distance-right:0pt;mso-wrap-distance-top:0pt;mso-wrap-distance-bottom:0pt;margin-top:-2.2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1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а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41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участия в конкурсном отборе инициативных проектов, выдвигаемых </w:t>
        <w:br/>
        <w:t xml:space="preserve">для получения финансовой поддержки за счет межбюджетных трансфертов </w:t>
        <w:br/>
        <w:t xml:space="preserve">из областного бюджета на территории муниципального </w:t>
      </w:r>
      <w:r>
        <w:rPr>
          <w:rFonts w:eastAsia="Calibri"/>
          <w:b/>
          <w:sz w:val="28"/>
          <w:szCs w:val="28"/>
          <w:lang w:eastAsia="en-US"/>
        </w:rPr>
        <w:t>района «Волоконовский район»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сведения о проекте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1.1. Наименование инициативного проекта (далее – проект)</w:t>
      </w:r>
      <w:r>
        <w:rPr>
          <w:b/>
          <w:sz w:val="20"/>
          <w:szCs w:val="20"/>
        </w:rPr>
        <w:t>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</w:t>
      </w: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1.2. Муниципальный район / городской округ</w:t>
      </w: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1.3. Населенный пункт</w:t>
      </w:r>
      <w:r>
        <w:rPr>
          <w:b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Территория муниципального образования или его часть, в границах которой планируется реализовываться проект </w:t>
      </w:r>
      <w:r>
        <w:rPr>
          <w:bCs/>
          <w:i/>
          <w:iCs/>
          <w:sz w:val="20"/>
          <w:szCs w:val="20"/>
        </w:rPr>
        <w:t>(указывается адрес реализации проекта)</w:t>
      </w:r>
      <w:r>
        <w:rPr>
          <w:bCs/>
          <w:sz w:val="20"/>
          <w:szCs w:val="20"/>
        </w:rPr>
        <w:t xml:space="preserve"> 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1.5. Численность населения территории или его части, в границах которой планируется реализовать проект</w:t>
      </w:r>
      <w:r>
        <w:rPr>
          <w:b/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1.6.  Типология проекта</w:t>
      </w: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7. Инициатор проекта </w:t>
      </w:r>
      <w:r>
        <w:rPr>
          <w:bCs/>
          <w:i/>
          <w:iCs/>
          <w:sz w:val="20"/>
          <w:szCs w:val="20"/>
        </w:rPr>
        <w:t xml:space="preserve">(ФИО, контактный телефон, адрес эл. почты) </w:t>
      </w:r>
      <w:r>
        <w:rPr>
          <w:bCs/>
        </w:rPr>
        <w:t>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8. Инициативная группа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0"/>
          <w:szCs w:val="20"/>
        </w:rPr>
        <w:t>(указываются ФИО инициаторов проекта)</w:t>
      </w:r>
      <w:r>
        <w:rPr>
          <w:bCs/>
          <w:i/>
          <w:iCs/>
        </w:rPr>
        <w:t>_____________________</w:t>
      </w:r>
    </w:p>
    <w:p>
      <w:pPr>
        <w:pStyle w:val="Normal"/>
        <w:jc w:val="both"/>
        <w:rPr/>
      </w:pPr>
      <w:r>
        <w:rPr>
          <w:bCs/>
          <w:i/>
          <w:iCs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9. Планируемый срок реализации проекта</w:t>
      </w:r>
      <w:r>
        <w:rPr>
          <w:b/>
          <w:sz w:val="28"/>
          <w:szCs w:val="28"/>
        </w:rPr>
        <w:t xml:space="preserve"> </w:t>
      </w:r>
      <w:r>
        <w:rPr>
          <w:b/>
        </w:rPr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Объем затрат на реализацию проекта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сточ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ых предпринимателе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юридических л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b/>
          <w:sz w:val="26"/>
          <w:szCs w:val="26"/>
        </w:rPr>
        <w:t>3. Участие населения, индивидуальных предпринимателей, юридических лиц в неденежной форм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добровольное имущественное участие и (или) трудовое участие)</w:t>
      </w:r>
      <w:r>
        <w:rPr>
          <w:i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0"/>
          <w:szCs w:val="10"/>
        </w:rPr>
        <w:tab/>
        <w:tab/>
        <w:tab/>
        <w:tab/>
      </w:r>
      <w:r>
        <w:rPr>
          <w:i/>
          <w:sz w:val="20"/>
          <w:szCs w:val="20"/>
        </w:rPr>
        <w:t>(предусматривает/не предусматрива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3.1. Добровольное имущественное участие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имущественное участие – добровольное предоставление заинтересованными лицами материалов и (или) оборудования (технических средств) для выполнения работ, услуг, связанных с реализацией инициативного проекта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701"/>
        <w:gridCol w:w="1560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 за единицу (рубл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ая стоимость (рубли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3.2. Трудовое участие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добровольная неоплачиваемая трудовая деятельность заинтересованных лиц, имеющая социально полезную направленность, не требующая специальной квалификации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8"/>
        <w:gridCol w:w="3329"/>
        <w:gridCol w:w="24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И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ид работ, услу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оки выполнения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личество благополуча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казывается численность благополучателей проекта, которые непосредственно или косвенно получат пользу от реализации проекта)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ямые благополучатели</w:t>
            </w:r>
          </w:p>
        </w:tc>
        <w:tc>
          <w:tcPr>
            <w:tcW w:w="48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 человек;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свенные</w:t>
            </w:r>
          </w:p>
        </w:tc>
        <w:tc>
          <w:tcPr>
            <w:tcW w:w="48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го</w:t>
            </w:r>
          </w:p>
        </w:tc>
        <w:tc>
          <w:tcPr>
            <w:tcW w:w="48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;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личество жителей, принявших участие в определении, обсуждении </w:t>
        <w:br/>
        <w:t>и утверждении инициативного проек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казываются результаты проведенных опросов, прикладываются протоколы схода / собрания / конференции граждан, опросные или подписные листы с указанием количества участников):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1. Участие в подготовке и обсуждении проекта людей с ограниченными возможностям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А / НЕТ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2. Наличие фото-, видеоматериалов с собрания жителей, по вопросу обсуждения, определения и утверждения инициативного проекта </w:t>
      </w:r>
      <w:r>
        <w:rPr>
          <w:rFonts w:cs="Times New Roman" w:ascii="Times New Roman" w:hAnsi="Times New Roman"/>
          <w:i/>
          <w:sz w:val="26"/>
          <w:szCs w:val="26"/>
        </w:rPr>
        <w:t>(ДА/НЕТ):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3. Использование средств массовой информации и других средств информирования жителей в обсуждении, определении и решении проблемы, заявленной в проекте </w:t>
      </w:r>
      <w:r>
        <w:rPr>
          <w:rFonts w:cs="Times New Roman" w:ascii="Times New Roman" w:hAnsi="Times New Roman"/>
          <w:i/>
          <w:sz w:val="26"/>
          <w:szCs w:val="26"/>
        </w:rPr>
        <w:t>(перечислить и приложить к заявке публикации/ссылки, экземпляры полиграфической продукции, подтверждающие фактическое использование СМИ для информирования населения о проекте):</w:t>
      </w:r>
      <w:r>
        <w:rPr>
          <w:rFonts w:cs="Times New Roman" w:ascii="Times New Roman" w:hAnsi="Times New Roman"/>
          <w:i/>
          <w:sz w:val="20"/>
          <w:szCs w:val="20"/>
        </w:rPr>
        <w:t>_________________________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Дополнительная информация и комментарии: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администр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15 </w:t>
            </w:r>
            <w:r>
              <w:rPr>
                <w:b/>
                <w:sz w:val="28"/>
                <w:szCs w:val="28"/>
              </w:rPr>
              <w:t>августа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-0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74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журнала учета заяв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участия в конкурсном отборе инициативных проектов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двигаемых для получения финансовой поддержки за счет межбюджетных трансфертов из областного бюджета на территории муниципального района «Волоконов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урнал учета конкурсных заявок для участия в конкурсном отборе инициативных проектов, выдвигаемых для получения финансовой поддержки за счет межбюджетных трансфертов из областного бюджета на территории муниципального района «Волоконовский район», ведется в электронном виде. Хранится документ 3 года (если не наступают обстоятельства непреодолимой силы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анные, необходимые при заполнении журнала, представлены графами, в которых должны быть указа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рядковый регистрационный номер поступившей инициативной заяв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а и время регистрации представленной конкурсной заяв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муниципального образования, предоставившего конкурсную заявк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нициативного проек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ициатор проек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2530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врем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ициативного 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ор проекта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160" w:hanging="145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0:00Z</dcterms:created>
  <dc:creator>м1</dc:creator>
  <dc:description/>
  <cp:keywords/>
  <dc:language>en-US</dc:language>
  <cp:lastModifiedBy>Пользователь</cp:lastModifiedBy>
  <cp:lastPrinted>2023-08-25T15:27:00Z</cp:lastPrinted>
  <dcterms:modified xsi:type="dcterms:W3CDTF">2023-08-31T07:33:00Z</dcterms:modified>
  <cp:revision>43</cp:revision>
  <dc:subject/>
  <dc:title> </dc:title>
</cp:coreProperties>
</file>