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0 апреля 2021 г.                                                                                                                                             № 99-01/15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79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19685</wp:posOffset>
                </wp:positionV>
                <wp:extent cx="231330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еречня инициативных проектов, реализуемых на территории Волоконовск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64.4pt;mso-wrap-distance-left:9pt;mso-wrap-distance-right:9pt;mso-wrap-distance-top:0pt;mso-wrap-distance-bottom:0pt;margin-top:1.55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еречня инициативных проектов, реализуемых на территории Волоконовск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 xml:space="preserve">На основании решения Муниципального совета от  26 марта 2021 года   №263  «Об утверждении  порядка выдвижения, внесения, обсуждения, рассмотрения инициативных проектов, а также проведения их конкурсного отбора и оказания финансовой поддержки за счет средств местного бюджета»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нициативных проектов, реализуемых на территории  Волоконовского района, для получения финансовой поддержки за счет средств местного бюджета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,  руководителя аппарата главы администрации района К.А. Сердечну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С.И. Бике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65930</wp:posOffset>
                </wp:positionH>
                <wp:positionV relativeFrom="paragraph">
                  <wp:posOffset>170815</wp:posOffset>
                </wp:positionV>
                <wp:extent cx="300990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30 апреля 2021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/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0.5pt;mso-wrap-distance-left:9pt;mso-wrap-distance-right:9pt;mso-wrap-distance-top:0pt;mso-wrap-distance-bottom:0pt;margin-top:13.45pt;mso-position-vertical-relative:text;margin-left:3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30 апреля 2021 го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/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31"/>
      <w:bookmarkStart w:id="3" w:name="Par31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ициативных проектов, реализуемых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оконовского района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для получения финансовой поддерж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средств мест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9"/>
        <w:gridCol w:w="3810"/>
        <w:gridCol w:w="2693"/>
        <w:gridCol w:w="2126"/>
      </w:tblGrid>
      <w:tr>
        <w:trPr>
          <w:trHeight w:val="60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реализацию проек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ные средства</w:t>
            </w:r>
            <w:bookmarkStart w:id="4" w:name="_GoBack"/>
            <w:bookmarkEnd w:id="4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(тыс. руб.)</w:t>
            </w:r>
          </w:p>
        </w:tc>
      </w:tr>
    </w:tbl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4"/>
        <w:gridCol w:w="3825"/>
        <w:gridCol w:w="2693"/>
        <w:gridCol w:w="2126"/>
      </w:tblGrid>
      <w:tr>
        <w:trPr>
          <w:tblHeader w:val="true"/>
          <w:trHeight w:val="1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128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овременного обл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овой территории многоквартирных домов по улице Ленина, 35, 3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е поколение» в ногу со времен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, глава администрации городского поселения «Поселок Волокон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0,0</w:t>
            </w:r>
          </w:p>
        </w:tc>
      </w:tr>
      <w:tr>
        <w:trPr>
          <w:trHeight w:val="1144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оздание спортивного клуб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Качаем село» на базе тренажерного зал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МБОУ «Волчье-Александр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тепл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на Александров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ье-Александ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0</w:t>
            </w:r>
          </w:p>
        </w:tc>
      </w:tr>
      <w:tr>
        <w:trPr>
          <w:trHeight w:val="976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дополнительного места отдыха  в ТОС «Ветчининов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 благоустройства села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благополучию жи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Анатольев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олофе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0</w:t>
            </w:r>
          </w:p>
        </w:tc>
      </w:tr>
      <w:tr>
        <w:trPr>
          <w:trHeight w:val="693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ешеходной асфальтированной дорож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улицами Молодежная и Центральная и подъездов к Грушевскому ФАП и детскому саду «Золотой клю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л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лександрович, глава администрации Груше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,7</w:t>
            </w:r>
          </w:p>
        </w:tc>
      </w:tr>
      <w:tr>
        <w:trPr>
          <w:trHeight w:val="844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многоквартирног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. Пок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хи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Сергеевич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Покро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>
          <w:trHeight w:val="70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луба «Здоровье для всех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Фощева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 Владимирович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Фощеватовского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село» - создание безопасных условий через реализацию мероприятий по обеспечению правил дорожного движения в п. Н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ен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Иванов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Шидло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567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14:00Z</dcterms:created>
  <dc:creator>Администратор</dc:creator>
  <dc:description/>
  <cp:keywords/>
  <dc:language>en-US</dc:language>
  <cp:lastModifiedBy>Admin</cp:lastModifiedBy>
  <cp:lastPrinted>2021-05-12T08:58:00Z</cp:lastPrinted>
  <dcterms:modified xsi:type="dcterms:W3CDTF">2021-07-06T10:58:00Z</dcterms:modified>
  <cp:revision>8</cp:revision>
  <dc:subject/>
  <dc:title>Предварительный перечень муниципальных программ Волоконовского района</dc:title>
</cp:coreProperties>
</file>