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4 декабря 2023 г.                                                                                                 </w:t>
        <w:tab/>
        <w:tab/>
        <w:t>№ 99-01/11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 утвержде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администрации Волоконовского района,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оответствии со статьей 353.1 Трудового кодекса Российской Федерации от 30.12.2001г. № 197-ФЗ, законом Белгородской области </w:t>
      </w:r>
      <w:r>
        <w:rPr>
          <w:bCs/>
          <w:color w:val="000000"/>
          <w:sz w:val="28"/>
          <w:szCs w:val="28"/>
          <w:lang w:eastAsia="en-US"/>
        </w:rPr>
        <w:t xml:space="preserve">от           </w:t>
      </w:r>
      <w:r>
        <w:rPr>
          <w:color w:val="000000"/>
          <w:sz w:val="28"/>
          <w:szCs w:val="28"/>
          <w:lang w:eastAsia="en-US"/>
        </w:rPr>
        <w:t>25 декабря 2017 года № 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Утвердить план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администрации Волоконовского района, на 2024 год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Разместить настоящее распоряжение на официальном сайте администрации Волоконовского района в сети Интернет по адресу: https://volokonovskij-r31.gosweb.gosuslugi.ru (Дрогачева О.А.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района по стратегическому развитию              Решетняк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лава администрации района                                                     </w:t>
        <w:tab/>
        <w:t xml:space="preserve"> С.И. Бике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0816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4 декаб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-01/1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0.5pt;mso-wrap-distance-left:9pt;mso-wrap-distance-right:0pt;mso-wrap-distance-top:0pt;mso-wrap-distance-bottom:0pt;margin-top:72.05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дека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проведения проверок в рамках осуществления ведомственного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за соблюдением трудового законодательства и иных нормативных правовых актов, содержащих нормы трудового законодательст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в учреждениях, подведомственных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Волоконовского района, на 2024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1560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Местонахож-де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Основание провер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Дата начала провер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Дата оконча-ния  провер-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М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«Административно-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309650, Белгородская область, Волокон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п. Волоконовка, ул. Ленина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Соблю-дение трудового законода-тельства и иных норматив-ных труд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Плано-вая прове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.0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8.0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4 г.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Управление образования администрации Волоко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309650, Белгородская область, Волоконов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. Волоконовка, ул. Ленина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Соблюдение трудового законода-тельства и иных норматив-ных труд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Плано-вая прове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3.0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.0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4 г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5:00Z</dcterms:created>
  <dc:creator>Admin</dc:creator>
  <dc:description/>
  <cp:keywords/>
  <dc:language>en-US</dc:language>
  <cp:lastModifiedBy>Пользователь</cp:lastModifiedBy>
  <cp:lastPrinted>2023-12-14T11:44:00Z</cp:lastPrinted>
  <dcterms:modified xsi:type="dcterms:W3CDTF">2023-12-14T08:44:00Z</dcterms:modified>
  <cp:revision>8</cp:revision>
  <dc:subject/>
  <dc:title/>
</cp:coreProperties>
</file>