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11 декабря 2024г.                                                                                                 </w:t>
        <w:tab/>
        <w:tab/>
        <w:t>№ 99-01/11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 утверждении плана проведения проверок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олоконовского района,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В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соответствии со статьей 353.1 Трудового кодекса Российской Федерации от 30 декабря 2001 года № 197-ФЗ, законом Белгородской области </w:t>
      </w:r>
      <w:r>
        <w:rPr>
          <w:bCs/>
          <w:color w:val="000000"/>
          <w:sz w:val="28"/>
          <w:szCs w:val="28"/>
          <w:lang w:eastAsia="en-US"/>
        </w:rPr>
        <w:t xml:space="preserve">от </w:t>
      </w:r>
      <w:r>
        <w:rPr>
          <w:color w:val="000000"/>
          <w:sz w:val="28"/>
          <w:szCs w:val="28"/>
          <w:lang w:eastAsia="en-US"/>
        </w:rPr>
        <w:t>25 декабря 2017 года № 234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администрации Волоконовского района от 11 декабря         2019 года № 99-01/444 «</w:t>
      </w:r>
      <w:r>
        <w:rPr>
          <w:spacing w:val="-4"/>
          <w:sz w:val="28"/>
          <w:szCs w:val="28"/>
        </w:rPr>
        <w:t>О полномочиях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Волоконовского района»</w:t>
      </w:r>
      <w:r>
        <w:rPr>
          <w:color w:val="0000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Утвердить план проведения проверок в рамка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олоконовского района, на 2025 год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 Разместить настоящее распоряжение на официальном сайте администрации Волоконовского района в сети Интернет: https://volokonovskij-r31.gosweb.gosuslugi.ru (Дрогачева О.А.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Контроль за исполнением настоящего распоряжения возложить на заместителя главы администрации района по стратегическому развитию              Решетняк О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администрации района                                                           С.И. Бикет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38860</wp:posOffset>
                </wp:positionV>
                <wp:extent cx="308165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поря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11 декабр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-01/1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85.1pt;mso-wrap-distance-left:9pt;mso-wrap-distance-right:0pt;mso-wrap-distance-top:0pt;mso-wrap-distance-bottom:0pt;margin-top:81.8pt;mso-position-vertical-relative:page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1 декабр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-01/1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проведения проверок в рамках осуществления ведомственного контрол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за соблюдением трудового законодательства и иных нормативных правовых актов, содержащих нормы трудового законодательст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в организациях, подведомственных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Волоконовского района, на 2025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184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естонахож-ден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ание провер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 начала провер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 окон-чания  провер-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правление культуры администрации Волоко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9650, Белгородская область, Волоконов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. Волоконовка, ул. Ленина, 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облюдение трудового законода-тельства и иных нормативных труд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лано-вая провер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У «Единая дежурно-диспетчерская служба Волокон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09650, Белгородская область, Волоконов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. Волоконовка, ул. Ленина, 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Соблюдение трудового законода-тельства и иных нормативных трудовых актов, содержащих нормы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Плано-вая провер-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06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г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23:00Z</dcterms:created>
  <dc:creator>Admin</dc:creator>
  <dc:description/>
  <cp:keywords/>
  <dc:language>en-US</dc:language>
  <cp:lastModifiedBy>Пользователь</cp:lastModifiedBy>
  <cp:lastPrinted>2024-12-28T10:49:00Z</cp:lastPrinted>
  <dcterms:modified xsi:type="dcterms:W3CDTF">2025-01-14T13:23:00Z</dcterms:modified>
  <cp:revision>2</cp:revision>
  <dc:subject/>
  <dc:title/>
</cp:coreProperties>
</file>