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</w:p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</w:t>
      </w:r>
    </w:p>
    <w:p>
      <w:pPr>
        <w:pStyle w:val="Heading1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 xml:space="preserve">Р О С С И Й С К А Я   Ф Е Д Е Р А Ц И Я     проект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 февраля 2023 года                                        </w:t>
        <w:tab/>
        <w:tab/>
        <w:t xml:space="preserve">                        № 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132715</wp:posOffset>
                </wp:positionV>
                <wp:extent cx="349059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зультатах деятельности контрольно-счетной комиссии муниципального района «Волоконовский район» в 2022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48.3pt;mso-wrap-distance-left:9pt;mso-wrap-distance-right:9pt;mso-wrap-distance-top:0pt;mso-wrap-distance-bottom:0pt;margin-top:10.4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зультатах деятельности контрольно-счетной комиссии муниципального района «Волоконовский район» в 2022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 Волоконовского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контрольно-счетной  комиссии о результатах деятельности в 2022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Рекомендовать контрольно-счетной комиссии Волоконовского район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результативности налоговой политики, выявление причин недопоступления доходов в бюджет, включая оценку качества администрирования налоговых и неналоговых доходов бюдже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, функциональной независимости и безусловной объектив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эффективностью использования предоставляемых субсидий на реализацию инициативных проектов, реализуемых на территории Волоконовск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эффективности муниципальных программ, реализуемых в районе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Красный Октябрь» и разместить на официальном сайте администрации муниципального района «Волоконовский район»  в сети Интернет по адресу: https://volokonovskij-r31.gosweb.gosuslugi.ru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 района</w:t>
        <w:tab/>
        <w:tab/>
        <w:tab/>
        <w:tab/>
        <w:tab/>
        <w:t xml:space="preserve">       Н.В. Меланина</w:t>
      </w:r>
    </w:p>
    <w:sectPr>
      <w:type w:val="nextPage"/>
      <w:pgSz w:w="11906" w:h="16838"/>
      <w:pgMar w:left="170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4:00Z</dcterms:created>
  <dc:creator>м2</dc:creator>
  <dc:description/>
  <cp:keywords/>
  <dc:language>en-US</dc:language>
  <cp:lastModifiedBy>1</cp:lastModifiedBy>
  <cp:lastPrinted>2020-02-20T14:06:00Z</cp:lastPrinted>
  <dcterms:modified xsi:type="dcterms:W3CDTF">2023-02-17T12:08:00Z</dcterms:modified>
  <cp:revision>11</cp:revision>
  <dc:subject/>
  <dc:title>Утвержден</dc:title>
</cp:coreProperties>
</file>