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9 декабря 2023 г.                                                                                                                                 № 99-01/11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ge">
                  <wp:posOffset>543560</wp:posOffset>
                </wp:positionV>
                <wp:extent cx="28562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комплексных кадастровых работ на территории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8.3pt;mso-wrap-distance-left:9pt;mso-wrap-distance-right:9pt;mso-wrap-distance-top:0pt;mso-wrap-distance-bottom:0pt;margin-top:42.8pt;mso-position-vertical-relative:page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</w:rPr>
                        <w:t xml:space="preserve">О проведении комплексных кадастровых работ на территории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                  от 31 июля 1998 года № 145-ФЗ, Федеральным законом от 24 июля 2007 года  № 221-ФЗ «О кадастровой деятельност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имущественных и земельных отношений Белгородской области от 14.12.2023г. № 351 «Об утверждении перечня кадастровых кварталов, в границах которых планируется проведение комплексных кадастровых работ на территории Белгородской области в 2024 году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мплексные кадастровые работы на территории Волоконовского района в границах кадастровых кварталов, согласно прилагаемому перечн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муниципального района «Волоконовский район» Белгородской области заказчиком и уполномоченным органом по проведению комплексных кадастровых рабо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муниципальной собственности и земельных ресурсов администрации района (Кравцов С.А.) обеспечить информирование граждан и юридических лиц о начале выполнения комплексных кадастровых работ в течение десяти рабочих дней со дня заключения контракта на выполнение комплексных кадастровых рабо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комплексных кадастровых работ осуществлять в рамках бюджетных ассигнований на 2024 год.</w:t>
        <w:tab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е возложить на заместителя главы администрации района по строительству и ЖКХ                  Копицу В.В.</w:t>
      </w:r>
    </w:p>
    <w:p>
      <w:pPr>
        <w:pStyle w:val="21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района</w:t>
        <w:tab/>
        <w:t xml:space="preserve">                                                    С.И. Бикетов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95250</wp:posOffset>
                </wp:positionV>
                <wp:extent cx="293560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9 дека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90.75pt;mso-wrap-distance-left:9.05pt;mso-wrap-distance-right:9.05pt;mso-wrap-distance-top:0pt;mso-wrap-distance-bottom:0pt;margin-top:7.5pt;mso-position-vertical-relative:text;margin-left:2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9 дека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Cs w:val="28"/>
        </w:rPr>
        <w:tab/>
      </w:r>
    </w:p>
    <w:p>
      <w:pPr>
        <w:pStyle w:val="Normal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p>
      <w:pPr>
        <w:pStyle w:val="Normal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 xml:space="preserve">    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 xml:space="preserve"> 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х кадастров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олок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адастровых кварталов</w:t>
      </w:r>
    </w:p>
    <w:p>
      <w:pPr>
        <w:pStyle w:val="Normal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21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64"/>
      </w:tblGrid>
      <w:tr>
        <w:trPr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адастрового кварта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64"/>
      </w:tblGrid>
      <w:tr>
        <w:trPr>
          <w:tblHeader w:val="true"/>
          <w:trHeight w:val="5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80100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80300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80300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80300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80400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804004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80700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06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07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08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09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10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1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1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1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15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1016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4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5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6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8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9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1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1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1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14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300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300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300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3004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3006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3007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3009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400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400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400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200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4009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4011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4013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500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5012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:20:070501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lectvaluelabel">
    <w:name w:val="select-value-label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lapseblockheadertitlesub">
    <w:name w:val="collapse-block-header__title-sub"/>
    <w:basedOn w:val="Normal"/>
    <w:qFormat/>
    <w:pPr>
      <w:spacing w:before="280" w:after="280"/>
    </w:pPr>
    <w:rPr/>
  </w:style>
  <w:style w:type="paragraph" w:styleId="Cameralreturnsdecisionsheader">
    <w:name w:val="cameral-returns-decisions_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2:00Z</dcterms:created>
  <dc:creator>1</dc:creator>
  <dc:description/>
  <cp:keywords/>
  <dc:language>en-US</dc:language>
  <cp:lastModifiedBy>Пользователь</cp:lastModifiedBy>
  <cp:lastPrinted>2023-12-20T10:40:00Z</cp:lastPrinted>
  <dcterms:modified xsi:type="dcterms:W3CDTF">2023-12-20T07:40:00Z</dcterms:modified>
  <cp:revision>87</cp:revision>
  <dc:subject/>
  <dc:title>Постановление</dc:title>
</cp:coreProperties>
</file>