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7 декабря 2022 г.                                                                                                 </w:t>
        <w:tab/>
        <w:tab/>
        <w:t>№ 99-01/11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8385</wp:posOffset>
                </wp:positionH>
                <wp:positionV relativeFrom="page">
                  <wp:posOffset>368935</wp:posOffset>
                </wp:positionV>
                <wp:extent cx="294386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комплексных кадастровых работ на территории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48.3pt;mso-wrap-distance-left:9pt;mso-wrap-distance-right:9pt;mso-wrap-distance-top:0pt;mso-wrap-distance-bottom:0pt;margin-top:29.05pt;mso-position-vertical-relative:page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</w:rPr>
                        <w:t xml:space="preserve">О проведении комплексных кадастровых работ на территории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                 от 31 июля 1998 года № 145-ФЗ, Федеральным законом от 24 июля 2007 года  № 221- ФЗ «О кадастровой деятельности»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распоряжением министерства имущественных и земельных отношений Белгородской области от 06.12.2022 г. №1042-р «Об утверждении перечня кадастровых кварталов, в границах которых планируется проведение комплексных кадастровых работ на территории Белгородской области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ные кадастровые работы на территории Волоконовского района в границах следующих кадастровых кварталов: 31:20:0805003, 31:20:0804002, 31:20:0705004, 31:20:0702010, 31:20:070501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муниципального района «Волоконовский район» Белгородской области заказчиком и уполномоченным органом по проведению комплексных кадастровых рабо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муниципальной собственности и земельных ресурсов администрации района (Кравцов С.А.) обеспечить информирование граждан и юридических лиц о начале выполнения комплексных кадастровых работ в течение десяти рабочих дней со дня заключения контракта на выполнение комплексных кадастровых рабо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комплексных кадастровых работ, предусмотренных в рамках бюджетных ассигнований на 2023 год.</w:t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е возложить на заместителя главы администрации района по строительству и ЖКХ                  Копицу В.В.</w:t>
      </w:r>
    </w:p>
    <w:p>
      <w:pPr>
        <w:pStyle w:val="21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bCs/>
          <w:szCs w:val="28"/>
        </w:rPr>
        <w:t>Глава администрации  района</w:t>
        <w:tab/>
        <w:t xml:space="preserve">                                                    С.И. Бикет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electvaluelabel">
    <w:name w:val="select-valu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lapseblockheadertitlesub">
    <w:name w:val="collapse-block-header__title-sub"/>
    <w:basedOn w:val="Normal"/>
    <w:qFormat/>
    <w:pPr>
      <w:spacing w:before="280" w:after="280"/>
    </w:pPr>
    <w:rPr/>
  </w:style>
  <w:style w:type="paragraph" w:styleId="Cameralreturnsdecisionsheader">
    <w:name w:val="cameral-returns-decisions__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2:00Z</dcterms:created>
  <dc:creator>1</dc:creator>
  <dc:description/>
  <cp:keywords/>
  <dc:language>en-US</dc:language>
  <cp:lastModifiedBy>2</cp:lastModifiedBy>
  <cp:lastPrinted>2022-12-12T09:19:00Z</cp:lastPrinted>
  <dcterms:modified xsi:type="dcterms:W3CDTF">2022-12-12T05:19:00Z</dcterms:modified>
  <cp:revision>72</cp:revision>
  <dc:subject/>
  <dc:title>Постановление</dc:title>
</cp:coreProperties>
</file>