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/>
          <w:sz w:val="18"/>
        </w:rPr>
        <w:t>_________________________</w:t>
        <w:tab/>
        <w:tab/>
        <w:tab/>
        <w:t xml:space="preserve">                                                                                  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9695</wp:posOffset>
                </wp:positionV>
                <wp:extent cx="33572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12.7pt;mso-wrap-distance-left:9pt;mso-wrap-distance-right:9pt;mso-wrap-distance-top:0pt;mso-wrap-distance-bottom:0pt;margin-top:7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(РИСОГД), с учетом положений Градостроительного кодекса Российской Федерации, требований Федерального закона от 27.07.2010г. № 210-ФЗ «Об организации предоставления государственных и муниципальных услуг»,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30 апреля 2014 года № 403                          «Об исчерпывающем перечне процедур в сфере жилищного строительства,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новой редакции (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>2. Постановления администрации муниципального района «Волоконовский район» от 14.04.2016г. №133 «</w:t>
      </w:r>
      <w:r>
        <w:rPr>
          <w:rFonts w:eastAsia="Calibri" w:cs="Arial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муниципального района 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«Волоконовский район» Белгородской области в лице отдела архитектуры и градостроительства администрации района </w:t>
      </w:r>
      <w:r>
        <w:rPr>
          <w:rFonts w:eastAsia="Calibri" w:cs="Arial" w:ascii="Times New Roman" w:hAnsi="Times New Roman"/>
          <w:bCs/>
          <w:kern w:val="2"/>
          <w:sz w:val="28"/>
          <w:szCs w:val="28"/>
          <w:lang w:eastAsia="ru-RU"/>
        </w:rPr>
        <w:t>муниципальной услуги «Выдача разрешения на отклонение от предельных параметров разрешенного  строительства, реконструкции объектов  капитального строительства</w:t>
      </w:r>
      <w:r>
        <w:rPr>
          <w:rFonts w:eastAsia="Calibri" w:cs="Arial" w:ascii="Times New Roman" w:hAnsi="Times New Roman"/>
          <w:b/>
          <w:bCs/>
          <w:kern w:val="2"/>
          <w:sz w:val="28"/>
          <w:szCs w:val="28"/>
          <w:lang w:eastAsia="ru-RU"/>
        </w:rPr>
        <w:t>»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>, от 26.07.2018г. №262 «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 внесении изменений в постановление главы администрации муниципального района «Волоконовский район» от 14 апреля 2016 года № 133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», от 29.01.2020г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99-01/22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главы администрации муниципального района «Волоконовский район» от  14 апреля 2016 года № 133, от 18.01.2021г.                           №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99-01/12</w:t>
      </w:r>
      <w:r>
        <w:rPr>
          <w:rFonts w:eastAsia="Calibri" w:cs="Times New Roman" w:ascii="Times New Roman" w:hAnsi="Times New Roman"/>
          <w:sz w:val="44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становление администрации Волоконовского района от 14 апреля 2016 года № 133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Arial" w:ascii="Times New Roman" w:hAnsi="Times New Roman"/>
          <w:kern w:val="2"/>
          <w:sz w:val="28"/>
          <w:szCs w:val="26"/>
          <w:lang w:eastAsia="ru-RU"/>
        </w:rPr>
        <w:t>признать утратившим силу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Отделу архитектуры и градостроительства администрации района (Лотковой Е.Н.) обеспечить исполн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eastAsia="ru-RU"/>
        </w:rPr>
        <w:t>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6"/>
          <w:lang w:eastAsia="ru-RU"/>
        </w:rPr>
        <w:t xml:space="preserve">                 (Дрогачева О.А.).</w:t>
      </w:r>
    </w:p>
    <w:p>
      <w:pPr>
        <w:pStyle w:val="Normal"/>
        <w:widowControl w:val="false"/>
        <w:snapToGrid w:val="false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5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возложить на  заместителя главы администрации района по строительству и ЖКХ                           В.В. Копицу.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510"/>
          <w:tab w:val="left" w:pos="6330" w:leader="none"/>
        </w:tabs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района                                                          С.И. Бикетов </w:t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3985</wp:posOffset>
                </wp:positionH>
                <wp:positionV relativeFrom="paragraph">
                  <wp:posOffset>12700</wp:posOffset>
                </wp:positionV>
                <wp:extent cx="321056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т ______________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80.5pt;mso-wrap-distance-left:9pt;mso-wrap-distance-right:9pt;mso-wrap-distance-top:0pt;mso-wrap-distance-bottom:0pt;margin-top:1pt;mso-position-vertical-relative:text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от ______________г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 (далее − Административный регламент, муниципальная услуга) определяет сроки, последовательность, порядок предоставления муниципальной услуги и стандарт предоставления муниципальной услуги, а также устанавливает порядок взаимодействия с физическими и юридическими лицами, индивидуальными предпринимателями, органами государственной власти, государственными учреждениями в ходе осуществления процедуры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ОПП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физическим лицам, юридическим лицам, индивидуальным предпринимателям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о предоставлении разрешения на ОПП </w:t>
        <w:br/>
        <w:t>(далее – заявление)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заявителю администрацией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муниципального района «Волоконов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руктурным подразделением, непосредственно осуществляющим подготовку результата предоставления муниципальной услуги, является отдел архитектуры и градостроительства администрации муниципального района «Волоконовский район» (далее отдел архитектуры)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71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8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разрешения на ОПП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кат решения о предоставлении (об отказе в предоставлении) разрешения на ОПП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едоставлении разрешения на ОПП с исправлениями опечаток и (или) ошибок, допущенных при первичном оформлении решения предоставлении разрешения на ОПП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2.3.1 подраздела 2.3 раздела 3 Административного регламента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3. Факт получения заявителем результата предоставления муниципальной услуги фиксируется в системе электронного документооборота (далее – СЭД) (либо в журнале регистраци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4 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виде распечатанного экземпляра электронного документа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в форме электронного документа в личном кабинете на ЕПГУ или РПГУ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  <w:bookmarkStart w:id="10" w:name="_Hlk32499688"/>
      <w:bookmarkStart w:id="11" w:name="_Hlk32499688"/>
      <w:bookmarkEnd w:id="11"/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7 рабочих дней – в случае варианта предоставления муниципальной услуги «Предоставление разрешение на ОПП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решения о предоставлении разрешения на ОПП» либо 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ю Волоко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2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2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bookmarkStart w:id="13" w:name="_Hlk32500375"/>
      <w:bookmarkEnd w:id="13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 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официальном сайте администрации Волоконовского района в сети Интернет: </w:t>
      </w:r>
      <w:r>
        <w:rPr>
          <w:rFonts w:cs="Times New Roman" w:ascii="Times New Roman" w:hAnsi="Times New Roman"/>
          <w:sz w:val="28"/>
          <w:u w:val="single"/>
        </w:rPr>
        <w:t>https://volokonovskij-r31.gosweb.gosuslugi.ru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bookmarkStart w:id="14" w:name="_Hlk32490926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– официальный сайт);</w:t>
      </w:r>
      <w:bookmarkEnd w:id="14"/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едином портале государственных и муниципальных услуг (функций): gosuslugi.ru (далее − ЕПГУ), на странице, посвященной муниципальной услуге;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портале государственных и муниципальных услуг Белгородской области: gosuslugi31.ru (далее − РПГУ)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  <w:bookmarkStart w:id="15" w:name="_Hlk32500375"/>
      <w:bookmarkStart w:id="16" w:name="_Hlk32500375"/>
      <w:bookmarkEnd w:id="16"/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ю Волоко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и адрес земельного участка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ельные параметры разрешенного строительства, реконструкции объекта капитального строительства, их величина 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;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документ, подтверждающий полномочия представителя заявителя, в случае обращения за предоставлением услуги представителя заявител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документы, подтверждающие, что характеристики земельного участка, неблагоприятны для застройк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</w:t>
        <w:tab/>
        <w:t>заключение, подтверждающие, что инженерно-геологические характеристики земельного участка, неблагоприятны для застройк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</w:t>
        <w:tab/>
        <w:t>нотариально удостоверенное согласие всех правообладателей земельного участка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</w:t>
        <w:tab/>
        <w:t>нотариально удостоверенное согласие всех правообладателей объекта капитального строительства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и прилагаемые к нему документы могут быть: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ены с использованием личного кабинета в ЕПГУ или РПГУ </w:t>
        <w:br/>
        <w:t>в форме электронного документа (подписывается электронной подписью);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ы на бумажном носителе лично (или через представителя) в МФЦ.</w:t>
      </w:r>
    </w:p>
    <w:p>
      <w:pPr>
        <w:pStyle w:val="15"/>
        <w:numPr>
          <w:ilvl w:val="2"/>
          <w:numId w:val="8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, заявителю направляется через личный кабинет уведомление о получении заявления администрацией Волоконовского района 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End w:id="17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амовольной постройки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онах с особыми условиями использования территории.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/>
      </w:pPr>
      <w:bookmarkStart w:id="18" w:name="sub_1228"/>
      <w:bookmarkStart w:id="19" w:name="sub_122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дминистрация Волоконовского района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29"/>
      <w:bookmarkEnd w:id="20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Заявитель вправе представить документы, указанные в пункте 2.6.5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1" w:name="__RefHeading__16709_1239231982"/>
      <w:bookmarkStart w:id="22" w:name="__RefHeading__16705_1239231982"/>
      <w:bookmarkStart w:id="23" w:name="__RefHeading__16703_1239231982"/>
      <w:bookmarkStart w:id="24" w:name="__RefHeading__16689_1239231982"/>
      <w:bookmarkStart w:id="25" w:name="__RefHeading__16681_1239231982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явление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ие неполного комплекта документов, необходимы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 заполнение полей в форме заявления, в том числе в интерактивной форме заявления на ЕПГУ или РПГУ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 «Предоставление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одача заявления на ООПП в части предельного количества этажей, предельной высоты зданий, строений, сооружений в отношении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заявитель не является правообладателем объекта недвижимости, в отношении которого запрашивается разрешение на ОО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запрашиваемое разрешение на ООПП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подача заявления о предоставлении разрешения на ООПП с целью реконструкции объекта капитального строительства, не соответствующего требованиям части 9 статьи 36 Градостроительного кодекса Российской Федерации. (реконструкция земельных участков ил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 запрос подан не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 рекомендации Комиссии по ПЗЗ об отказе в предоставлении разрешения на ООПП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ОП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лучение дубликата решения о предоставлении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рашиваемое решение о предоставлении разрешения на ОПП не приним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факта допущения опечаток и (или) ошибок в решении о предоставлении разрешения на ОПП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4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ю Волоко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ли МФЦ составляет не более 15 минут. 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Волоко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отделом архитектуры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sz w:val="28"/>
          <w:szCs w:val="28"/>
        </w:rPr>
        <w:t>ЕПГУ или РПГ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 Волоко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ОПП, если право на такой объект недвижимости не зарегистрировано в ЕГРН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тариальное удостоверение согласия лиц, правами которых обременен земельный участок или объект капитального строительства, в отношении которого испрашивается разрешение на ОПП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_RefHeading__16789_1239231982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е на ОПП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решения о предоставлении разрешения на ОПП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решения предоставления разрешения на ОПП </w:t>
        <w:br/>
        <w:t>с исправлениями опечаток и (или) ошибок, допущенных при первичном оформлении решения о предоставлении разрешения на ОПП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3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едоставление разрешение на ОПП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азрешения на ОПП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 Волоконовского район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посещении администрации Волоконовского района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Волоконовского района или МФЦ, специалист отдела архитектуры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3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отдел архитектур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отдел архитектуры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, при получении документов из МФЦ регистрирует заявление в СЭД или журнале регистрации заявлений в день их получения либо на следующий рабочий день в случае их получения после                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 или РПГУ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СЭД (при наличии)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2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еобходимость проведения общественных обсуждений, публичных слушаний, в соответствии со статьей 40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с использованием системы межведомственного электронного взаимодействия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4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СЭД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 Рассмотрение документов и сведе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отдела архитектуры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2.8.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еобходимости проведения общественных обсуждений, публичных слушаний готовит проекты решения о назначении публичных слушаний (если предусмотрено муниципальным правовым актом), оповещения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ПП, и правообладателям помещений, являющихся частью объекта капитального строительства, применительно к которому запрашивается разрешение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ОПП, и правообладателям помещений, являющихся частью объекта капитального строительства, применительно к которому запрашивается ОПП направляются почтовым отправлением в срок, не превышающий 7 (семь) рабочих дней со дня регистрации заявления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отсутствии необходимости проведения общественных обсуждений, публичных слушани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рекомендации комиссии по подготовке проекта правил землепользования для принятия решения о предоставлении разрешения на ОПП за подписью председателя такой комисс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</w:t>
        <w:br/>
        <w:t>на ОПП в составе, установленном таким органо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4. Проведение общественных обсуждений </w:t>
        <w:br/>
        <w:t>или публичных слуша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опубликованное оповещение о проведении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рганизует проведение общественных обсуждений, публичных слушаний по вопросу предоставления разрешения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сновании заключения о результатах общественных обсуждений, публичных слушаний специалист готовит рекомендации комиссии по подготовке проекта правил землепользования и застройки для принятия решения о предоставлении разрешения на ОПП за подписью председателя такой комисс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на ОПП 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направление пакета документов для принятия решения о предоставлении разрешения на ОПП в орган исполнительной власти Белгородской области </w:t>
        <w:br/>
        <w:t>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ем для начала осуществления административной процедуры является поступления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равления архитектуры и градостроительства Белгородской области, на которого в соответствии с должностным регламентом, возложена такая обязанность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 в порядке, установленном органом исполнительной власти Белгородской области в сфере градостроительной деятельности готовит проект решения о предоставлении разрешения на ОПП или проект решения об отказе в предоставлении разрешения на ОПП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подписания решения о предоставлении разрешения на ОПП или решения об отказе в предоставлении разрешения на ОПП начальником управления архитектуры и градостроительства Белгородской области, такое решение направляется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 Волоконовского район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е о предоставлении разрешения на ОПП по форме согласно приложению № 1 к Административному регламенту или решение об отказе в предоставлении муниципальной услуги по форме согласно приложению № 2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72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6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27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7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упление в отдел архитектуры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лучения результата муниципальной услуги, специалист отдела архитектуры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 заявл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выдается, направляется заявителю только после оплаты им расходов по организации и проведении публичных слушаний, общественных обсужд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дубликата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я о предоставлении разрешения на ОПП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решения о предоставлении разрешения на ОПП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Волоконовского район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 Волоконовского района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едоставлении разрешения на О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в СЭД документа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(либо в журнале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едоставлении разрешения на ОПП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 архитектуры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отдел архитектуры заявления об исправлении опечаток и (или) ошибок, допущенных в документе, являющимся результатом предоставления муниципальной услуг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Волоконовского район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, отдела архитектуры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</w:t>
        <w:br/>
        <w:t>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является наличие (отсутствие) опечаток </w:t>
        <w:br/>
        <w:t>и (или) ошибок в документе, являющим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заместителем главы администрации района по строительству и ЖКХ, начальником отдела архитектур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отдела архитектуры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отдела архитектуры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 архитектуры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отдела архитектуры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отдела архитектуры,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ей Волоконовского района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, судебные орга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8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8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8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тдел архитектуры и градостроительства администрации района на имя начальника отдела;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заместителя главы администрации района по строительству и ЖКХ;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администрацию муниципального района «Волоконовский район» Белгородской области  на имя главы администрации района</w:t>
      </w:r>
      <w:r>
        <w:rPr>
          <w:rFonts w:cs="Times New Roman" w:ascii="Times New Roman" w:hAnsi="Times New Roman"/>
          <w:i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8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на </w:t>
      </w: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, рекомендации Комиссии по подготовке проектов правил землепользования и застройки (протокол от ____________ № __________), </w:t>
        <w:br/>
        <w:t xml:space="preserve">по результатам рассмотрения заявления от ___________ № ______________: 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предельных параметров</w:t>
      </w:r>
      <w:r>
        <w:rPr>
          <w:rFonts w:cs="Times New Roman" w:ascii="Times New Roman" w:hAnsi="Times New Roman"/>
          <w:sz w:val="28"/>
          <w:szCs w:val="28"/>
        </w:rPr>
        <w:br/>
        <w:t xml:space="preserve">_____________________________________ «_____________________________»   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8"/>
        </w:rPr>
        <w:t xml:space="preserve">вид использования, код вида      </w:t>
        <w:br/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 расположенного по адресу: </w:t>
      </w:r>
    </w:p>
    <w:p>
      <w:pPr>
        <w:pStyle w:val="Style29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кадастровый номер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9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адрес объекта недвижимости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spacing w:lineRule="auto" w:line="240"/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решения об отказе </w:t>
        <w:br/>
        <w:t xml:space="preserve">в предоставлении услуги / </w:t>
        <w:br/>
        <w:t>приеме документов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left="5103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иеме документов, необходимых для предоставления услуги /в предоставлении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от __________ </w:t>
        <w:br/>
        <w:t>№ 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б отказе в приеме документов, необходимых для предоставления услуги /в предоставлении услуги по основаниям:</w:t>
      </w:r>
      <w:r>
        <w:rPr/>
        <w:t>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причин отказа:________________________________________ 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__ 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spacing w:val="2"/>
          <w:sz w:val="28"/>
          <w:szCs w:val="26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, обратившиеся за предоставлением разрешения на ОПП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, обратившиеся за исправлениями опечаток и (или) ошибок, допущенных при первичном оформлении решения о предоставлении разрешения на ОПП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Волоконовский район» Белгородской области, обратившиеся за получением дубликата решения о предоставлении разрешения на ОПП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3z2">
    <w:name w:val="WW8Num23z2"/>
    <w:qFormat/>
    <w:rPr>
      <w:b w:val="false"/>
      <w:sz w:val="28"/>
      <w:szCs w:val="24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8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eastAsia="Times New Roman" w:cs="Arial"/>
      <w:b/>
      <w:spacing w:val="2"/>
      <w:sz w:val="29"/>
      <w:szCs w:val="29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rFonts w:eastAsia="Times New Roman"/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0:00Z</dcterms:created>
  <dc:creator>Anton</dc:creator>
  <dc:description/>
  <cp:keywords/>
  <dc:language>en-US</dc:language>
  <cp:lastModifiedBy>1</cp:lastModifiedBy>
  <cp:lastPrinted>2022-10-03T09:45:00Z</cp:lastPrinted>
  <dcterms:modified xsi:type="dcterms:W3CDTF">2022-11-22T13:16:00Z</dcterms:modified>
  <cp:revision>84</cp:revision>
  <dc:subject/>
  <dc:title/>
</cp:coreProperties>
</file>