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6" w:hanging="0"/>
        <w:rPr>
          <w:bCs/>
          <w:szCs w:val="28"/>
        </w:rPr>
      </w:pPr>
      <w:r>
        <w:rPr>
          <w:bCs/>
          <w:szCs w:val="28"/>
        </w:rPr>
        <w:t xml:space="preserve">               </w:t>
      </w:r>
    </w:p>
    <w:p>
      <w:pPr>
        <w:pStyle w:val="Heading1"/>
        <w:ind w:left="0" w:right="-6" w:hanging="0"/>
        <w:rPr>
          <w:bCs/>
          <w:szCs w:val="28"/>
        </w:rPr>
      </w:pPr>
      <w:r>
        <w:rPr>
          <w:bCs/>
          <w:szCs w:val="28"/>
        </w:rPr>
        <w:t xml:space="preserve">                 </w:t>
      </w:r>
      <w:r>
        <w:rPr>
          <w:bCs/>
          <w:szCs w:val="28"/>
        </w:rPr>
        <w:t>Р О С С И Й С К А Я   Ф Е Д Е Р А Ц И Я       проект</w:t>
      </w:r>
    </w:p>
    <w:p>
      <w:pPr>
        <w:pStyle w:val="Heading1"/>
        <w:ind w:left="0" w:right="-6" w:hanging="0"/>
        <w:rPr>
          <w:bCs/>
          <w:sz w:val="32"/>
        </w:rPr>
      </w:pPr>
      <w:r>
        <w:rPr>
          <w:bCs/>
          <w:szCs w:val="28"/>
        </w:rPr>
        <w:t>Б Е Л Г О Р О Д С К А Я   О Б Л А С Т Ь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2387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1" r="-6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>о</w:t>
      </w:r>
    </w:p>
    <w:p>
      <w:pPr>
        <w:pStyle w:val="Normal"/>
        <w:jc w:val="center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bCs/>
          <w:sz w:val="28"/>
          <w:szCs w:val="28"/>
        </w:rPr>
        <w:t>МУНИЦИПАЛЬНОГО  РАЙОНА   «ВОЛОКОНОВСКИЙ  РАЙОН»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 Е Ш Е Н И Е</w:t>
      </w:r>
    </w:p>
    <w:p>
      <w:pPr>
        <w:pStyle w:val="ConsTitle"/>
        <w:widowControl/>
        <w:ind w:right="78" w:hanging="0"/>
        <w:rPr>
          <w:rFonts w:ascii="Times New Roman" w:hAnsi="Times New Roman" w:cs="Times New Roman"/>
          <w:b w:val="false"/>
          <w:b w:val="false"/>
          <w:bCs w:val="false"/>
          <w:sz w:val="32"/>
          <w:szCs w:val="28"/>
        </w:rPr>
      </w:pPr>
      <w:r>
        <w:rPr>
          <w:rFonts w:cs="Times New Roman" w:ascii="Times New Roman" w:hAnsi="Times New Roman"/>
          <w:b w:val="false"/>
          <w:bCs w:val="false"/>
          <w:sz w:val="32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 2023 года                                                           </w:t>
        <w:tab/>
        <w:tab/>
        <w:tab/>
        <w:t xml:space="preserve">      № 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3635</wp:posOffset>
                </wp:positionH>
                <wp:positionV relativeFrom="paragraph">
                  <wp:posOffset>83820</wp:posOffset>
                </wp:positionV>
                <wp:extent cx="3048635" cy="6134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стоимости услуг, предоставляемых согласно гарантированному перечню услуг по погреб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05pt;height:48.3pt;mso-wrap-distance-left:9pt;mso-wrap-distance-right:9pt;mso-wrap-distance-top:0pt;mso-wrap-distance-bottom:0pt;margin-top:6.6pt;mso-position-vertical-relative:text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стоимости услуг, предоставляемых согласно гарантированному перечню услуг по погребени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января 1996 года № 8-ФЗ «О погребении и похоронном деле»,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№ 119 от 30 января 2023 года «Об утверждении коэффициента индексации выплат, пособий и компенсаций в 2023 году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локоновского района, Муниципальный совет Волоконовского района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с 01 февраля 2023 года стоимость услуг, предоставляемых специализированной службой по вопросам похоронного дела, согласно гарантированному </w:t>
      </w:r>
      <w:hyperlink w:anchor="Par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 по погребению на безвозмездной основе в размере  7 793 руб. 47 коп. (прилож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Муниципального совета  Волоконовского района  от 17 февраля 2022 года № 346  «О стоимости услуг, предоставляемых согласно гарантированному перечню услуг по погребению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районной газете «Красный Октябрь» и разместить на официальном сайте администрации муниципального района «Волоконовский район» в сети Интернет по адресу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olokonovskij-r31.gosweb.gosuslugi.ru/</w:t>
        </w:r>
      </w:hyperlink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экономическому развитию, бюджету и налоговой политике (В.С. Беликов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 Муниципального совета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коновского района</w:t>
        <w:tab/>
        <w:tab/>
        <w:tab/>
        <w:tab/>
        <w:tab/>
        <w:tab/>
        <w:t>Н.В. Мелани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477385</wp:posOffset>
                </wp:positionH>
                <wp:positionV relativeFrom="paragraph">
                  <wp:posOffset>107315</wp:posOffset>
                </wp:positionV>
                <wp:extent cx="2591435" cy="12268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0" w:name="Par27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 решению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го совета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кон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__февраля 2023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96.6pt;mso-wrap-distance-left:9pt;mso-wrap-distance-right:9pt;mso-wrap-distance-top:0pt;mso-wrap-distance-bottom:0pt;margin-top:8.45pt;mso-position-vertical-relative:text;margin-left:352.55pt;mso-position-horizontal-relative:page">
                <v:fill opacity="0f"/>
                <v:textbox inset="0in,0in,0in,0in">
                  <w:txbxContent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bookmarkStart w:id="1" w:name="Par27"/>
                      <w:bookmarkEnd w:id="1"/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 решению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ого совета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Волокон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__февраля 2023 год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оимость услуг, предоставляемых специализированной службой по вопросам похоронного дела, согласно гарантированному </w:t>
      </w:r>
      <w:hyperlink w:anchor="Par2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еречню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услуг по погребению на безвозмездной основ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120"/>
        <w:gridCol w:w="4080"/>
        <w:gridCol w:w="156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         услуг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</w:t>
              <w:br/>
              <w:t>услуг, руб.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заказа и оформление счета </w:t>
              <w:br/>
              <w:t>заказа на похорон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79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и        </w:t>
              <w:br/>
              <w:t xml:space="preserve">доставка гроба и других </w:t>
              <w:br/>
              <w:t xml:space="preserve">предметов, необходимых  </w:t>
              <w:br/>
              <w:t xml:space="preserve">для погребения </w:t>
            </w:r>
            <w:hyperlink w:anchor="Par6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нос гроба из помещения,       </w:t>
              <w:br/>
              <w:t xml:space="preserve">погрузка на автокатафалк,       </w:t>
              <w:br/>
              <w:t>доставка по адрес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8,24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возка тела          </w:t>
              <w:br/>
              <w:t xml:space="preserve">(останков) умершего на  </w:t>
              <w:br/>
              <w:t>кладбище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автокатафалка для</w:t>
              <w:br/>
              <w:t xml:space="preserve">перевозки тела умершего.        </w:t>
              <w:br/>
              <w:t xml:space="preserve">Вынос гроба с телом умершего из </w:t>
              <w:br/>
              <w:t xml:space="preserve">морга (дома) и доставка на      </w:t>
              <w:br/>
              <w:t>кладбищ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5,32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тье могилы механизированным   </w:t>
              <w:br/>
              <w:t xml:space="preserve">способом, разработка грунта.    </w:t>
              <w:br/>
              <w:t>Забивка крышки гроба и опускание</w:t>
              <w:br/>
              <w:t xml:space="preserve">в могилу. Засыпка могилы и      </w:t>
              <w:br/>
              <w:t>устройство намогильного холмика.</w:t>
              <w:br/>
              <w:t xml:space="preserve">Установка регистрационной       </w:t>
              <w:br/>
              <w:t>таблич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8,12</w:t>
            </w:r>
          </w:p>
        </w:tc>
      </w:tr>
      <w:tr>
        <w:trPr/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 793,4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в стоимость услуги включена стоимость гроба.</w:t>
      </w:r>
      <w:bookmarkStart w:id="2" w:name="Par64"/>
      <w:bookmarkEnd w:id="2"/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800" w:right="92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65262DC2A4F9ADDA55240F2CEF56F9E39EACFD201A90E6F1D428BC0333D37FD20FCEA4o635H" TargetMode="External"/><Relationship Id="rId4" Type="http://schemas.openxmlformats.org/officeDocument/2006/relationships/hyperlink" Target="consultantplus://offline/ref=A465262DC2A4F9ADDA55240F2CEF56F9E39EACFB281B90E6F1D428BC0333D37FD20FCEA465oF33H" TargetMode="External"/><Relationship Id="rId5" Type="http://schemas.openxmlformats.org/officeDocument/2006/relationships/hyperlink" Target="consultantplus://offline/ref=383BB79097DA32942AA109CB5EA6225CB46C41716A99FB30830F88C7E2934D13p830H" TargetMode="External"/><Relationship Id="rId6" Type="http://schemas.openxmlformats.org/officeDocument/2006/relationships/hyperlink" Target="https://volokonovskij-r31.gosweb.gosuslugi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59:00Z</dcterms:created>
  <dc:creator>1115</dc:creator>
  <dc:description/>
  <cp:keywords/>
  <dc:language>en-US</dc:language>
  <cp:lastModifiedBy>1</cp:lastModifiedBy>
  <cp:lastPrinted>2023-02-02T10:33:00Z</cp:lastPrinted>
  <dcterms:modified xsi:type="dcterms:W3CDTF">2023-02-17T10:46:00Z</dcterms:modified>
  <cp:revision>19</cp:revision>
  <dc:subject/>
  <dc:title>МУНИЦИПАЛЬНЫЙ СОВЕТ МУНИЦИПАЛЬНОГО РАЙОНА</dc:title>
</cp:coreProperties>
</file>