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 О С С И Й С К А Я   Ф Е Д Е Р А Ц И Я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августа 2023 года                                                                  № 481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093595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85pt;height:31.95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 xml:space="preserve">Муниципальный совет Волоконовского района 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Heading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4" w:right="5" w:firstLine="706"/>
        <w:jc w:val="both"/>
        <w:rPr/>
      </w:pPr>
      <w:r>
        <w:rPr>
          <w:sz w:val="28"/>
          <w:szCs w:val="28"/>
        </w:rPr>
        <w:t>1.  Передать из казны муниципального района «Волоконовский район» в муниципальную собственность Волчье-Александровского сельского поселения муниципального района «Волоконовский район» Белгородской области имущество, согласно приложению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4" w:right="5" w:firstLine="706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администрации района в сети «Интернет»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  Н.В. Меланин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1635</wp:posOffset>
                </wp:positionH>
                <wp:positionV relativeFrom="paragraph">
                  <wp:posOffset>635</wp:posOffset>
                </wp:positionV>
                <wp:extent cx="2959735" cy="10960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 августа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86.3pt;mso-wrap-distance-left:9pt;mso-wrap-distance-right:9pt;mso-wrap-distance-top:0pt;mso-wrap-distance-bottom:0pt;margin-top:0.05pt;mso-position-vertical-relative:text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ложени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 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3 августа 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ого из казны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овский район»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чье-Александровского сельского поселения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9"/>
        <w:gridCol w:w="2097"/>
        <w:gridCol w:w="2661"/>
        <w:gridCol w:w="13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дание Дома куль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:20:1002003:13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лгородская область, Волоконовский район,                                                                 с. Волчья Александр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26,4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3:00Z</dcterms:created>
  <dc:creator>1</dc:creator>
  <dc:description/>
  <cp:keywords/>
  <dc:language>en-US</dc:language>
  <cp:lastModifiedBy>1</cp:lastModifiedBy>
  <cp:lastPrinted>2021-07-07T16:45:00Z</cp:lastPrinted>
  <dcterms:modified xsi:type="dcterms:W3CDTF">2023-08-23T10:43:00Z</dcterms:modified>
  <cp:revision>76</cp:revision>
  <dc:subject/>
  <dc:title/>
</cp:coreProperties>
</file>