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9 февраля 2023 года                                           п. Волок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>частники публичных слушаний по проекту решения  «О внесении изменений в Устав муниципального  района «Волоконовский  район» Белгородской области», рассмотрев указанный проект ре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и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обрить  проект решения «О внесении изменений в Устав муниципального  района «Волоконовский  район»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«О внесении изменений в Устав муниципального района «Волоконовский район» Белгородской области» в Муниципальный совет муниципального района «Волоконовский район» для рассмотрения и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 xml:space="preserve">  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4:00Z</dcterms:created>
  <dc:creator>1</dc:creator>
  <dc:description/>
  <dc:language>en-US</dc:language>
  <cp:lastModifiedBy>1</cp:lastModifiedBy>
  <cp:lastPrinted>2022-03-17T14:11:00Z</cp:lastPrinted>
  <dcterms:modified xsi:type="dcterms:W3CDTF">2023-02-03T14:24:00Z</dcterms:modified>
  <cp:revision>2</cp:revision>
  <dc:subject/>
  <dc:title>График</dc:title>
</cp:coreProperties>
</file>