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Е (ЗАЯВ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об отлове безнадзорных домашних живо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sz w:val="16"/>
          <w:szCs w:val="16"/>
        </w:rPr>
        <w:t>(адрес (место обитания) безнадзорного домашнего животного либо падшего безнадзорного домашнего животного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наружены безнадзорные домашние животные 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вид животного: собака, кошка, иные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количестве __ штук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исание безнадзорных животных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outlineLvl w:val="1"/>
        <w:rPr/>
      </w:pPr>
      <w:r>
        <w:rPr>
          <w:rFonts w:cs="Arial" w:ascii="Arial" w:hAnsi="Arial"/>
          <w:sz w:val="16"/>
          <w:szCs w:val="16"/>
        </w:rPr>
        <w:t>(размер, окрас, особые приметы при наличии, пол - указывается в случае если известен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казание причины отлова безнадзорных животных 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о нападении безнадзорных домашних животных на человека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16"/>
          <w:szCs w:val="16"/>
        </w:rPr>
        <w:t>(указывается исключительно в случае нападения безнадзорного домашнего животного на человека, обязательно при наличии указывается факт нанесения укуса, оцарапывания, ослюне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 лица, направившего обращение (заявку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</w:r>
    </w:p>
    <w:sectPr>
      <w:footerReference w:type="default" r:id="rId2"/>
      <w:type w:val="nextPage"/>
      <w:pgSz w:w="11906" w:h="16838"/>
      <w:pgMar w:left="851" w:right="425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ostbody1">
    <w:name w:val="postbody1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b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entury" w:hAnsi="Century" w:eastAsia="Times New Roman" w:cs="Century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6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2:00Z</dcterms:created>
  <dc:creator>АТО</dc:creator>
  <dc:description/>
  <cp:keywords/>
  <dc:language>en-US</dc:language>
  <cp:lastModifiedBy>Пользователь</cp:lastModifiedBy>
  <cp:lastPrinted>2016-03-09T10:05:00Z</cp:lastPrinted>
  <dcterms:modified xsi:type="dcterms:W3CDTF">2022-07-06T14:22:00Z</dcterms:modified>
  <cp:revision>2</cp:revision>
  <dc:subject/>
  <dc:title>Муниципальные образования</dc:title>
</cp:coreProperties>
</file>