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04 марта 2022 г.                                                                                                 </w:t>
        <w:tab/>
        <w:tab/>
        <w:tab/>
        <w:t>№ 99-01/1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90805</wp:posOffset>
                </wp:positionV>
                <wp:extent cx="264223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муниципального конкурса рисунков по теме защиты прав потреб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48.3pt;mso-wrap-distance-left:9pt;mso-wrap-distance-right:9pt;mso-wrap-distance-top:0pt;mso-wrap-distance-bottom:0pt;margin-top:7.1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муниципального конкурса рисунков по теме защиты прав потреб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ланом муниципального проекта «Повышение правовой грамотности потребителей Волоконовского района «Грамотный потребитель» и  в целях популяризации Всемирного дня защиты прав потребителей, привлечения внимания к девизу праздника в 2022 году среди учащихся общеобразовательных организаций района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с 07 марта по 25 марта 2022 года муниципальный конкурс рисунков среди учащихся 4-11 классов общеобразовательных организаций района на тему: «Цифровые деньги и финансовые услуги глазами детей». 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ожение о проведении  конкурса  рисунков на тему: «Цифровые деньги и финансовые услуги глазами детей», посвященного Всемирному дню защиты прав потребителей (прилагается)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став конкурсной комиссии (прилагается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Разместить настоящее распоряжение на официальном сайте администрации района в сети </w:t>
      </w:r>
      <w:r>
        <w:rPr>
          <w:sz w:val="28"/>
          <w:szCs w:val="28"/>
        </w:rPr>
        <w:t xml:space="preserve">Интернет </w:t>
      </w:r>
      <w:hyperlink r:id="rId2">
        <w:r>
          <w:rPr>
            <w:rStyle w:val="InternetLink"/>
            <w:sz w:val="28"/>
            <w:szCs w:val="28"/>
          </w:rPr>
          <w:t>www.volokonadm.ru</w:t>
        </w:r>
      </w:hyperlink>
      <w:r>
        <w:rPr>
          <w:sz w:val="28"/>
          <w:szCs w:val="28"/>
        </w:rPr>
        <w:t>. (Дрогачева О.А.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района по стратегическому развитию       Е.А. Сотников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С.И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710</wp:posOffset>
                </wp:positionH>
                <wp:positionV relativeFrom="paragraph">
                  <wp:posOffset>73660</wp:posOffset>
                </wp:positionV>
                <wp:extent cx="256032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4 марта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0.5pt;mso-wrap-distance-left:9pt;mso-wrap-distance-right:9pt;mso-wrap-distance-top:0pt;mso-wrap-distance-bottom:0pt;margin-top:5.8pt;mso-position-vertical-relative:text;margin-left:3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м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4 марта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оведении конкурса рисунков на тему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Цифровые деньги и финансовые услуги глазами детей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»,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священного Всемирному дню защиты прав потребителей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. Конкурс  рисунков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Цифровые деньги и финансовые услуги глазами детей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священный Всемирному дню защиты прав потребителей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(далее – конкурс), проводи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реди учащихся 4-11 классов общеобразовательных учреждений Волоконовского района,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с цель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ирования у учащихся общеобразовательных учреждений стремления к освоению знаний в сфере защиты прав потребителей и повышения уровня потребительской грамотности. 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Задачами Конкурса являются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равовое просвещение учащихся общеобразовательных учреждений </w:t>
        <w:br/>
        <w:t>в области защиты прав потребителей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 </w:t>
      </w:r>
      <w:r>
        <w:rPr>
          <w:sz w:val="28"/>
          <w:szCs w:val="28"/>
        </w:rPr>
        <w:t>привлечение внимания к девизу праздника в 2022 году среди учащихся 4-11 классов  общеобразовательных учреждений района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витие потребительской культуры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вышение интереса учащихся к основам потребительских зн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щение учащихся общеобразовательных учреждений к формированию общественного правосознания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Конкурс проводится с 07 марта по 25 марта 2022 года. </w:t>
      </w:r>
    </w:p>
    <w:p>
      <w:pPr>
        <w:pStyle w:val="Style22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Порядок проведения конкурс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Заявки на участие в конкурсе и рисунки представляются с 07 марта </w:t>
        <w:br/>
        <w:t>по 25 марта 2022 год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отдел муниципальных закупок и развития предпринимательства администрации района по адресу: 309650, Белгородская область, Волоконовский район, п. Волоконовка, ул. Ленина, д. 57 (кабинет 49) с 09.00 до 11.30 часов и с 13.30 до 17.00 часов – с понедельника по пятницу, суббота и воскресенье – выходной</w:t>
      </w:r>
      <w:r>
        <w:rPr>
          <w:rFonts w:cs="Arial" w:ascii="Liberation Serif;Times New Roman" w:hAnsi="Liberation Serif;Times New Roman"/>
          <w:bCs/>
          <w:sz w:val="28"/>
          <w:szCs w:val="28"/>
          <w:shd w:fill="FBFBFB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в </w:t>
      </w:r>
      <w:r>
        <w:rPr>
          <w:sz w:val="28"/>
          <w:szCs w:val="28"/>
        </w:rPr>
        <w:t xml:space="preserve">виде фото или скан-копии на электронную почту: </w:t>
      </w:r>
      <w:hyperlink r:id="rId3">
        <w:r>
          <w:rPr>
            <w:rStyle w:val="InternetLink"/>
            <w:sz w:val="28"/>
            <w:szCs w:val="28"/>
          </w:rPr>
          <w:t>volokon-otdel@yandex.ru</w:t>
        </w:r>
      </w:hyperlink>
      <w:r>
        <w:rPr>
          <w:sz w:val="28"/>
          <w:szCs w:val="28"/>
        </w:rPr>
        <w:t xml:space="preserve"> (с пометкой «конкур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Segoe UI"/>
          <w:sz w:val="28"/>
          <w:szCs w:val="28"/>
        </w:rPr>
      </w:pPr>
      <w:r>
        <w:rPr>
          <w:rFonts w:cs="Segoe UI" w:ascii="Liberation Serif;Times New Roman" w:hAnsi="Liberation Serif;Times New Roman"/>
          <w:sz w:val="28"/>
          <w:szCs w:val="28"/>
        </w:rPr>
        <w:t xml:space="preserve">Контактное лицо: Решетняк Оксана Валерьевна – начальник отдела муниципальных закупок и развития предпринимательства администрации райо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актный телефон: (47235) 5-01-44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Заявка оформляется участником конкурса по форме, согласно приложению № 1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Условия проведения и критерии оценки конкурс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 Конкурсе могут принять участие учащиеся 4-11 классов общеобразовательных учреждений, расположенных на территории Волоконовского района (далее – участники конкурс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Участники конкурса должны представить рисунки в конкурсную комиссию, оформленные в соответствии с требованиями, изложенными </w:t>
        <w:br/>
        <w:t xml:space="preserve">в пункте 3 настоящего Полож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Требования к рисунка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каждый участник может прислать на конкурс только один рисунок </w:t>
        <w:br/>
        <w:t>и заявк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бота может быть выполнена в любой живописной или графической техник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исунок должен быть изготовлен на бумаге формата А4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держание работы должно  раскрывать тему девиза Всемирного дня защиты прав потребите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едставленная работа должна носить позитивный характер и не должна носить характер рекламы (антирекламы) определенного предприятия, товара или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е лозунгов, слоган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никальность идеи и оригинальность образного реш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художественное мастерство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правленность на информирование и просвещение насе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лнота раскрытия тем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ные работы не рецензируются и не возвращаю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Итоги конкурса подводятся на заседании конкурсной комиссии (рассмотрение заявок, предоставленных материалов) на основании оценочных листов – 26 марта 2022 год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 Победитель конкурса определяется путем подсчета баллов по оценочным критериям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лены конкурсной комиссии заполняют оценочные листы (приложение № 2), проставляя оценку по каждому критерию, выраженную в баллах. Для участников предусмотрено три призовых места. Победитель и призеры награждаются грамот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ем становится участник, набравший наибольшее количество баллов. Следующие за ним по количеству набранных баллов Участники, становятся Призерами, занявшими второе и третье места соответственно. Денежное поощрение выплачивается</w:t>
      </w:r>
      <w:r>
        <w:rPr>
          <w:sz w:val="28"/>
          <w:szCs w:val="28"/>
        </w:rPr>
        <w:t xml:space="preserve"> согласно заложенному бюджету  проекта.</w:t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635</wp:posOffset>
                </wp:positionV>
                <wp:extent cx="256032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4 марта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0.5pt;mso-wrap-distance-left:9pt;mso-wrap-distance-right:9pt;mso-wrap-distance-top:0pt;mso-wrap-distance-bottom:0pt;margin-top:0.05pt;mso-position-vertical-relative:text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м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4 марта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онкурсной комиссии </w:t>
      </w:r>
      <w:r>
        <w:rPr>
          <w:b/>
          <w:sz w:val="28"/>
          <w:szCs w:val="28"/>
        </w:rPr>
        <w:t xml:space="preserve">муниципального конкурса рисунк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защиты прав потребителе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18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Евгений Александрович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администрации района по стратегическому развитию, председатель комисси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Решетняк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Оксана Валерьевна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- н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чальник отдела муниципальных закупок и развития предпринимательства администрации района, секретарь комиссии</w:t>
            </w:r>
          </w:p>
        </w:tc>
      </w:tr>
      <w:tr>
        <w:trPr>
          <w:trHeight w:val="481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одянов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- н</w:t>
            </w:r>
            <w:r>
              <w:rPr>
                <w:bCs/>
                <w:sz w:val="28"/>
                <w:szCs w:val="28"/>
              </w:rPr>
              <w:t xml:space="preserve">ачальник управления образования администрации района 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                        Сергей Николаевич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района – главный ар</w:t>
              <w:softHyphen/>
              <w:t>хитектор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Людмила Николаевна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общественный помощник Уполномоченного по защите прав предпринимателей по Волоконовскому району Белгородской области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44450</wp:posOffset>
                </wp:positionV>
                <wp:extent cx="3644265" cy="143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ло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онкурса рисун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ему «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Цифровые деньги и финансовые услуги глазами дете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вященного Всемирному дню защиты прав потреб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12.7pt;mso-wrap-distance-left:9pt;mso-wrap-distance-right:9pt;mso-wrap-distance-top:0pt;mso-wrap-distance-bottom:0pt;margin-top:3.5pt;mso-position-vertical-relative:text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textAlignment w:val="baseli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ложению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textAlignment w:val="baseli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онкурса рисунков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ему «</w:t>
                      </w: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>Цифровые деньги и финансовые услуги глазами дете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вященного Всемирному дню защиты прав потреб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788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участие в  конкурсе рисунк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Цифровые деньги и финансовые услуги глазами детей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вященному Всемирному дню защиты прав потребителе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вание конкурсной работы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образовательное учреждение: 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/>
        <w:t>Данные участника кон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043"/>
        <w:gridCol w:w="2045"/>
        <w:gridCol w:w="2459"/>
      </w:tblGrid>
      <w:tr>
        <w:trPr>
          <w:trHeight w:val="6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Фамилия, имя, от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рож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Класс учащегос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Контактный телефон</w:t>
            </w:r>
          </w:p>
        </w:tc>
      </w:tr>
      <w:tr>
        <w:trPr>
          <w:trHeight w:val="25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, 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27 июля 2006 года № 152-ФЗ  </w:t>
        <w:br/>
        <w:t>«О персональных данных» выражаю согласие  на обработку персональных данных своего несовершеннолетнего ребенка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не известно, что я могу отозвать свое согласие на обработку персональных данных своего несовершеннолетнего ребенка, путем подачи письменного заявления в орган местного самоуправле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____»__________20___года</w:t>
        <w:tab/>
        <w:tab/>
        <w:t>_________________</w:t>
        <w:tab/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подпись заявителя)</w:t>
        <w:tab/>
        <w:tab/>
        <w:t xml:space="preserve">       (расшифровка подпис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69710</wp:posOffset>
                </wp:positionH>
                <wp:positionV relativeFrom="paragraph">
                  <wp:posOffset>-1330325</wp:posOffset>
                </wp:positionV>
                <wp:extent cx="3644265" cy="14312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ло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онкурса рисун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ему «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Цифровые деньги и финансовые услуги глазами дете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вященного Всемирному дню защиты прав потреб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12.7pt;mso-wrap-distance-left:9pt;mso-wrap-distance-right:9pt;mso-wrap-distance-top:0pt;mso-wrap-distance-bottom:0pt;margin-top:-104.75pt;mso-position-vertical-relative:text;margin-left:5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textAlignment w:val="baseli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ложению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textAlignment w:val="baseli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онкурса рисунков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ему «</w:t>
                      </w: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>Цифровые деньги и финансовые услуги глазами дете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вященного Всемирному дню защиты прав потреб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ценочный лис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ов  рисунков «</w:t>
      </w:r>
      <w:r>
        <w:rPr>
          <w:b/>
          <w:bCs/>
          <w:kern w:val="2"/>
          <w:sz w:val="28"/>
          <w:szCs w:val="28"/>
        </w:rPr>
        <w:t>Цифровые деньги и финансовые услуги глазами детей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»,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вященного Всемирному дню защиты прав потребителей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.И.О. члена конкурсной комиссии)</w:t>
      </w:r>
    </w:p>
    <w:p>
      <w:pPr>
        <w:pStyle w:val="Normal"/>
        <w:shd w:fill="FFFFFF" w:val="clear"/>
        <w:tabs>
          <w:tab w:val="clear" w:pos="708"/>
          <w:tab w:val="left" w:pos="12196" w:leader="none"/>
        </w:tabs>
        <w:ind w:left="652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31"/>
        <w:gridCol w:w="1415"/>
        <w:gridCol w:w="2010"/>
        <w:gridCol w:w="1766"/>
        <w:gridCol w:w="2029"/>
        <w:gridCol w:w="1686"/>
        <w:gridCol w:w="2250"/>
        <w:gridCol w:w="12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п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участника конкур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ьность образного решения и техники исполн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ражение темы  конкур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ественное мастер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озунгов, слога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ность на информирование и просвещение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</w:t>
            </w:r>
          </w:p>
        </w:tc>
      </w:tr>
      <w:tr>
        <w:trPr>
          <w:trHeight w:val="1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0-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0-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0-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0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0-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6" w:leader="none"/>
        </w:tabs>
        <w:rPr/>
      </w:pPr>
      <w:r>
        <w:rPr>
          <w:rFonts w:cs="Liberation Serif;Times New Roman" w:ascii="Liberation Serif;Times New Roman" w:hAnsi="Liberation Serif;Times New Roman"/>
        </w:rPr>
        <w:t>«_____» _____________________ 2022 год                                                                                                            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подпись члена конкурсной комисс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_"/>
    <w:qFormat/>
    <w:rPr>
      <w:spacing w:val="6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540" w:after="0"/>
      <w:ind w:hanging="500"/>
      <w:jc w:val="both"/>
    </w:pPr>
    <w:rPr>
      <w:spacing w:val="6"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600"/>
      <w:jc w:val="center"/>
    </w:pPr>
    <w:rPr>
      <w:b/>
      <w:bCs/>
      <w:spacing w:val="6"/>
      <w:sz w:val="25"/>
      <w:szCs w:val="25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konadm.ru/" TargetMode="External"/><Relationship Id="rId3" Type="http://schemas.openxmlformats.org/officeDocument/2006/relationships/hyperlink" Target="mailto:volokon-otdel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7:00Z</dcterms:created>
  <dc:creator>Admin</dc:creator>
  <dc:description/>
  <cp:keywords/>
  <dc:language>en-US</dc:language>
  <cp:lastModifiedBy>Пользователь</cp:lastModifiedBy>
  <cp:lastPrinted>2022-03-05T09:53:00Z</cp:lastPrinted>
  <dcterms:modified xsi:type="dcterms:W3CDTF">2022-07-14T13:37:00Z</dcterms:modified>
  <cp:revision>2</cp:revision>
  <dc:subject/>
  <dc:title/>
</cp:coreProperties>
</file>