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>12 мая 2022 г.                                                                                                                                             № 99-01/419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ge">
                  <wp:posOffset>392430</wp:posOffset>
                </wp:positionV>
                <wp:extent cx="388747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комплексных кадастровых работ на территории Волоконовского 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6.05pt;mso-wrap-distance-left:9pt;mso-wrap-distance-right:9pt;mso-wrap-distance-top:0pt;mso-wrap-distance-bottom:0pt;margin-top:30.9pt;mso-position-vertical-relative:page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комплексных кадастровых работ на территории Волоконовского 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и законами от 24 июля 2007 года № 221-ФЗ «О кадастровой деятельности», от 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департамента имущественных и земельных отношений Белгородской области от 26 апреля 2022 года № 324-р «О внесении изменений в распоряжение министерства имущественных и земельных отношений Белгородской области от 09 марта 2022 года № 175-р»: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мплексные кадастровые работы на территории Волоконовского района в границах следующих кадастровых кварталов: 31:20:0708009; 31:20:0708005; 31:20:0708006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муниципального района «Волоконовский район» Белгородской области заказчиком и уполномоченным органом по проведению комплексных кадастровых работ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ой собственности и земельных ресурсов администрации района (Кравцов С.А.) обеспечить информирование граждан и юридических лиц о начале выполнения комплексных кадастровых работ в течение десяти рабочих дней со дня заключения контракта на выполнение комплексных кадастровых работ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финансирование комплексных кадастровых работ, предусмотренных в рамках бюджетных ассигнований на 2022 год.</w:t>
        <w:tab/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аспоряжения возложить на        врио заместителя главы администрации района по строительству и ЖКХ               В.В. Копицу.       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 xml:space="preserve">                                   </w:t>
        <w:tab/>
        <w:tab/>
        <w:t>С.И. Би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electvaluelabel">
    <w:name w:val="select-valu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lapseblockheadertitlesub">
    <w:name w:val="collapse-block-header__title-sub"/>
    <w:basedOn w:val="Normal"/>
    <w:qFormat/>
    <w:pPr>
      <w:spacing w:before="280" w:after="280"/>
    </w:pPr>
    <w:rPr/>
  </w:style>
  <w:style w:type="paragraph" w:styleId="Cameralreturnsdecisionsheader">
    <w:name w:val="cameral-returns-decisions__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1:00Z</dcterms:created>
  <dc:creator>1</dc:creator>
  <dc:description/>
  <cp:keywords/>
  <dc:language>en-US</dc:language>
  <cp:lastModifiedBy>Пользователь</cp:lastModifiedBy>
  <cp:lastPrinted>2022-05-30T11:23:00Z</cp:lastPrinted>
  <dcterms:modified xsi:type="dcterms:W3CDTF">2022-07-21T15:01:00Z</dcterms:modified>
  <cp:revision>2</cp:revision>
  <dc:subject/>
  <dc:title>Постановление</dc:title>
</cp:coreProperties>
</file>