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на предоставление грантов на благоустройство сел среди старост сельских населенных пунк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4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>1.1. Настоящее Положение регламентирует сроки и порядок проведения муниципального конкурса на предоставление грантов 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 w:cs="Aharoni"/>
          <w:sz w:val="28"/>
          <w:szCs w:val="28"/>
        </w:rPr>
        <w:t>благоуст</w:t>
      </w:r>
      <w:r>
        <w:rPr>
          <w:rFonts w:eastAsia="Arial Unicode MS"/>
          <w:sz w:val="28"/>
          <w:szCs w:val="28"/>
        </w:rPr>
        <w:t xml:space="preserve">ройство сел среди старост сельских населенных пунктов (далее - Конкурс), требования к участникам, конкурсным работам, порядок их предостав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Конкурса является привлечение старост сельских населенных пунктов к участию в решении социально-значимых проблем на территории населенного пункта, поддержка и развитие общественной инициативы населения в области создания благоприятных условий жизни, благоустройства и развития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го общественного мнения о работе старо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населе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ережного отношения и создание условий для расширения деятельности общественного самоуправления в жизнедеятельности район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1. К участию в Конкурсе приглашаются </w:t>
      </w:r>
      <w:r>
        <w:rPr>
          <w:rFonts w:eastAsia="Arial Unicode MS"/>
          <w:color w:val="000000"/>
          <w:sz w:val="28"/>
          <w:szCs w:val="28"/>
        </w:rPr>
        <w:t xml:space="preserve">старосты сельских населенных пунктов </w:t>
      </w:r>
      <w:r>
        <w:rPr>
          <w:rFonts w:eastAsia="Arial Unicode MS"/>
          <w:sz w:val="28"/>
          <w:szCs w:val="28"/>
        </w:rPr>
        <w:t>Волоконовского района, предоставившие</w:t>
      </w:r>
      <w:r>
        <w:rPr>
          <w:rFonts w:eastAsia="Arial Unicode MS"/>
          <w:color w:val="000000"/>
          <w:sz w:val="28"/>
          <w:szCs w:val="28"/>
        </w:rPr>
        <w:t xml:space="preserve"> все документы в соответствии с условиями Конкурса </w:t>
      </w:r>
      <w:r>
        <w:rPr>
          <w:rFonts w:eastAsia="Arial Unicode MS"/>
          <w:sz w:val="28"/>
          <w:szCs w:val="28"/>
        </w:rPr>
        <w:t>(далее – Участники)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val="en-US" w:eastAsia="zh-CN"/>
        </w:rPr>
        <w:t>4. Порядок организации и проведения Конкурс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1. Конкурс проводится в два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й этап (заочный) – </w:t>
      </w:r>
      <w:r>
        <w:rPr>
          <w:sz w:val="28"/>
          <w:szCs w:val="28"/>
        </w:rPr>
        <w:t>с 01 апреля 2022 года по 15 апреля 2022 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этап (очный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 18 апреля 2022 года по 29 апреля 2022 год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ый этап предполагает заочную экспертную оценку конкурсных работ, отбор материалов для очной защиты проектов. Второй этап предполагает очную защиту проектов, определение гранто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ые работы проходят заочную оценку в рамках работы экспертной комиссии, которая производит оценку поступивших конкурсных материалов для формирования перечня проектов, рекомендованных для очной защиты в финале Конкур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для участия в конкурсе принимаются до 28 мар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тоговый перечень проектов для очной защиты формируется до 31 марта 2022 года. Участники, чьи проекты рекомендованы к очной защите, оповещаются в двухдневный срок со дня утверждения протокола о результатах заочной экспертной оценки проектной докумен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val="en-US" w:eastAsia="zh-CN"/>
        </w:rPr>
        <w:t>5. Условия участия в Конкурс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1. На Конкурс предоставляются социально-значимые проекты, направленные на благоустройство сельских населенных пунктов на территории Волоконовского района. Проекты, заявленные на Конкурс, должны находиться на стадии перехода к реализации проек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2. Для участия в Конкурсе необходимо предоставить следующ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ую заявку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лад и презентация по проекту с описанием целей и задач, планом мероприятий проекта, списком ответственных, бюджетом проекта и так дал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полненная форма проекта, утвержденная распоряжением  главы администрации района 23.04.2013г. № 442, предоставляется в случае победы в очном этап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 и приложения представляются в одном экземпляре: печатном варианте и в электронном виде в организационно-контрольный отдел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поданы дополнительные материалы (буклет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заявки потенциальные Участники вправе представить на Конкурс не более 1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онкурс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ценка конкурсных работ производится экспертной комиссией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уальность и социальная значимость проекта (обязательный анализ и обоснование проблемной ситу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цел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, значимость и достижимость результата проекта, определение измеримых требований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этапов реализации проекта (работ), в том числе соответствие мероприятий проекта его целям и задачам, оптимальность механизмов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ционных механизмов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проекта, реалистичность и обоснованность представленного бюджета проекта (в том числе обоснованность затрат с точки зрения объема деятельности и предполагаемых результатов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ханизмов контроля качества и результативности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чную защиту проекта отводится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ценивается по 10-бальной системе с занесением результатов оценки от 0 до 10 баллов в табель оценк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ие решения об определении грантополучателей Конкурса осуществляется после очной защиты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и Конкурса признаются заявители, чьи проекты наберут наибольшее количество баллов при экспертной оцен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При равенстве баллов, полученных в результате экспертной оценки проектов, победитель определяется решением председателя эксперт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pacing w:val="2"/>
          <w:sz w:val="28"/>
          <w:szCs w:val="28"/>
          <w:shd w:fill="FFFFFF" w:val="clear"/>
        </w:rPr>
      </w:pPr>
      <w:r>
        <w:rPr>
          <w:rFonts w:eastAsia="Arial Unicode MS"/>
          <w:spacing w:val="2"/>
          <w:sz w:val="28"/>
          <w:szCs w:val="28"/>
          <w:shd w:fill="FFFFFF" w:val="clear"/>
        </w:rPr>
        <w:t>7.4. Победителям Конкурса оказывается грантовая поддержка в реализации проекта в размере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80 000 рублей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60 0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40 0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pacing w:val="2"/>
          <w:sz w:val="28"/>
          <w:szCs w:val="28"/>
          <w:shd w:fill="FFFFFF" w:val="clear"/>
        </w:rPr>
      </w:pPr>
      <w:r>
        <w:rPr>
          <w:rFonts w:eastAsia="Arial Unicode MS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pacing w:val="2"/>
          <w:sz w:val="28"/>
          <w:szCs w:val="28"/>
          <w:shd w:fill="FFFFFF" w:val="clear"/>
        </w:rPr>
      </w:pPr>
      <w:r>
        <w:rPr>
          <w:rFonts w:eastAsia="Arial Unicode MS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8. Финансирование гранта и условия использования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ств гранта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8.1. Общая сумма грантов для поддержки проектов составляет 180 тысяч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>8.2. Денежные средства выделяются администрации поселения, в которой находятся населенные пунк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3. Ответственность за целевое использование гранта несет администрация посе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редоставленная финансовая поддержка в виде гранта может быть использована только </w:t>
      </w:r>
      <w:r>
        <w:rPr>
          <w:spacing w:val="-12"/>
          <w:sz w:val="28"/>
          <w:szCs w:val="28"/>
        </w:rPr>
        <w:t>на осущест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вых расходов, связанных с</w:t>
      </w:r>
      <w:r>
        <w:rPr>
          <w:sz w:val="28"/>
          <w:szCs w:val="28"/>
        </w:rPr>
        <w:t xml:space="preserve"> проведением мероприятий в рамках реализации прое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5. Администрация поселения 1 раз в месяц предоставляет организационно-контрольному отделу администрации района промежуточные отчеты о реализации проекта и расходовании средств гранта, а также в срок не позднее 1 месяца после окончания реализации проекта отчитывается перед экспертным советом по про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Отчет о выполнении работ проекта оформляется администрацией поселения, получившей средства гранта, в соответствии с установленной формой отчетности, вместе с копиями финансовых документов по расходованию денежных средств, выделенных из муниципального бюджета, предоставляется в управление финансов и бюджетной полит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_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6:00Z</dcterms:created>
  <dc:creator>Администрация</dc:creator>
  <dc:description/>
  <cp:keywords/>
  <dc:language>en-US</dc:language>
  <cp:lastModifiedBy>Пользователь</cp:lastModifiedBy>
  <cp:lastPrinted>2020-02-12T09:29:00Z</cp:lastPrinted>
  <dcterms:modified xsi:type="dcterms:W3CDTF">2022-07-14T13:06:00Z</dcterms:modified>
  <cp:revision>2</cp:revision>
  <dc:subject/>
  <dc:title> </dc:title>
</cp:coreProperties>
</file>