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left" w:pos="720" w:leader="none"/>
          <w:tab w:val="left" w:pos="1080" w:leader="none"/>
        </w:tabs>
        <w:jc w:val="both"/>
        <w:rPr>
          <w:b/>
          <w:b/>
          <w:sz w:val="20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аренды:</w:t>
      </w:r>
    </w:p>
    <w:p>
      <w:pPr>
        <w:pStyle w:val="ConsPlusNormal"/>
        <w:tabs>
          <w:tab w:val="clear" w:pos="720"/>
          <w:tab w:val="left" w:pos="3660" w:leader="none"/>
          <w:tab w:val="center" w:pos="517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  <w:r>
        <w:rPr>
          <w:b/>
          <w:sz w:val="22"/>
          <w:szCs w:val="22"/>
        </w:rPr>
        <w:t>__-__ДУ</w:t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 сельскохозяйственного назначения, находящегося в государственной собственности Белгородской области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ind w:firstLine="720"/>
              <w:jc w:val="both"/>
              <w:rPr>
                <w:sz w:val="22"/>
                <w:szCs w:val="2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2"/>
                <w:szCs w:val="22"/>
              </w:rPr>
              <w:t>город  Белгород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ind w:firstLine="720"/>
              <w:jc w:val="both"/>
              <w:rPr/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>«__» _______ 20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  <w:bookmarkEnd w:id="2"/>
            <w:bookmarkEnd w:id="3"/>
          </w:p>
        </w:tc>
      </w:tr>
    </w:tbl>
    <w:p>
      <w:pPr>
        <w:pStyle w:val="ConsPlus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итоговым протоколом по результатам проведения аукционных торгов </w:t>
      </w:r>
      <w:r>
        <w:rPr>
          <w:sz w:val="22"/>
          <w:szCs w:val="22"/>
        </w:rPr>
        <w:t>от «__» _______ 20__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истерство </w:t>
      </w:r>
      <w:r>
        <w:rPr>
          <w:b/>
          <w:sz w:val="22"/>
          <w:szCs w:val="22"/>
        </w:rPr>
        <w:t>имущественных и земельных отношений Белгородской области</w:t>
      </w:r>
      <w:r>
        <w:rPr>
          <w:sz w:val="22"/>
          <w:szCs w:val="22"/>
        </w:rPr>
        <w:t xml:space="preserve">, в лице _________________________________________________________________________, действующего на основании _________________________________________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и _________________________________________________________________________________________,</w:t>
      </w:r>
      <w:bookmarkStart w:id="4" w:name="HEADER"/>
      <w:bookmarkEnd w:id="4"/>
      <w:r>
        <w:rPr>
          <w:sz w:val="22"/>
          <w:szCs w:val="22"/>
        </w:rPr>
        <w:t xml:space="preserve"> именуемый(ая) в дальнейшем </w:t>
      </w:r>
      <w:r>
        <w:rPr>
          <w:b/>
          <w:bCs/>
          <w:sz w:val="22"/>
          <w:szCs w:val="22"/>
        </w:rPr>
        <w:t>«</w:t>
      </w:r>
      <w:r>
        <w:rPr>
          <w:rStyle w:val="12"/>
          <w:b/>
          <w:bCs/>
          <w:sz w:val="22"/>
          <w:szCs w:val="22"/>
        </w:rPr>
        <w:t>Арендатор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совместно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</w:t>
      </w:r>
      <w:r>
        <w:rPr>
          <w:rStyle w:val="12"/>
          <w:sz w:val="22"/>
          <w:szCs w:val="22"/>
        </w:rPr>
        <w:t xml:space="preserve">настоящий договор </w:t>
      </w:r>
      <w:r>
        <w:rPr>
          <w:sz w:val="22"/>
          <w:szCs w:val="22"/>
        </w:rPr>
        <w:t>о нижеследующем:</w:t>
      </w:r>
      <w:bookmarkStart w:id="5" w:name="ENDHEAD"/>
      <w:bookmarkEnd w:id="5"/>
    </w:p>
    <w:p>
      <w:pPr>
        <w:pStyle w:val="ConsPlus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во временное владение и пользование (аренду), земельный участок с кадастровым номером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>, предназначенный для сельскохозяйственного использования, (далее – «Участок»)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Категория земель: земли сельскохозяйственного назначения, вид разрешенного использования: ______________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Общая площадь Участка составляет __ га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1.4. Местонахождение Участка: </w:t>
      </w:r>
      <w:r>
        <w:rPr>
          <w:b/>
          <w:sz w:val="22"/>
          <w:szCs w:val="22"/>
        </w:rPr>
        <w:t>________________________________________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1.5. Участок находится в </w:t>
      </w:r>
      <w:r>
        <w:rPr>
          <w:sz w:val="22"/>
          <w:szCs w:val="22"/>
          <w:lang w:eastAsia="en-US"/>
        </w:rPr>
        <w:t xml:space="preserve">государственной </w:t>
      </w:r>
      <w:r>
        <w:rPr>
          <w:bCs/>
          <w:sz w:val="22"/>
          <w:szCs w:val="22"/>
          <w:lang w:eastAsia="en-US"/>
        </w:rPr>
        <w:t>собственности Белгородской области</w:t>
      </w:r>
      <w:r>
        <w:rPr>
          <w:sz w:val="22"/>
          <w:szCs w:val="22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1.6. Настоящий Договор заключен сроком на 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>с «___» _______ 2022 года по «31» декабря 2026 года, и вступает в силу с момента его государственной регистрации в органе, осуществляющем регистрацию прав на недвижимое имущество и сделок с ним</w:t>
      </w:r>
      <w:bookmarkStart w:id="6" w:name="AGR_START"/>
      <w:bookmarkEnd w:id="6"/>
      <w:r>
        <w:rPr>
          <w:sz w:val="22"/>
          <w:szCs w:val="22"/>
        </w:rPr>
        <w:t>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ились, что условия настоящего Договора распространяются на отношения, возникшие между ними по поводу Участка с «___» ________ 2022 год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он не подлежит возобновлению на неопределенный срок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7. Арендодатель гарантирует, что на момент подписания настоящего Договора Участок, являющийся предметом настоящего Договора никому не продан, не заложен, в доверительное управление, в качестве вклада в уставный капитал не передан, в споре не состоит, под арестом и запрещением не значится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1.8. В отношении Участка </w:t>
      </w:r>
      <w:r>
        <w:rPr>
          <w:i/>
          <w:sz w:val="22"/>
          <w:szCs w:val="22"/>
        </w:rPr>
        <w:t>установлены обременения и (или) ограничения прав, информация о содержании которых указана в Едином государственном реестре недвижимости. Арендатор согласился принять Участок с учетом зарегистрированных обременений (или) ограничений прав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обременения и (или) ограничения прав не установлены</w:t>
      </w:r>
      <w:r>
        <w:rPr>
          <w:sz w:val="22"/>
          <w:szCs w:val="22"/>
        </w:rPr>
        <w:t xml:space="preserve">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9. На Участке не имеется объектов недвижимости и запрещается их строительство.</w:t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2. АРЕНДНАЯ ПЛАТА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2.1. Арендная плата за использование Участка определяется в соответствии с Земельным кодексом Российской Федерации, на основании протокола по результатам проведения аукционных торгов от __________________ и  составляет </w:t>
      </w:r>
      <w:r>
        <w:rPr>
          <w:b/>
          <w:sz w:val="22"/>
          <w:szCs w:val="22"/>
        </w:rPr>
        <w:t xml:space="preserve">___________ (___________________________________) рубля __ копейки </w:t>
      </w:r>
      <w:r>
        <w:rPr>
          <w:sz w:val="22"/>
          <w:szCs w:val="22"/>
        </w:rPr>
        <w:t>в год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Арендная плата за использование земель сельскохозяйственного назначения, находящихся в государственной собственности Белгородской области вносится ежеквартально путем перечисления </w:t>
      </w:r>
      <w:r>
        <w:rPr>
          <w:sz w:val="22"/>
          <w:szCs w:val="22"/>
        </w:rPr>
        <w:t>суммы установленной арендной платы</w:t>
      </w:r>
      <w:r>
        <w:rPr>
          <w:color w:val="000000"/>
          <w:sz w:val="22"/>
          <w:szCs w:val="22"/>
        </w:rPr>
        <w:t xml:space="preserve"> в следующем порядке:</w:t>
      </w:r>
    </w:p>
    <w:p>
      <w:pPr>
        <w:pStyle w:val="ConsPlus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ConsPlus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ConsPlus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70 процентов годового размера арендной платы - не позднее 1 декабря года использования.</w:t>
      </w:r>
      <w:bookmarkStart w:id="7" w:name="HONEST22"/>
      <w:bookmarkEnd w:id="7"/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вносится Арендатором по следующим реквизитам: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счет 40102810745370000018 Казначейский счет: 03100643000000012600 Отделение Белгород Банк России// УФК по Белгородской области г. Белгород, БИК 011403102, ИНН 3123103668 УФК по Белгородской области (Министерство имущественных и земельных отношений Белгородской области) КБК 808 111 05022 02 0000120, КПП 312301001 в поле «назначение платежа»: Арендная плата в областной бюджет по договору аренды №</w:t>
      </w:r>
      <w:r>
        <w:rPr>
          <w:b/>
          <w:sz w:val="22"/>
          <w:szCs w:val="22"/>
        </w:rPr>
        <w:t xml:space="preserve">_____ДУ </w:t>
      </w:r>
      <w:r>
        <w:rPr>
          <w:sz w:val="22"/>
          <w:szCs w:val="22"/>
        </w:rPr>
        <w:t>от ______</w:t>
      </w:r>
      <w:r>
        <w:rPr>
          <w:b/>
          <w:sz w:val="22"/>
          <w:szCs w:val="22"/>
        </w:rPr>
        <w:t xml:space="preserve"> 2022</w:t>
      </w:r>
      <w:r>
        <w:rPr>
          <w:sz w:val="22"/>
          <w:szCs w:val="22"/>
        </w:rPr>
        <w:t xml:space="preserve"> года, ОКТМО 14648000</w:t>
      </w:r>
      <w:r>
        <w:rPr>
          <w:b/>
          <w:sz w:val="22"/>
          <w:szCs w:val="22"/>
        </w:rPr>
        <w:t>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2"/>
          <w:szCs w:val="22"/>
        </w:rPr>
        <w:t>2.3.</w:t>
      </w:r>
      <w:r>
        <w:rPr>
          <w:sz w:val="22"/>
          <w:szCs w:val="22"/>
        </w:rPr>
        <w:t xml:space="preserve"> Неиспользование Участка Арендатором не может служить основанием отказа в выплате арендной платы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АРЕНДАТОРА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Арендатор имеет право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Использовать Участок на условиях, установленных Договором и действующими нормативно-правовыми актами Российской Федерации и Белгородской области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3.1.2. Передавать права и обязанности по настоящему Договору в субаренду и в залог </w:t>
      </w:r>
      <w:r>
        <w:rPr>
          <w:sz w:val="22"/>
          <w:szCs w:val="22"/>
          <w:lang w:eastAsia="en-US"/>
        </w:rPr>
        <w:t>в порядке, установленном действующим законодательством</w:t>
      </w:r>
      <w:r>
        <w:rPr>
          <w:sz w:val="22"/>
          <w:szCs w:val="22"/>
        </w:rPr>
        <w:t>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Заключать соглашение об установлении сервитута в отношении Участка при условии наличия письменного согласования Арендодателя.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Арендатор обязан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Выполнять в полном объеме все условия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Уплачивать арендную плату в размере и на условиях, указанных в разделе 2 настоящего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Обеспечить Арендодателю, его законным представителям, представителям органов государственного, муниципального земельного контроля доступ на Участок по их требованию и в соответствии с их полномочиям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4. Письменно уведомлять Арендодателя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, но до начала или после окончания полевых сельскохозяйственных работ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установленном порядке в соответствии с действующими нормативными документами использовать Участок в соответствии с целевым назначением и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, ухудшению экологической обстановки и иным негативным (вредным) воздействиям хозяйственной деятельности, не допускать пала пожнивных и высохших растительных остатков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6. Разработать и соблюдать Положение о проекте адаптивно-ландшафтной системы земледелия и охраны почв, утверждённое постановлением Губернатора Белгородской области от 04 февраля 2014 года №9 «Об утверждении Положения о проекте адаптивно-ландшафтной системы земледелия и охраны почв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родоохранные требования, агротехнические требования, требования по рекультивации и мелиорации, а также установленные режимы использования Участка, в том числе с учетом ограничений и обременений, сведения о которых в соответствии с Федеральным законом от 13 июля 2015 года № 218-ФЗ «О государственной регистрации недвижимости» подлежат внесению в Единый государственный реестр недвижимост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чет выделяемых государственных средств и за свой счет проводить обязательные мероприятия по недопущению либо ликвидации природных техногенных процессов (образование оврагов, смыв плодородного слоя почвы, засорение карантинной сорной растительностью, сохранение или восстановление лесозащитных насаждений)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оросительных, осушительных и других мелиоративных работ Арендатор осуществляет за счет собственных средств, в том числе за счет средств предоставленных при реализации федеральных и региональных (территориальных) программ в области мелиорации земель в соответствии с требованиями Федерального закона № 4-ФЗ от 10 января 1996 года «О мелиорации земель»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 Соблюдать положения Кодекса добросовестного землепользователя Белгородской области (далее – «Кодекс»), утвержденного постановлением Правительства Белгородской области №14-пп от 26 января 2015 года «Об утверждении Кодекса добросовестного землепользователя Белгородской области», опубликованного в Вестнике нормативно правовых актов Белгородской области в сети Интернет по адресу: http://zakon.belregion.ru/. 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3.2.8. В соответствии с согласием Арендодателя (пункт 4.1.4. настоящего Договора), при обращении других сельскохозяйственных организаций, имеющих животноводческие и птицеводческие комплексы, заключать с ними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арендуемом Участке с соблюдением технологических и экологических требований в соответствии с заключенными договорами (соглашениями) поставки органических удобрений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9. Обеспечивать передачу пространственных данных в режиме реального времени с техники, осуществляющей внесение органических удобрений и пестицидов, уполномоченному органу исполнительной власти либо государственному учреждению област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0. Не допускать самовольного снятия или перемещения плодородного слоя почвы. В установленном порядке информировать орган местного самоуправления муниципального района (городского округа) об основаниях проведения работ и их сроках, объемах и месте складирования планируемого к снятию и (или) перемещению плодородного слоя почвы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1. Содержать лесополосы, расположенные в границах Участка, а также прилегающие к Участку в надлежащем состоянии: не допускать зарастание пашни, осуществлять мероприятия по своевременному восстановлению, очистке от молодой поросли, сухостоя и мусора, проводить иные мероприятия, направленные на сохранение (восстановление) защитных свойств лесополос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2. Использовать партии органических удобрений, отвечающих нормам биобезопасности, химической безопасности и питательной ценности, подтвержденные протоколом исследований, уполномоченной организации не ранее чем за 7 дней до начала внесения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3. По окончании срока действия настоящего Договора передать Участок Арендодателю в течение семи дней с даты прекращения и(или) расторжения Договора по акту приема-передачи, в состоянии пригодном для его использования по целевому назначению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4. В случае изменения реквизитов письменно в десятидневный срок (от даты изменения) уведомить Арендодателя об их изменени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5. По требованию Арендодателя производить сверку расчетов с предоставлением копий платежных документов, подтверждающих факт оплаты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bookmarkStart w:id="8" w:name="WOOD"/>
      <w:bookmarkEnd w:id="8"/>
      <w:r>
        <w:rPr>
          <w:sz w:val="22"/>
          <w:szCs w:val="22"/>
        </w:rPr>
        <w:t>3.3. Арендатор имеет иные права и несет иные обязательства, установленные законодательством Российской Федерации и Белгородской области.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АРЕНДОДАТЕЛЯ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одатель имеет право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</w:t>
        <w:tab/>
        <w:t>Требовать досрочного расторжения Договора при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использовании Участка не по целевому назначению в течение сельскохозяйственного года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неиспользовании Участка по целевому назначению;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использовании Участка способами, приводящими к ухудшению его плодородия и порче, ухудшению экологической обстановки;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невнесении арендной платы в сроки, установленные Разделом 2 настоящего Договора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допущении нарушений порядка использования Участка, установленного Кодексом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</w:t>
        <w:tab/>
        <w:t>На беспрепятственный доступ на территорию арендуемого Участка с целью осмотра на предмет соблюдения условий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 и законодательством Белгородской област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4.</w:t>
        <w:tab/>
        <w:t>Арендодатель дает согласие Арендатору заключать с другими сельскохозяйственными организациями, имеющими животноводческие и птицеводческие комплексы,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переданный в аренду Участок с соблюдением основных технологических и экологических требований на условиях и в объёмах, предусмотренных заключенными договорами (соглашениями) поставки органических удобрений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5.</w:t>
        <w:tab/>
        <w:t>Участвовать в приемке в эксплуатацию мелиоративных, рекультивированных, улучшенных земель, защитных лесонасаждений, противоэрозионных и других объектов, сооружаемых на сданном в аренду Участке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6.</w:t>
        <w:tab/>
        <w:t>Осуществлять контроль за соблюдением Арендатором условий настоящего Договора и требований действующего законодательства в части использования и охраны земель сельскохозяйственного назначения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7.</w:t>
        <w:tab/>
        <w:t>Приостанавливать работы, осуществляемые Арендатором с нарушением условий настоящего Договора и требований действующего законодательства.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</w:t>
        <w:tab/>
        <w:t>Арендодатель обязан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Выполнять в полном объеме все условия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исьменно в десятидневный срок уведомлять Арендатора об изменении реквизитов счета для перечисления арендной платы, указанные в пункте 2.2.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Арендодатель имеет иные права и несет иные обязательства, установленные законодательством Российской Федерации и Белгородской области.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ДАЧА ИМУЩЕСТВА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1. На момент подписания настоящего Договора Арендодатель передал, а Арендатор принял Участок указанный в разделе 1 настоящего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Арендатор знаком с состоянием переданного Участка, претензий по состоянию и порядку передачи Участка у Арендатора не имеется. Участок отвечает требованиям разрешенного использования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Стороны считают, что все обязательства по передаче вышеуказанного Участка выполнены полностью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sz w:val="22"/>
          <w:szCs w:val="22"/>
        </w:rPr>
        <w:t>Настоящий раздел Договора имеет силу передаточного акта</w:t>
      </w:r>
      <w:r>
        <w:rPr>
          <w:sz w:val="22"/>
          <w:szCs w:val="22"/>
        </w:rPr>
        <w:t xml:space="preserve">. 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. ИЗМЕНЕНИЕ, РАСТОРЖЕНИЕ  И ПРЕКРАЩЕНИЕ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арушение условий Договора Стороны несут ответственность в соответствии с действующим законодательством Российской Федерации и Белгородской области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а внесения арендной платы, установленного Разделом 2 настоящего Договора, Арендатор уплачивает Арендодателю неустойку в размере 0,1% за каждый день просрочки от суммы платежа, подлежащей уплате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bCs/>
          <w:sz w:val="22"/>
          <w:szCs w:val="22"/>
        </w:rPr>
        <w:t>6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менение условий Договора, его расторжение и прекращение допускаются в одностороннем порядке в случаях, если Арендатор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спользует Участок с существенным нарушением условий Договора, а также не по целевому назначению и разрешенному использованию, что приводит к его порче, и(или) допускает неиспользование Участка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ходе использования ухудшает плодородие почвы и(или) экологической обстановки на арендуемом Участке и(или) прилегающих к нему территориях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е исполняет, нарушает принятые на себя обязательства предусмотренные пунктами 3.2.1. – 3.2.15. настоящего Договора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допустил наступление условия, указанного в пункте 5 подпункта 4.1.1 настоящего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Договор субаренды Участка (его частей) подлежит государственной регистрации, и его экземпляр направляется Арендодателю для последующего учет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Срок действия договора субаренды Участка (его частей) не может превышать срока действия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При досрочном расторжении Договора договор субаренды Участка (его частей) прекращает свое действие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Споры, возникающие в ходе исполнения настоящего Договора, Стороны будут решать по договоренности путем переговоров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спора, отказа или уклонения одной из Сторон от его разрешения, заинтересованная Сторона обращается в арбитражный суд по месту нахождения Участк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 Настоящий договор составлен в четырех подлинных экземплярах, имеющих равную юридическую силу, по одному для Арендатора и органа, осуществляющего государственную регистрацию прав на недвижимое имущество и сделок с ним, и два для Арендодателя.</w:t>
      </w:r>
      <w:bookmarkStart w:id="9" w:name="AGR_START2"/>
      <w:bookmarkEnd w:id="9"/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БАНКОВСКИЕ РЕКВИЗИТЫ СТОРОН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134" w:hRule="atLeast"/>
        </w:trPr>
        <w:tc>
          <w:tcPr>
            <w:tcW w:w="4860" w:type="dxa"/>
            <w:tcBorders/>
          </w:tcPr>
          <w:p>
            <w:pPr>
              <w:pStyle w:val="ConsPlus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1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имущественных и земельных отношений Белгородской области </w:t>
            </w:r>
          </w:p>
          <w:p>
            <w:pPr>
              <w:pStyle w:val="1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005, Белгородская область, </w:t>
            </w:r>
          </w:p>
          <w:p>
            <w:pPr>
              <w:pStyle w:val="1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лгород, площадь Соборная, 4,</w:t>
            </w:r>
          </w:p>
          <w:p>
            <w:pPr>
              <w:pStyle w:val="1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-44-49, факс 27-36-04</w:t>
            </w:r>
          </w:p>
          <w:p>
            <w:pPr>
              <w:pStyle w:val="1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, КПП __________</w:t>
            </w:r>
          </w:p>
          <w:p>
            <w:pPr>
              <w:pStyle w:val="1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</w:t>
            </w:r>
          </w:p>
          <w:p>
            <w:pPr>
              <w:pStyle w:val="ConsPlus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firstLine="720"/>
              <w:rPr/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ind w:firstLine="720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ConsPlusNormal"/>
              <w:ind w:firstLine="720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ConsPlus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ConsPlusNormal"/>
              <w:ind w:firstLine="7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 Знак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 Знак Знак1"/>
    <w:qFormat/>
    <w:rPr>
      <w:rFonts w:eastAsia="Calibri"/>
      <w:b/>
      <w:bCs/>
      <w:sz w:val="26"/>
      <w:szCs w:val="24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Заголовок Знак"/>
    <w:qFormat/>
    <w:rPr>
      <w:rFonts w:eastAsia="Calibri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b/>
      <w:sz w:val="28"/>
      <w:u w:val="single"/>
    </w:rPr>
  </w:style>
  <w:style w:type="paragraph" w:styleId="WWBodyText24">
    <w:name w:val="WW-Body Text 24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5">
    <w:name w:val="WW-Body Text 25"/>
    <w:basedOn w:val="Normal"/>
    <w:qFormat/>
    <w:pPr>
      <w:ind w:firstLine="720"/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WWBodyText26">
    <w:name w:val="WW-Body Text 26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rFonts w:ascii="Times New Roman CYR" w:hAnsi="Times New Roman CYR" w:cs="Times New Roman CYR"/>
      <w:b/>
      <w:sz w:val="28"/>
    </w:rPr>
  </w:style>
  <w:style w:type="paragraph" w:styleId="WWBodyText27">
    <w:name w:val="WW-Body Text 27"/>
    <w:basedOn w:val="Normal"/>
    <w:qFormat/>
    <w:pPr>
      <w:ind w:left="360" w:hanging="0"/>
      <w:jc w:val="both"/>
    </w:pPr>
    <w:rPr>
      <w:sz w:val="28"/>
    </w:rPr>
  </w:style>
  <w:style w:type="paragraph" w:styleId="WWBodyText28">
    <w:name w:val="WW-Body Text 28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0" w:after="240"/>
      <w:ind w:hanging="9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13">
    <w:name w:val="Обычный+ 13 пт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6"/>
      <w:szCs w:val="26"/>
    </w:rPr>
  </w:style>
  <w:style w:type="paragraph" w:styleId="121">
    <w:name w:val="Обычный + 12 пт"/>
    <w:basedOn w:val="Normal"/>
    <w:qFormat/>
    <w:pPr>
      <w:widowControl w:val="false"/>
      <w:shd w:fill="FFFFFF" w:val="clear"/>
      <w:overflowPunct w:val="true"/>
      <w:ind w:firstLine="720"/>
      <w:jc w:val="both"/>
      <w:textAlignment w:val="auto"/>
    </w:pPr>
    <w:rPr>
      <w:sz w:val="24"/>
      <w:szCs w:val="24"/>
    </w:rPr>
  </w:style>
  <w:style w:type="paragraph" w:styleId="131">
    <w:name w:val="Обычный + 13пт + Первая строка: 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2">
    <w:name w:val="Обычный + 13 пт"/>
    <w:basedOn w:val="Normal"/>
    <w:qFormat/>
    <w:pPr>
      <w:overflowPunct w:val="true"/>
      <w:autoSpaceDE w:val="true"/>
      <w:ind w:firstLine="540"/>
      <w:jc w:val="both"/>
      <w:textAlignment w:val="auto"/>
    </w:pPr>
    <w:rPr>
      <w:rFonts w:eastAsia="Calibri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5:00Z</dcterms:created>
  <dc:creator>user15</dc:creator>
  <dc:description/>
  <cp:keywords/>
  <dc:language>en-US</dc:language>
  <cp:lastModifiedBy>Пользователь</cp:lastModifiedBy>
  <cp:lastPrinted>2021-12-16T09:02:00Z</cp:lastPrinted>
  <dcterms:modified xsi:type="dcterms:W3CDTF">2022-04-01T08:52:00Z</dcterms:modified>
  <cp:revision>41</cp:revision>
  <dc:subject/>
  <dc:title>             </dc:title>
</cp:coreProperties>
</file>