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ОЛОКОНОВСКАЯ  ТЕРРИТОРИАЛЬНАЯ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ИЗБИРАТЕЛЬНАЯ 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 CYR" w:hAnsi="Times New Roman CYR" w:cs="Times New Roman CYR"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1 февраля 2023 года                                                                                № 13/44-1</w:t>
        <w:br/>
      </w:r>
    </w:p>
    <w:p>
      <w:pPr>
        <w:pStyle w:val="Normal"/>
        <w:ind w:right="3117" w:hanging="0"/>
        <w:jc w:val="both"/>
        <w:rPr>
          <w:b/>
          <w:b/>
          <w:sz w:val="28"/>
        </w:rPr>
      </w:pPr>
      <w:r>
        <w:rPr>
          <w:b/>
          <w:sz w:val="28"/>
        </w:rPr>
        <w:t>О медиаплане Волоконовской территориальной избирательной комиссии на 202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 Федерального закона «Об основных        гарантиях избирательных прав и права на участие в референдуме граждан Российской Федерации», статьей 34 Избирательного кодекса Белгородской области, в целях обеспечения гарантий прав граждан Российской Федерации на получение полной и достоверной информации о выборах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BodyText22"/>
        <w:tabs>
          <w:tab w:val="clear" w:pos="720"/>
          <w:tab w:val="left" w:pos="9498" w:leader="none"/>
        </w:tabs>
        <w:ind w:right="-1"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</w:t>
      </w:r>
      <w:r>
        <w:rPr/>
        <w:t xml:space="preserve">Утвердить медиаплан </w:t>
      </w:r>
      <w:r>
        <w:rPr>
          <w:rFonts w:cs="Times New Roman CYR" w:ascii="Times New Roman CYR" w:hAnsi="Times New Roman CYR"/>
        </w:rPr>
        <w:t xml:space="preserve">Волоконовской территориальной                  избирательной комиссии </w:t>
      </w:r>
      <w:r>
        <w:rPr/>
        <w:t xml:space="preserve">на </w:t>
      </w:r>
      <w:r>
        <w:rPr>
          <w:szCs w:val="28"/>
        </w:rPr>
        <w:t>2023 год</w:t>
      </w:r>
      <w:r>
        <w:rPr/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Белгородской области для размещения на странице территориальной         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Волоконовской территориальной избирательной комиссии            В.А. Калаш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left="9497" w:hanging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left="9497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left="9497" w:hanging="0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к постановлению Волоконовский территориальной избирательной 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left="9497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миссии 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left="9497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21 февраля 2023 г. № 13/44-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zh-CN"/>
        </w:rPr>
      </w:pPr>
      <w:r>
        <w:rPr>
          <w:b/>
          <w:bCs/>
          <w:color w:val="000000"/>
          <w:sz w:val="28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й территориальной избирательной комиссии на 2023 год</w:t>
      </w:r>
    </w:p>
    <w:p>
      <w:pPr>
        <w:pStyle w:val="Normal"/>
        <w:tabs>
          <w:tab w:val="clear" w:pos="720"/>
          <w:tab w:val="left" w:pos="12223" w:leader="none"/>
        </w:tabs>
        <w:suppressAutoHyphens w:val="tru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119"/>
        <w:gridCol w:w="708"/>
        <w:gridCol w:w="1418"/>
        <w:gridCol w:w="709"/>
        <w:gridCol w:w="567"/>
        <w:gridCol w:w="2268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/да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 отчетной документ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0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йт Избирательной комисс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ица ИКМО на официальном сайте администрации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ые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Заседания Волоконовской территориальной избирательной комиссии; 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заседания молодежной избирательной комиссии; 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бучающие семинары-совещания с организаторами выборов; 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седания участковых избирательных комиссий;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учающие мероприятия с участниками избирательного процесса;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мероприятия по повышению правовой культуры избирателей;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ко Дню молодого избирателя; 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ещение участия специалиста аппарата Облизбиркома в мероприятиях ТИК;  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недрение и использование современных цифровых избирательных технологий;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друг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онсирование проводимых мероприятий;</w:t>
            </w:r>
          </w:p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атериалов для участ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размещение информации на сайт и в социальных сет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размещение фото отчетов, видеоматериалов, буклетов в соответствующих источник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 даты заверш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иденко А.А.,  Калашник В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унов М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3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22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0:00Z</dcterms:created>
  <dc:creator>ТИК</dc:creator>
  <dc:description/>
  <cp:keywords/>
  <dc:language>en-US</dc:language>
  <cp:lastModifiedBy>123</cp:lastModifiedBy>
  <cp:lastPrinted>2023-02-20T14:47:00Z</cp:lastPrinted>
  <dcterms:modified xsi:type="dcterms:W3CDTF">2023-02-22T08:07:00Z</dcterms:modified>
  <cp:revision>10</cp:revision>
  <dc:subject/>
  <dc:title>Постановление 60/200</dc:title>
</cp:coreProperties>
</file>