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ОЛОКОНОВСКАЯ ТЕРРИТОРИАЛЬНА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2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</w:rPr>
      </w:pPr>
      <w:r>
        <w:rPr>
          <w:bCs/>
        </w:rPr>
        <w:t xml:space="preserve"> </w:t>
      </w:r>
      <w:r>
        <w:rPr>
          <w:bCs/>
          <w:szCs w:val="28"/>
        </w:rPr>
        <w:t>21 февраля 2023 г.                                                                           № 13/45-1</w:t>
      </w:r>
      <w:r>
        <w:rPr>
          <w:bCs/>
        </w:rPr>
        <w:t xml:space="preserve"> </w:t>
      </w:r>
    </w:p>
    <w:p>
      <w:pPr>
        <w:pStyle w:val="BodyText22"/>
        <w:widowControl/>
        <w:ind w:right="-1" w:hanging="0"/>
        <w:rPr>
          <w:bCs/>
        </w:rPr>
      </w:pPr>
      <w:r>
        <w:rPr>
          <w:bCs/>
        </w:rPr>
      </w:r>
    </w:p>
    <w:p>
      <w:pPr>
        <w:pStyle w:val="BodyText21"/>
        <w:widowControl/>
        <w:ind w:right="3258" w:hanging="0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>О плане мероприятий по</w:t>
      </w:r>
      <w:r>
        <w:rPr>
          <w:b/>
          <w:color w:val="000000"/>
          <w:szCs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686"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21"/>
        <w:widowControl/>
        <w:ind w:firstLine="709"/>
        <w:rPr/>
      </w:pPr>
      <w:r>
        <w:rPr>
          <w:bCs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о статьей 30 Избирательного кодекса Белгородской област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spacing w:val="-4"/>
        </w:rPr>
        <w:t xml:space="preserve">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145"/>
        <w:widowControl/>
        <w:spacing w:lineRule="auto" w:line="240"/>
        <w:rPr>
          <w:bCs/>
        </w:rPr>
      </w:pPr>
      <w:r>
        <w:rPr>
          <w:bCs/>
        </w:rPr>
        <w:t>1. Утвердить план мероприятий по</w:t>
      </w:r>
      <w:r>
        <w:rPr>
          <w:color w:val="000000"/>
          <w:szCs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bCs/>
        </w:rPr>
        <w:t xml:space="preserve"> (далее – План) прилагается.</w:t>
      </w:r>
    </w:p>
    <w:p>
      <w:pPr>
        <w:pStyle w:val="BodyText21"/>
        <w:widowControl/>
        <w:ind w:firstLine="709"/>
        <w:rPr/>
      </w:pPr>
      <w:r>
        <w:rPr/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/>
        <w:t>3. Контроль за исполнением данного плана мероприятий возложить на секретаря Волоконовской территориальной избирательной комиссии В.А.Калашник.</w:t>
      </w:r>
    </w:p>
    <w:p>
      <w:pPr>
        <w:pStyle w:val="BodyText21"/>
        <w:widowControl/>
        <w:ind w:firstLine="709"/>
        <w:rPr/>
      </w:pPr>
      <w:r>
        <w:rPr/>
      </w:r>
    </w:p>
    <w:p>
      <w:pPr>
        <w:pStyle w:val="BodyText21"/>
        <w:widowControl/>
        <w:spacing w:lineRule="auto" w:line="276"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386"/>
      </w:tblGrid>
      <w:tr>
        <w:trPr>
          <w:trHeight w:val="1514" w:hRule="atLeast"/>
        </w:trPr>
        <w:tc>
          <w:tcPr>
            <w:tcW w:w="4503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823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widowControl w:val="false"/>
              <w:jc w:val="left"/>
              <w:rPr/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  <w:r>
              <w:rPr>
                <w:rFonts w:cs="Times New Roman CYR" w:ascii="Times New Roman CYR" w:hAnsi="Times New Roman CYR"/>
                <w:szCs w:val="28"/>
              </w:rPr>
              <w:t>Волоконовск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Cs/>
                <w:szCs w:val="28"/>
              </w:rPr>
              <w:t xml:space="preserve">от 21 </w:t>
            </w:r>
            <w:r>
              <w:rPr>
                <w:szCs w:val="28"/>
              </w:rPr>
              <w:t>февраля 2023 г. №  13/45-1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8"/>
        <w:widowControl w:val="false"/>
        <w:spacing w:before="0" w:after="0"/>
        <w:ind w:left="-284" w:hanging="0"/>
        <w:rPr>
          <w:b/>
          <w:b/>
          <w:color w:val="000000"/>
        </w:rPr>
      </w:pPr>
      <w:r>
        <w:rPr>
          <w:b/>
          <w:bCs/>
        </w:rPr>
        <w:t>План мероприятий по</w:t>
      </w:r>
      <w:r>
        <w:rPr>
          <w:b/>
          <w:color w:val="000000"/>
        </w:rPr>
        <w:t xml:space="preserve"> обучению организаторов выборов и иных участников избирательного процесса, </w:t>
      </w:r>
    </w:p>
    <w:p>
      <w:pPr>
        <w:pStyle w:val="Style18"/>
        <w:widowControl w:val="false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повышению правовой культуры избирателей на 2023 год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957"/>
        <w:gridCol w:w="2516"/>
        <w:gridCol w:w="3215"/>
        <w:gridCol w:w="3038"/>
      </w:tblGrid>
      <w:tr>
        <w:trPr>
          <w:tblHeader w:val="true"/>
          <w:trHeight w:val="100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ind w:lef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>
          <w:trHeight w:val="287" w:hRule="atLeast"/>
        </w:trPr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Организация обучения  кадров избирательных комиссий Волоконовского района, других участников избирательного         процесса по вопросам подготовки и проведения  выборов депутатов Земских, Поселковых собраний посел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 сентября 2023 год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1.  Обучение членов территориальной и участковых избирательных комиссий с правом решающего голос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ых сайтах администрации муниципального района «Волоконовский район», ИКБО, в социальных сет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А.В., Калашник В.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 М.В.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подготовки членов коми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 Проведение районных обучающих семинаров для председателей, заместителей председателей, секретарей участковых избирательных комисс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 Проведение выездных обучающих семинаров для членов участковых избирательных комиссий с правом решающего голоса, резерва составов участковых комисс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4. Проведение заседаний участковых избирательных комисс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Обучение и проведение тестирования членов участковых избирательных комиссий на обучающем портале Избирательной комиссии Белгород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 М.В.,   органы  местного самоуправления (по согласованию)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 Обучение бухгалтера избирательной комиссии Волоконовского района по вопросам  финансового обеспечения подготовки и проведения выборов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финансово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ниденко А.В., бухгалтер избирательной комиссии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 Участие в обучающих семинарах со специалистами информационного центра аппарата Избирательной комиссии Белгородской области – системными администраторами КСА ГАС «Выборы», по вопросам подготовки и проведения избирательных кампа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збирательного процес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 М.В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8. Проведение обучающих семинаров для представителей отделений политический партий по вопросам их участия в избирательных кампаниях, внесения предложений по кандидатурам в резерв составов участковых избирательных комисс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ых сайтах администрации муниципального района «Волоконовский район», ИКБО, в социальных сет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хунов М.В., представители  политических партий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фессиональной подготовки участников избирательного процесса</w:t>
            </w:r>
          </w:p>
        </w:tc>
      </w:tr>
      <w:tr>
        <w:trPr>
          <w:trHeight w:val="133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9. Проведение обучающих семинаров с представителями АНО «Редакция газеты «Красный Октябрь», районного радиовещания «Радио Волоконовка» по вопросам информационного обеспечения выб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ль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ахунов М.В., представители районных средств массовой информации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фессиональной подготовки представителей средств массовой информаци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0. Взаимодействие с отделениями общественных организаций инвалидов по вопросам, связанными с разъяснением избирательного законодательства избирателям с ограниченными физическими        возможност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ль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хунов М.В., представители общественных организаций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авовой культуры избирателе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.11. Проведение мероприятий с представителями органов местного самоуправления по вопросам подготовки и проведения выборов, применения норм избирательного законода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рт-сент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ахунов М.В., представители органов местного самоуправления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вышение профессиональной подготовки     организаторов выборов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.12. Проведение консультаций по вопросам применения норм избирательного законодательства избирател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збирательного процес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А.В., Калашник В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хунов М.В.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вышение профессиональной подготовки   участников            избирательных процессов, правовой культуры избирателе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 Подготовка и распространение информационно-разъяснительных материалов в соответствии со стадиями избирательных проце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х кампани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подготовки  организаторов выборов,</w:t>
            </w:r>
            <w:r>
              <w:rPr>
                <w:bCs/>
                <w:sz w:val="20"/>
                <w:szCs w:val="20"/>
              </w:rPr>
              <w:t xml:space="preserve"> других участников избирательных процессов, повышение правовой культуры избирателей</w:t>
            </w:r>
          </w:p>
        </w:tc>
      </w:tr>
      <w:tr>
        <w:trPr>
          <w:trHeight w:val="15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 Обеспечение членов участковых избирательных комиссий        информационно-разъяснительными материалами, инструкциями, методическими рекомендациями, бланками документов по вопросам подготовки и проведения      выб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збирательного процес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 М.В.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подготовки членов участковых избирательных комисси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15.  Рассмотрение вопросов на заседаниях Волоконовской территориальной избирательной комиссии по повышению правовой культуры избирателей, по вопросам подготовки к проведению выбор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ых сайтах администрации муниципального района «Волоконовский район», ИКБО, в социальных сет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, участников избирательных процесс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  <w:r>
              <w:rPr>
                <w:b/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>Проведение обучающих семинаров-совещаний для представителей учреждений образования, культуры, социальной защиты населения, молодежной по вопросам повышения правовой культуры избир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В.А., Пахунов М.В., представители учреждений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</w:t>
            </w:r>
          </w:p>
        </w:tc>
      </w:tr>
      <w:tr>
        <w:trPr>
          <w:trHeight w:val="13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 Организация правового обучения молодежи в клубах молодых избирателей, организаторов выб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унов М.В.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молодеж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 Проведение заседаний молодежной избирательной комиссии Волоко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 Повышение правовой культуры избирателей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оведение мероприятий по повышению правовой культуры избирател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ых сайтах    администрации муниципального района «Волоконовский район», ИКБО, в социальных сет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ых сайтах  администрации муниципального района «Волоконовский район», ИКБО, в социальных сетях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хунов М.В.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 Проведение мероприятий в межвыборный период по вопросам обучения членов избирательных комиссий, других организаторов выборов и участников избирательных процессов по выборам депута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ноябр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 Работа лекторской группы при Волоконовской ТИК по вопросам разъяснения норм избирательного законодательств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А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2.4. Взаимодействие с органами местного самоуправления района, молодежными общественными объединениями по вопросам повышения правовой культуры молодеж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А.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.5. Оказание методической помощи школам, летним лагерям в подготовке и проведении выборов органов детского, школьного общественного        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А.В., Калашник В.А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ахунов М.В., органы местного самоуправления, представители учреждений образования, культуры, молодежи (по согласованию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шение правовой культуры молодеж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2.6. Проведение олимпиады среди  старшеклассников по вопросам избирательного права и избиратель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 Организация и проведение информационно-выставочных мероприят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 Проведение мероприятий,  посвященных Дню молодого  избирател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евраль- март (по отдельному сводному плану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orient="landscape" w:w="16838" w:h="11906"/>
      <w:pgMar w:left="1134" w:right="36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-6"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spacing w:val="24"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</w:pPr>
    <w:rPr>
      <w:spacing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3960" w:hanging="0"/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5">
    <w:name w:val="Норм"/>
    <w:basedOn w:val="Normal"/>
    <w:qFormat/>
    <w:pPr>
      <w:jc w:val="center"/>
    </w:pPr>
    <w:rPr>
      <w:rFonts w:eastAsia="Calibri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eastAsia="Calibri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6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Cs w:val="28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18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6:00Z</dcterms:created>
  <dc:creator>Admin</dc:creator>
  <dc:description/>
  <cp:keywords/>
  <dc:language>en-US</dc:language>
  <cp:lastModifiedBy>123</cp:lastModifiedBy>
  <cp:lastPrinted>2023-02-20T15:44:00Z</cp:lastPrinted>
  <dcterms:modified xsi:type="dcterms:W3CDTF">2023-02-22T08:07:00Z</dcterms:modified>
  <cp:revision>7</cp:revision>
  <dc:subject/>
  <dc:title> </dc:title>
</cp:coreProperties>
</file>