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1  февра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/47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2691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spacing w:val="-4"/>
        </w:rPr>
        <w:t xml:space="preserve">О </w:t>
      </w:r>
      <w:r>
        <w:rPr>
          <w:b/>
          <w:bCs/>
        </w:rPr>
        <w:t>Комплексном плане обучения членов избирательных комиссий Волоконовского района, других организаторов и участников выборов депутатов Земских, Поселковых собраний поселений, проводимых в единый день голосования                     10 сентября 2023 года</w:t>
      </w:r>
    </w:p>
    <w:p>
      <w:pPr>
        <w:pStyle w:val="TextBody"/>
        <w:ind w:right="3401" w:hanging="0"/>
        <w:jc w:val="both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ru-RU"/>
        </w:rPr>
      </w:r>
    </w:p>
    <w:p>
      <w:pPr>
        <w:pStyle w:val="BodyText21"/>
        <w:widowControl/>
        <w:ind w:firstLine="709"/>
        <w:rPr/>
      </w:pPr>
      <w:r>
        <w:rPr/>
        <w:t xml:space="preserve">В целях повышения профессиональной подготовки членов избирательных комиссий и других участников выборов </w:t>
      </w:r>
      <w:r>
        <w:rPr>
          <w:bCs/>
        </w:rPr>
        <w:t xml:space="preserve">депутатов Земских, Поселковых собраний поселений, проводимых в единый день голосования 10 сентября 2023 года, </w:t>
      </w:r>
      <w:r>
        <w:rPr/>
        <w:t>руководствуясь подпунктом «в» пункта 9 статьи 26 Федерального закона «Об основных гарантиях</w:t>
      </w:r>
      <w:r>
        <w:rPr>
          <w:bCs/>
        </w:rPr>
        <w:t xml:space="preserve"> избирательных прав и права на участие в референдуме граждан Российской Федерации», подпунктом 4 пункта 8 статьи 30 Избирательного кодекса Белгородской области</w:t>
      </w:r>
      <w:r>
        <w:rPr>
          <w:rFonts w:cs="Times New Roman CYR" w:ascii="Times New Roman CYR" w:hAnsi="Times New Roman CYR"/>
          <w:spacing w:val="-4"/>
        </w:rPr>
        <w:t xml:space="preserve">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-2" w:firstLine="709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 </w:t>
      </w:r>
      <w:r>
        <w:rPr>
          <w:bCs/>
        </w:rPr>
        <w:t>Утвердить Комплексный план обучения членов избирательных комиссий Волоконовского района, других организаторов и участников выборов депутатов Земских, Поселковых собраний поселений, проводимых в единый день голосования 10 сентября 2023 года (далее - Комплексный план) (прилагается)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2.  Членам Волоконовской территориальной избирательной комиссии: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согласованию с администрацией муниципального района «Волоконовский район», </w:t>
      </w:r>
      <w:r>
        <w:rPr>
          <w:sz w:val="28"/>
          <w:szCs w:val="28"/>
        </w:rPr>
        <w:t>с главами администраций городских и сельских              поселений, руководителями управлений образования, культуры, социальной защиты населения, отдела молодежи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обучение членов участковых избирательных комиссий с правом решающего голоса, резерва составов участковых избирательных комиссий, представителей органов местного самоуправления района, политический партий, общественных организаций, средств массовой информации;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залы заседаний администрации муниципального района «Волоконовский район», </w:t>
      </w:r>
      <w:r>
        <w:rPr>
          <w:bCs/>
          <w:sz w:val="28"/>
          <w:szCs w:val="28"/>
        </w:rPr>
        <w:t xml:space="preserve">учреждений образования, культуры, </w:t>
      </w:r>
      <w:r>
        <w:rPr>
          <w:sz w:val="28"/>
          <w:szCs w:val="28"/>
        </w:rPr>
        <w:t>социальной защиты населения, оборудованные системами видеконференцсвязи и другими организационно-техническими вопросам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- обеспечить дистанционное обучение организаторов выборов на базе системы дистанционного обучения НИУ БелГУ «Пегас» Учебного центра Избирательной комиссии Белгородской обла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Style31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ходе и по итогам обучения проводить промежуточное и итоговое тестирование членов избирательных комиссий, резерва составов участковых избирательных комиссий по проверке полученных знаний по избирательному законодательству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rFonts w:cs="Times New Roman CYR" w:ascii="Times New Roman CYR" w:hAnsi="Times New Roman CYR"/>
          <w:spacing w:val="-4"/>
          <w:szCs w:val="28"/>
        </w:rPr>
        <w:t xml:space="preserve">3. 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right="-1"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BodyText21"/>
        <w:widowControl/>
        <w:spacing w:lineRule="auto" w:line="276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УТВЕРЖДЕН</w:t>
      </w:r>
    </w:p>
    <w:p>
      <w:pPr>
        <w:pStyle w:val="Heading"/>
        <w:ind w:left="4820" w:hanging="0"/>
        <w:rPr/>
      </w:pPr>
      <w:r>
        <w:rPr>
          <w:b w:val="false"/>
          <w:bCs w:val="false"/>
          <w:sz w:val="24"/>
          <w:szCs w:val="26"/>
        </w:rPr>
        <w:t xml:space="preserve">постановлением Волоконовской территориальной избирательной комиссии </w:t>
      </w:r>
    </w:p>
    <w:p>
      <w:pPr>
        <w:pStyle w:val="Heading"/>
        <w:ind w:left="4820" w:hanging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от 21 февраля 2023 года № 13/47-1</w:t>
      </w:r>
    </w:p>
    <w:p>
      <w:pPr>
        <w:pStyle w:val="Heading"/>
        <w:ind w:left="496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ЫЙ ПЛАН</w:t>
      </w:r>
    </w:p>
    <w:p>
      <w:pPr>
        <w:pStyle w:val="BodyText21"/>
        <w:widowControl/>
        <w:ind w:right="-1" w:hanging="0"/>
        <w:jc w:val="center"/>
        <w:rPr/>
      </w:pPr>
      <w:r>
        <w:rPr>
          <w:b/>
          <w:bCs/>
        </w:rPr>
        <w:t>обучения членов избирательных комиссий Волоконовского района, других организаторов и участников выборов депутатов Земских, Поселковых собраний поселений, проводимых в единый день голосования 10 сентября 2023 год</w:t>
      </w:r>
    </w:p>
    <w:p>
      <w:pPr>
        <w:pStyle w:val="BodyText21"/>
        <w:widowControl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вые осно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2.06.2002 № 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збирательный кодекс Белгородской области;</w:t>
            </w:r>
          </w:p>
          <w:p>
            <w:pPr>
              <w:pStyle w:val="ConsPlusNormal"/>
              <w:ind w:left="-51" w:firstLine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обучению организаторов выборов и иных участников избирательного процесса, повышению правовой культуры избирателей на 202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членов избирательных комиссий Волоконовского района с правом решающего голоса, других организаторов и участников выбо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луша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ы Волоконовской территориальной избирательной комиссии, 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ы участковых избирательных комиссий с правом решающего голоса, резерв составов участковых избирательных комиссий, 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ный администраторКСА ГАС «Выборы», 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хгалтер избирательной комиссии, </w:t>
            </w:r>
          </w:p>
          <w:p>
            <w:pPr>
              <w:pStyle w:val="ConsPlusNormal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и отделений политических партий, Общественной палаты Волоконовского района, общественных организаций, АНО «Редакция газеты «Красный Октябрь»,районного радиовещания «Радио Волоконовка», 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и органов местного самоуправления, правоохранительных органов, наблюдатели, 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участники избирательн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ное - лекции, семинары, практические занятия;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танционное - в режиме видеоконференцсвязи, интернет-трансляций учебных занятий и вебинаров, проводимые Избирательной комиссией Белгородской области;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 дистанционного обучения НИУ БелГУ «Пегас» Учебного центра Избирательной комиссии Белгородской области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е обучающие семинары;</w:t>
            </w:r>
          </w:p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ные обучающие семин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обучения отражено в учебно-тематических план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оверки зн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одготовка и проведение избирательных кампан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1. Учебно-тематический план обуч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bCs/>
          <w:color w:val="000000"/>
          <w:sz w:val="28"/>
          <w:shd w:fill="FFFFFF" w:val="clear"/>
        </w:rPr>
        <w:t>(категория: члены Волоконовской территориальной избирательной комиссии с правом решающего голоса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133"/>
        <w:gridCol w:w="992"/>
        <w:gridCol w:w="993"/>
        <w:gridCol w:w="1558"/>
      </w:tblGrid>
      <w:tr>
        <w:trPr>
          <w:tblHeader w:val="true"/>
          <w:trHeight w:val="449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</w:tr>
      <w:tr>
        <w:trPr>
          <w:tblHeader w:val="true"/>
          <w:trHeight w:val="25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конодательство Российской Федерации о выборах. Взаимодействие с органами местного самоуправления, Избирательной комиссией Белгородской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ИК и резерва составов У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</w:rPr>
              <w:t>Назначение выборов депутатов Земских, Поселковых собраний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движение списков кандидатов, заверение списков кандидатов, регистрация кандид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</w:rPr>
              <w:t>Избирательные участки. Регистрация  (учет) избирателей, составление и уточнение списков избир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Календарный план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sz w:val="28"/>
                <w:szCs w:val="26"/>
              </w:rPr>
              <w:t>Применение ГАС «Выборы» в избирательных камп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крытость и гласность в деятельности избиратель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избирателей.Предвыборная агитация. Ответственность за нарушение порядка проведения предвыборной аги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бюллетени. Особенности голосования по многомандатным избирательным округам. Организация голосования в течение тре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счет УИК голосов избирателей, составление протокола УИК об итогах голосования. Организация работы комиссийв дни голосования, прием документов от УИК, установление итогов голосования, результатов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нарушение избирательного законодательств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7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78" w:leader="none"/>
              </w:tabs>
              <w:autoSpaceDE w:val="false"/>
              <w:ind w:firstLine="18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БУЧ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bookmarkStart w:id="0" w:name="bookmark5"/>
      <w:bookmarkEnd w:id="0"/>
      <w:r>
        <w:rPr>
          <w:b/>
          <w:spacing w:val="1"/>
          <w:sz w:val="28"/>
          <w:szCs w:val="28"/>
        </w:rPr>
        <w:t>Тема 1. Законодательство Российской Федерации о выборах и референдумах. Правовые основы деятельности Волоконовской Т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 Федеральное избирательное </w:t>
      </w:r>
      <w:r>
        <w:rPr>
          <w:bCs/>
          <w:sz w:val="28"/>
          <w:szCs w:val="28"/>
          <w:lang w:eastAsia="en-US"/>
        </w:rPr>
        <w:t>законодательство Российской Федерации, региональное избирательное законодательство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.2. Основные положения федеральных законов, регламентирующих деятельность комиссий в период подготовки и проведения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 Правовой статус ТИК, УИК. Их положение в системе избирательных комиссий в Российской Федераци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4. </w:t>
      </w:r>
      <w:r>
        <w:rPr>
          <w:color w:val="000000"/>
          <w:sz w:val="28"/>
          <w:szCs w:val="28"/>
          <w:lang w:bidi="ru-RU"/>
        </w:rPr>
        <w:t>Порядок возложения полномочий ОИК на ТИ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5. Нормативно-правовое регулирование деятельности ТИК и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</w:t>
      </w:r>
      <w:r>
        <w:rPr>
          <w:color w:val="000000"/>
          <w:sz w:val="28"/>
          <w:szCs w:val="28"/>
          <w:lang w:bidi="ru-RU"/>
        </w:rPr>
        <w:t>Исчисление сроков в избирательномпроцессе.Календарный план выбор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7. Рабочие группы, создаваемые при избирательной комиссии, их цели и задач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8. В</w:t>
      </w:r>
      <w:r>
        <w:rPr>
          <w:sz w:val="28"/>
          <w:szCs w:val="28"/>
          <w:lang w:eastAsia="en-US"/>
        </w:rPr>
        <w:t>ыдвижение кандидатур в составы УИК, резерв составов УИК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.9. Технологическое оборудование УИК. Нормативы технологического оборудовани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 2. Формирование УИК и резерва составов УИК. Обучение УИК и резерва составов У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 Порядок формирования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2. Порядок зачисления кандидатур в резерв составов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3. Порядок работы с документами о выдвижении кандидатур в состав УИК, резерв составов УИК, с документами по дополнительному зачислению в резерв составов УИК, приостановление полномочий членов УИК, исключению из составов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4. Обучение членов и резерва составов УИК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 3. </w:t>
      </w:r>
      <w:r>
        <w:rPr>
          <w:b/>
          <w:sz w:val="28"/>
        </w:rPr>
        <w:t xml:space="preserve">Взаимодействие ТИК с органами местного самоуправления, Избирательной комиссией Белгородской области, участковыми избирательными комиссиями, </w:t>
      </w:r>
      <w:r>
        <w:rPr>
          <w:b/>
          <w:spacing w:val="1"/>
          <w:sz w:val="28"/>
          <w:szCs w:val="28"/>
        </w:rPr>
        <w:t>другими организациями и учреждениям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1. Взаимодействие с избирательными комиссия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2. Взаимодействие с органами местного самоуправ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3. Взаимодействие с политическими партиями, общественными организациями инвалидов и иными общественными объединения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4. Обеспечение избирательных прав различных категорий избирателей, избирателей с инвалидностью при организации и провед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  <w:lang w:eastAsia="en-US"/>
        </w:rPr>
        <w:t xml:space="preserve">Тема 4. Назначение </w:t>
      </w:r>
      <w:r>
        <w:rPr>
          <w:b/>
          <w:sz w:val="28"/>
        </w:rPr>
        <w:t>выборов депутатов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 </w:t>
      </w:r>
      <w:r>
        <w:rPr>
          <w:bCs/>
          <w:sz w:val="28"/>
          <w:szCs w:val="28"/>
          <w:lang w:eastAsia="en-US"/>
        </w:rPr>
        <w:t>Порядок и сроки назначения</w:t>
      </w:r>
      <w:r>
        <w:rPr>
          <w:sz w:val="28"/>
        </w:rPr>
        <w:t xml:space="preserve"> выборов. Орган, назначающий выборы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2. Опубликование (обнародование)  решений о назнач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  <w:lang w:eastAsia="en-US"/>
        </w:rPr>
        <w:t>Тема 5. Выдвижение кандидатов, списков кандидатов, регистрация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 </w:t>
      </w:r>
      <w:r>
        <w:rPr>
          <w:bCs/>
          <w:sz w:val="28"/>
          <w:szCs w:val="28"/>
          <w:lang w:eastAsia="en-US"/>
        </w:rPr>
        <w:t>Проведение мероприятий избирательных объединений по выдвижению списков кандидатов</w:t>
      </w:r>
      <w:r>
        <w:rPr>
          <w:sz w:val="28"/>
        </w:rPr>
        <w:t>. Самовыдвижение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2. Прием документов, заверение списка кандидат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 Прием документов. Регистрация кандидатов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28"/>
          <w:lang w:eastAsia="en-US"/>
        </w:rPr>
        <w:t xml:space="preserve">Тема 6. </w:t>
      </w:r>
      <w:r>
        <w:rPr>
          <w:b/>
          <w:sz w:val="28"/>
        </w:rPr>
        <w:t xml:space="preserve">Избирательные участки. Регистрация  (учет) избирателей, составление и уточнение списков избирателей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1. Предоставление помещений для организации работы участковых избирательных комиссий. Оформление помещений для голосовани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6.2. Порядок и сроки изготовления списков избирателей. Внесение изменений в список избирателей, записей. Передача списков избирателей в УИК. Ознакомление избирателей со списком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Тема 7: Календарный план мероприятий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Cs/>
          <w:sz w:val="28"/>
          <w:szCs w:val="28"/>
          <w:lang w:eastAsia="en-US"/>
        </w:rPr>
        <w:t>7.1. Избирательный процесс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2. Особенности  голосования в многомандатном округе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Тема 8. Применение ГАС «Выборы» в деятельности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8.1. ГАС «Выборы» в деятельности ТИК на выборах депутатов Земских, Поселковых собраний поселени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8.2. Порядок межуровневого обмена данными КСА ТИК с вышестоящими КСА  ГАС «Выборы»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8.3. Порядок применения  СПО ГАС «Выборы»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Тема 9. Открытость и гласность в деятельности избирательных комиссий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9.1. Представители политических партий, кандидатов: уполномоченные представители, доверенные лица. Документы, подтверждающие полномочи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9.2. Работа с уполномоченными представителями, доверенными лицами кандидатов, избирательных объединени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3. Наблюдатели на выборах. Полномочия, права и обязанности, ограничения, связанные с работой в качестве наблюдателя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9.4. Представители СМИ на избирательном участке: права и обязанности. Порядок осуществления фото- и видеосъемки на избирательном участке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Тема 10. Информирование избирателей. Предвыборная агитация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0.1. Обязанности ТИК по информированию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0.2. Предвыборная агитация: понятие, порядок, сроки и формы ее проведения.</w:t>
      </w:r>
      <w:bookmarkStart w:id="1" w:name="_Hlk24316627"/>
      <w:r>
        <w:rPr>
          <w:sz w:val="28"/>
          <w:szCs w:val="28"/>
          <w:lang w:eastAsia="en-US"/>
        </w:rPr>
        <w:t xml:space="preserve"> Проведение предвыборной агитации</w:t>
      </w:r>
      <w:bookmarkEnd w:id="1"/>
      <w:r>
        <w:rPr>
          <w:sz w:val="28"/>
          <w:szCs w:val="28"/>
          <w:lang w:eastAsia="en-US"/>
        </w:rPr>
        <w:t>. Агитационный материал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10.3. Оформление представлений по фактам нарушения избирательного законодательства о выборах, </w:t>
      </w:r>
      <w:r>
        <w:rPr>
          <w:color w:val="000000"/>
          <w:sz w:val="28"/>
          <w:szCs w:val="28"/>
          <w:lang w:bidi="ru-RU"/>
        </w:rPr>
        <w:t>составление протокола об административных правонарушениях</w:t>
      </w:r>
      <w:r>
        <w:rPr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Ограничения при проведении предвыборной агитации. </w:t>
      </w:r>
      <w:r>
        <w:rPr>
          <w:sz w:val="28"/>
          <w:szCs w:val="28"/>
          <w:lang w:eastAsia="en-US"/>
        </w:rPr>
        <w:t>Ответственность за нарушение порядка проведения предвыборной агитации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0.4. Требования к содержанию информационных материал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5. Требования к содержанию агитационных материалов.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ема 11. Избирательные бюллетени. Особенности голосования по многомандатным избирательным округам. Организация голосования вне помещения для голосования, в помещении для голосования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1.1. Порядок изготовления, передачи и хранения избирательных бюллетене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1.2. Организация голосования в течение трех дней вне помещения для голосования, в помещении для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3. Организация работы по видеорегистрации (видеофиксации) в помещении для голосования.Наблюдение за ходом голосования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4. Особенности голосования по многомандатным избирательным округам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12. </w:t>
      </w:r>
      <w:r>
        <w:rPr>
          <w:b/>
          <w:sz w:val="28"/>
          <w:szCs w:val="28"/>
        </w:rPr>
        <w:t>Подсчет УИК голосов избирателей, составление протокола УИК об итогах голосования. Организация работы комиссии в дни голосования, прием документов от УИК, установление итогов голосования, результатов выборов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2.1. Распределение обязанностей в период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2.2. О порядке подсчета голосов избирателей. Применение технологии изготовления протоколов УИК об итогах голосования с QR-кодом и ускоренного ввода данных протокола. Изготовление копий протокол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3. Организация приемки избирательных документов от УИК. Проверка правильности составления протоколов УИК об итогах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4. Порядок установления итогов голосования, определения результатов выборов. Использование ГАС «Выборы» для установления итогов голосования, результатов выборов.Заполнение увеличенных форм сводных таблиц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2.5. Рассмотрение жалоб и заявлени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Тема 13. </w:t>
      </w:r>
      <w:r>
        <w:rPr>
          <w:b/>
          <w:sz w:val="28"/>
          <w:szCs w:val="28"/>
        </w:rPr>
        <w:t xml:space="preserve">Финансовое обеспечение проведения выборов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. Порядок распределения выделенных из местного бюджета денежных средств на подготовку и проведение выборов. Применение бухгалтерской документаци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13.2. Порядок открытия и закрытия счетов ТИК для финансирования выборов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3.3. Размеры и порядок выплаты компенсации, дополнительной оплаты труда (вознаграждения) членам ТИК с правом решающего голоса, членам УИК с правом решающего голоса. Безналичная форма оплаты труд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4. Ведение бухгалтерского учета в ТИК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3.5. Отчет ТИК о поступлении и расходовании денежных средств местного бюджета, выделенных на подготовку и проведение выбор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14. Ответственность за нарушение законодательства Российской Федерации о выборах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14.1. Общая характеристика юридической ответственности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14.2. Государственно-правовая ответственность. Основания и порядок расформирования комиссии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14.3. Освобождение члена комиссии от исполнения обязанностей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4. </w:t>
      </w:r>
      <w:r>
        <w:rPr>
          <w:color w:val="000000"/>
          <w:sz w:val="28"/>
          <w:szCs w:val="28"/>
          <w:lang w:bidi="ru-RU"/>
        </w:rPr>
        <w:t>Административная ответственность за нарушение избирательного законодательства о выборах.</w:t>
      </w:r>
      <w:r>
        <w:rPr>
          <w:sz w:val="28"/>
          <w:szCs w:val="28"/>
          <w:lang w:eastAsia="en-US"/>
        </w:rPr>
        <w:t>Протокол об административном правонарушени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14.5. Уголовная ответственность за нарушение избирательных пра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jc w:val="center"/>
        <w:rPr/>
      </w:pPr>
      <w:bookmarkStart w:id="2" w:name="bookmark5"/>
      <w:bookmarkEnd w:id="2"/>
      <w:r>
        <w:rPr>
          <w:b/>
          <w:bCs/>
          <w:color w:val="000000"/>
          <w:sz w:val="28"/>
          <w:shd w:fill="FFFFFF" w:val="clear"/>
        </w:rPr>
        <w:t>2. Учебно-тематический план обу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hd w:fill="FFFFFF" w:val="clear"/>
        </w:rPr>
        <w:t>(категория: председатели, заместители председателей и секретари участковых избирательных комисси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1134"/>
        <w:gridCol w:w="1701"/>
      </w:tblGrid>
      <w:tr>
        <w:trPr>
          <w:tblHeader w:val="true"/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</w:tr>
      <w:tr>
        <w:trPr>
          <w:tblHeader w:val="true"/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Законодательство Российской Федерации о вы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Делопроизводство в У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Проведение заседаний участковых избиратель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рганизация работычленов УИК за 10 дней первого дня голосования. Прием и оформление документов. Работа со списком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3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Особенности голосования по многомандатным избирательным округам. Голосование вне помещения для голосования, в помещении для голо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рганизация работы членов УИК в течение трех дней голо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обенности подсчета голосов избирателей, составление протокола УИК об итогах голосования, итоговое заседание УИК.Выдача копий протокола УИКоб итогах голосования, представление избирательной документации в </w:t>
            </w:r>
            <w:r>
              <w:rPr>
                <w:sz w:val="28"/>
                <w:szCs w:val="28"/>
                <w:lang w:eastAsia="en-US"/>
              </w:rPr>
              <w:t>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ИК в период подготовки и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Юридическая ответственность за нарушения законодательства Российской Федерации о выбо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3. Учебно-тематический план обучения</w:t>
      </w:r>
    </w:p>
    <w:p>
      <w:pPr>
        <w:pStyle w:val="Normal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(категория: члены участковых избирательных комисс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hd w:fill="FFFFFF" w:val="clear"/>
        </w:rPr>
        <w:t>с правом решающего голоса, резерв составов участковых комисси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134"/>
        <w:gridCol w:w="1701"/>
      </w:tblGrid>
      <w:tr>
        <w:trPr>
          <w:tblHeader w:val="true"/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</w:tr>
      <w:tr>
        <w:trPr>
          <w:tblHeader w:val="true"/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рактическое  занятие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Законодательство Российской Федерации о вы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Делопроизводство в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Проведение заседаний участковых избиратель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рганизация работычленов УИК за 10 дней первого дня голосования. Прием и оформление документов. Работа со списком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3"/>
              <w:jc w:val="both"/>
              <w:rPr>
                <w:rFonts w:cs="Calibri"/>
              </w:rPr>
            </w:pPr>
            <w:r>
              <w:rPr>
                <w:sz w:val="28"/>
                <w:szCs w:val="28"/>
              </w:rPr>
              <w:t>Особенности голосования по многомандатным избирательным округам. Голосование вне помещения для голосования, в помещении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рганизация работычленов УИК в течение трех дней голо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обенности подсчета голосов избирателей, составление протоколаУИК об итогах голосования, итоговое заседание УИК. Выдача копий протокола УИК об итогах голосования, представление избирательной документации в </w:t>
            </w:r>
            <w:r>
              <w:rPr>
                <w:sz w:val="28"/>
                <w:szCs w:val="28"/>
                <w:lang w:eastAsia="en-US"/>
              </w:rPr>
              <w:t>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ИК в период подготовки и проведения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Юридическая ответственность за нарушения законодательства Российской Федерации о выбо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ПРОГРАМ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sz w:val="28"/>
          <w:szCs w:val="28"/>
        </w:rPr>
        <w:t>Тема 1. </w:t>
      </w:r>
      <w:r>
        <w:rPr>
          <w:b/>
          <w:color w:val="000000"/>
          <w:sz w:val="28"/>
          <w:shd w:fill="FFFFFF" w:val="clear"/>
        </w:rPr>
        <w:t>Законодательство Российской Федерации о выборах.</w:t>
      </w:r>
      <w:r>
        <w:rPr>
          <w:b/>
          <w:sz w:val="28"/>
          <w:szCs w:val="28"/>
        </w:rPr>
        <w:t>Организация и планирование деятельности У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 </w:t>
      </w:r>
      <w:r>
        <w:rPr>
          <w:color w:val="000000"/>
          <w:sz w:val="28"/>
          <w:shd w:fill="FFFFFF" w:val="clear"/>
        </w:rPr>
        <w:t xml:space="preserve">Законодательство Российской Федерации о выборах. </w:t>
      </w:r>
      <w:r>
        <w:rPr>
          <w:sz w:val="28"/>
          <w:szCs w:val="28"/>
          <w:lang w:eastAsia="en-US"/>
        </w:rPr>
        <w:t xml:space="preserve">Правовой статус УИК, </w:t>
      </w:r>
      <w:r>
        <w:rPr>
          <w:bCs/>
          <w:sz w:val="28"/>
          <w:szCs w:val="28"/>
          <w:lang w:eastAsia="en-US"/>
        </w:rPr>
        <w:t xml:space="preserve">нормативно-правовое регулирование ее деятельност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 Полномочия УИК. Права и обязанности членов. Функции председателя, заместителя председателя, секретаря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3. Взаимодействие участковых избирательных комиссий с Волоконовской ТИК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bCs/>
          <w:sz w:val="28"/>
          <w:szCs w:val="28"/>
          <w:lang w:eastAsia="en-US"/>
        </w:rPr>
        <w:t>Тема 2. Делопроизводство в УИК</w:t>
      </w:r>
      <w:r>
        <w:rPr>
          <w:color w:val="000000"/>
          <w:sz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 Организация и ведение делопроизводства в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2. Применение  интерактивного Рабочего блокнота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Особенности работы с обращениями граждан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3" w:name="bookmark3"/>
      <w:r>
        <w:rPr>
          <w:b/>
          <w:sz w:val="28"/>
          <w:szCs w:val="28"/>
        </w:rPr>
        <w:t>Тема 3. Проведение заседаний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рганизация и проведение заседаний комиссий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2. Оформление  протоколов и постановлений заседаний комиссий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документации в архив.</w:t>
      </w:r>
    </w:p>
    <w:p>
      <w:pPr>
        <w:pStyle w:val="Normal"/>
        <w:ind w:right="23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bookmarkStart w:id="4" w:name="bookmark3"/>
      <w:r>
        <w:rPr>
          <w:b/>
          <w:sz w:val="28"/>
          <w:szCs w:val="28"/>
        </w:rPr>
        <w:t>Тема 4. </w:t>
      </w:r>
      <w:bookmarkEnd w:id="4"/>
      <w:r>
        <w:rPr>
          <w:b/>
          <w:color w:val="000000"/>
          <w:sz w:val="28"/>
          <w:shd w:fill="FFFFFF" w:val="clear"/>
        </w:rPr>
        <w:t>Организация работы членов УИК за 10 дней до первого дня голосования. Прием и оформление документов. Работа со списком избирателей.</w:t>
      </w:r>
    </w:p>
    <w:p>
      <w:pPr>
        <w:pStyle w:val="Normal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4.1. Получение списка избирателей. Работа со списком избирателей. </w:t>
      </w:r>
    </w:p>
    <w:p>
      <w:pPr>
        <w:pStyle w:val="Normal"/>
        <w:ind w:firstLine="709"/>
        <w:jc w:val="both"/>
        <w:rPr/>
      </w:pPr>
      <w:r>
        <w:rPr>
          <w:color w:val="231F20"/>
          <w:sz w:val="28"/>
          <w:szCs w:val="28"/>
        </w:rPr>
        <w:t>4.2. Прием и оформление документов для организации голосования вне помещения для голосования.</w:t>
      </w:r>
    </w:p>
    <w:p>
      <w:pPr>
        <w:pStyle w:val="Normal"/>
        <w:ind w:firstLine="709"/>
        <w:jc w:val="both"/>
        <w:rPr/>
      </w:pPr>
      <w:r>
        <w:rPr>
          <w:color w:val="231F20"/>
          <w:sz w:val="28"/>
          <w:szCs w:val="28"/>
        </w:rPr>
        <w:t>4.3. Распределение обязанностей среди членов комиссии.</w:t>
      </w:r>
    </w:p>
    <w:p>
      <w:pPr>
        <w:pStyle w:val="Normal"/>
        <w:ind w:firstLine="709"/>
        <w:jc w:val="both"/>
        <w:rPr/>
      </w:pPr>
      <w:r>
        <w:rPr>
          <w:color w:val="231F20"/>
          <w:sz w:val="28"/>
          <w:szCs w:val="28"/>
        </w:rPr>
        <w:t>4.4. Подготовка избирательной документации к голосованию в течение трех дней голосования.</w:t>
      </w:r>
    </w:p>
    <w:p>
      <w:pPr>
        <w:pStyle w:val="Normal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5. Прием документов, работа с наблюдателями.</w:t>
      </w:r>
    </w:p>
    <w:p>
      <w:pPr>
        <w:pStyle w:val="Normal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6. Оформление помещения для голосования.</w:t>
      </w:r>
    </w:p>
    <w:p>
      <w:pPr>
        <w:pStyle w:val="Normal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4.7. Получение избирательных бюллетеней. Их заверение.</w:t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Calibri"/>
          <w:b/>
          <w:sz w:val="28"/>
          <w:szCs w:val="28"/>
        </w:rPr>
        <w:t xml:space="preserve">Тема </w:t>
      </w:r>
      <w:r>
        <w:rPr>
          <w:b/>
          <w:sz w:val="28"/>
          <w:szCs w:val="28"/>
        </w:rPr>
        <w:t>5. Особенности голосования по многомандатным избирательным округам. Голосование вне помещения для голосования, в помещении для голосования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5.1. Порядок и особенности голосования по многомандатным избирательным округам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, срок подачи заявления для голосования вне помещения для голосования. Оформление реестра, выписки из реестра, ведомости, акта о проведении голосования. Репетиция действи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а со списком избирателей. Оформление избирательной документаци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Calibri"/>
          <w:b/>
          <w:sz w:val="28"/>
          <w:szCs w:val="28"/>
        </w:rPr>
        <w:t>Тема 6. </w:t>
      </w:r>
      <w:r>
        <w:rPr>
          <w:b/>
          <w:color w:val="000000"/>
          <w:sz w:val="28"/>
          <w:shd w:fill="FFFFFF" w:val="clear"/>
        </w:rPr>
        <w:t>Организация работы членов комиссии в течение трех дней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1. Оформление ящиков для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2. Организация голосования вне помещения для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3. </w:t>
      </w:r>
      <w:r>
        <w:rPr>
          <w:color w:val="231F20"/>
          <w:sz w:val="28"/>
          <w:szCs w:val="28"/>
        </w:rPr>
        <w:t>Организация и проведение голосования в помещении для голосов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Работа с документами после голосования. Оформление избирательной документац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обенности подсчета голосов избирателей, составление протокола УИК об итогах голосования, итоговое заседание УИК. Выдача копий протокола УИК об итогах голосования, представление избирательной документации в ТИК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1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рядок, особенности подсчета голосов избирателей по многомандатному избирательному округу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абота со списком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Заполнение увеличенной формы протокола об итогах голосования. Оформление протокола об итогах голосования с использованием машиночитаемого код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Проведение заседания УИК, подписание протокола об итогах голосования. Выдача копий протокола об итогах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 Направление избирательной документации в 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sz w:val="28"/>
          <w:szCs w:val="28"/>
        </w:rPr>
        <w:t>Тема 8. </w:t>
      </w:r>
      <w:r>
        <w:rPr>
          <w:b/>
          <w:sz w:val="28"/>
          <w:szCs w:val="28"/>
        </w:rPr>
        <w:t>Финансовое обеспечение УИК в период подготовки и проведения вы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Порядок оформления финансовой избиратель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Безналичный расчет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Тема 9.</w:t>
      </w:r>
      <w:r>
        <w:rPr>
          <w:color w:val="000000"/>
          <w:sz w:val="28"/>
          <w:szCs w:val="28"/>
          <w:lang w:bidi="ru-RU"/>
        </w:rPr>
        <w:t> </w:t>
      </w:r>
      <w:r>
        <w:rPr>
          <w:b/>
          <w:color w:val="000000"/>
          <w:sz w:val="28"/>
          <w:szCs w:val="28"/>
          <w:lang w:bidi="ru-RU"/>
        </w:rPr>
        <w:t>Юридическая ответственность за нарушения законодательства Российской Федерации о выбор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 Конституционно-правовая ответственность за нарушение законодательства </w:t>
      </w:r>
      <w:r>
        <w:rPr>
          <w:color w:val="000000"/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2. Административная ответственность за нарушение законодательства </w:t>
      </w:r>
      <w:r>
        <w:rPr>
          <w:color w:val="000000"/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 Уголовная ответственность за нарушение законодательства </w:t>
      </w:r>
      <w:r>
        <w:rPr>
          <w:color w:val="000000"/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чебно-тематический план обучения  представителей администрации муниципального района «Волоконовский район», глав администраций городских и сельских поселений их заместите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559"/>
      </w:tblGrid>
      <w:tr>
        <w:trPr>
          <w:tblHeader w:val="true"/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законодательство. Назначение выборов. Опубликование (обнародование) решений о назначении выборов.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 реализации их полномочий при подготовке и проведении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мероприятий избирательными объединениями по выдвижению списков кандидатов. Заверение списка кандидатов, регистрация кандидатов. 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работы участковым избирательным комиссиям. Оформление помещений дл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выборов. Порядок оборудования специальных стендов, мест для размещения агитационных печатных материалов. Ответственность за нарушение избират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избирательных комиссий в течение трех дней голосования. Особенности голосования по многомандатным избирательным округ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голосованием. Организация и проведение видеорегистрации (видеофиксации). Особенности подсчета голосов избира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> 1. </w:t>
      </w:r>
      <w:r>
        <w:rPr>
          <w:b/>
          <w:sz w:val="28"/>
          <w:szCs w:val="28"/>
        </w:rPr>
        <w:t xml:space="preserve">Избирательное законодательство. Назначение выборов. Опубликование (обнародование) решений о назначении выборов. Оказание содействия избирательным комиссиям в реализации их полномочий при подготовке и проведении выборов </w:t>
      </w:r>
    </w:p>
    <w:p>
      <w:pPr>
        <w:pStyle w:val="Style31"/>
        <w:rPr/>
      </w:pPr>
      <w:r>
        <w:rPr>
          <w:sz w:val="28"/>
          <w:szCs w:val="28"/>
        </w:rPr>
        <w:t>1.1. Избирательное законодательство на выборах.</w:t>
      </w:r>
    </w:p>
    <w:p>
      <w:pPr>
        <w:pStyle w:val="Style31"/>
        <w:rPr>
          <w:bCs/>
          <w:sz w:val="28"/>
          <w:szCs w:val="28"/>
        </w:rPr>
      </w:pPr>
      <w:r>
        <w:rPr>
          <w:sz w:val="28"/>
          <w:szCs w:val="28"/>
        </w:rPr>
        <w:t>1.2. Порядок назначения выборов, принятия решений, их опубликование (обнародование).</w:t>
      </w:r>
    </w:p>
    <w:p>
      <w:pPr>
        <w:pStyle w:val="Style31"/>
        <w:rPr/>
      </w:pPr>
      <w:r>
        <w:rPr>
          <w:sz w:val="28"/>
          <w:szCs w:val="28"/>
        </w:rPr>
        <w:t xml:space="preserve">1.3. Содействие избирательным комиссиям в реализации их полномочий при подготовке и проведении выборов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 2. </w:t>
      </w:r>
      <w:r>
        <w:rPr>
          <w:b/>
          <w:sz w:val="28"/>
          <w:szCs w:val="28"/>
        </w:rPr>
        <w:t>Порядок проведения мероприятий избирательными объединениями по выдвижению списков кандидатов. Заверение списка кандидатов, регистрация кандидатов. Самовыдвижение</w:t>
      </w:r>
    </w:p>
    <w:p>
      <w:pPr>
        <w:pStyle w:val="Style31"/>
        <w:rPr/>
      </w:pPr>
      <w:r>
        <w:rPr>
          <w:sz w:val="28"/>
          <w:szCs w:val="28"/>
        </w:rPr>
        <w:t>2.1. Порядок, сроки проведения мероприятий по выдвижению списка кандидатов. Самовыдвижение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.2. Заверение списка кандидатов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.3. Регистрация кандидатов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 3. </w:t>
      </w:r>
      <w:r>
        <w:rPr>
          <w:b/>
          <w:sz w:val="28"/>
          <w:szCs w:val="28"/>
        </w:rPr>
        <w:t>Предоставление помещений для работы участковым избирательным комиссиям. Оформление помещений для голосования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.1. Предоставление помещений для работы участковых избирательных комиссий. Обеспечение технологическим оборудованием, оргтехникой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.2. Оформление помещений для голосования.  </w:t>
      </w:r>
    </w:p>
    <w:p>
      <w:pPr>
        <w:pStyle w:val="Style31"/>
        <w:rPr/>
      </w:pPr>
      <w:r>
        <w:rPr>
          <w:sz w:val="28"/>
          <w:szCs w:val="28"/>
        </w:rPr>
        <w:t>3.3. Организация охраны избирательной документации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 4. Информационное обеспечение выборов. Порядок оборудования специальных стендов, мест для размещения агитационных печатных материалов. Ответственность за нарушение избирательного законодательства</w:t>
      </w:r>
    </w:p>
    <w:p>
      <w:pPr>
        <w:pStyle w:val="Style31"/>
        <w:rPr/>
      </w:pPr>
      <w:r>
        <w:rPr>
          <w:sz w:val="28"/>
          <w:szCs w:val="28"/>
        </w:rPr>
        <w:t>4.1. Информационное обеспечение выборов. Предвыборная агитация. Формы, порядок и сроки проведения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4.2.  Порядок выделения специальных мест для размещения печатных агитационных материалов.</w:t>
      </w:r>
    </w:p>
    <w:p>
      <w:pPr>
        <w:pStyle w:val="Style31"/>
        <w:rPr/>
      </w:pPr>
      <w:r>
        <w:rPr>
          <w:sz w:val="28"/>
          <w:szCs w:val="28"/>
        </w:rPr>
        <w:t xml:space="preserve">4.3. Порядок предоставления помещений, для проведения агитационных публичных мероприятий. </w:t>
      </w:r>
    </w:p>
    <w:p>
      <w:pPr>
        <w:pStyle w:val="Style31"/>
        <w:rPr/>
      </w:pPr>
      <w:r>
        <w:rPr>
          <w:sz w:val="28"/>
          <w:szCs w:val="28"/>
        </w:rPr>
        <w:t>4.4. Ответственность за нарушение избирательного законодательства.</w:t>
      </w:r>
    </w:p>
    <w:p>
      <w:pPr>
        <w:pStyle w:val="Style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/>
          <w:bCs/>
          <w:sz w:val="28"/>
          <w:szCs w:val="28"/>
        </w:rPr>
        <w:t>ТЕМА 5. Организация работы избирательных комиссий в течение трех дней голосования. Особенности голосования по многомандатным избирательным округам</w:t>
      </w:r>
    </w:p>
    <w:p>
      <w:pPr>
        <w:pStyle w:val="Style31"/>
        <w:rPr/>
      </w:pPr>
      <w:r>
        <w:rPr>
          <w:sz w:val="28"/>
          <w:szCs w:val="28"/>
        </w:rPr>
        <w:t>5.1. Организация работы избирательных комиссий  в течение трех дней голосования.</w:t>
      </w:r>
    </w:p>
    <w:p>
      <w:pPr>
        <w:pStyle w:val="Style31"/>
        <w:rPr/>
      </w:pPr>
      <w:r>
        <w:rPr>
          <w:sz w:val="28"/>
          <w:szCs w:val="28"/>
        </w:rPr>
        <w:t>5.2. Особенности голосования в многомандатном округе.</w:t>
      </w:r>
    </w:p>
    <w:p>
      <w:pPr>
        <w:pStyle w:val="Style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/>
          <w:bCs/>
          <w:sz w:val="28"/>
          <w:szCs w:val="28"/>
        </w:rPr>
        <w:t>ТЕМА 6. </w:t>
      </w:r>
      <w:r>
        <w:rPr>
          <w:b/>
          <w:sz w:val="28"/>
          <w:szCs w:val="28"/>
        </w:rPr>
        <w:t xml:space="preserve">Наблюдение за голосованием. Организация и проведение видеорегистрации (видеофиксации). Особенности подсчета голосов избирателей.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6.1. Порядок назначения наблюдателя. Предоставление документации. Права и обязанности.</w:t>
      </w:r>
    </w:p>
    <w:p>
      <w:pPr>
        <w:pStyle w:val="Style31"/>
        <w:rPr>
          <w:color w:val="000000"/>
          <w:sz w:val="28"/>
          <w:szCs w:val="28"/>
        </w:rPr>
      </w:pPr>
      <w:r>
        <w:rPr>
          <w:sz w:val="28"/>
          <w:szCs w:val="28"/>
        </w:rPr>
        <w:t>6.2. Организация и проведение  видеорегистрации (видеофиксации).</w:t>
      </w:r>
    </w:p>
    <w:p>
      <w:pPr>
        <w:pStyle w:val="Style31"/>
        <w:rPr>
          <w:sz w:val="28"/>
          <w:szCs w:val="28"/>
        </w:rPr>
      </w:pPr>
      <w:r>
        <w:rPr>
          <w:color w:val="000000"/>
          <w:sz w:val="28"/>
          <w:szCs w:val="28"/>
        </w:rPr>
        <w:t>6.3. </w:t>
      </w:r>
      <w:r>
        <w:rPr>
          <w:sz w:val="28"/>
          <w:szCs w:val="28"/>
        </w:rPr>
        <w:t>Особенности подсчета голосов избирателей. Установление итогов голосования, результатов выборов. Регистрация избранных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Учебно-тематический план обучения представ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й политических партий, общественной па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, общественных организ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417"/>
        <w:gridCol w:w="1276"/>
      </w:tblGrid>
      <w:tr>
        <w:trPr>
          <w:tblHeader w:val="true"/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законодательство. Назначение выборов. Опубликование (обнародование) решений о назначении выб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мероприятий избирательными объединениями по выдвижению списков кандидатов. Заверение списка кандидатов, регистрация кандидатов. Самовы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выборов. Порядок оборудования специальных стендов, мест для размещения агитационных печатных материалов. Ответственность за нарушение избират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избирательных комиссий в течение трех дней голосования. Особенности голосования по многомандатным избирательным окру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голосованием. Организация и проведение видеорегистрации (видеофиксации). Особенности подсчета голосов избира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> 1. </w:t>
      </w:r>
      <w:r>
        <w:rPr>
          <w:b/>
          <w:sz w:val="28"/>
          <w:szCs w:val="28"/>
        </w:rPr>
        <w:t>Избирательное законодательство. Назначение выборов. Опубликование (обнародование) решений о назначении выборов.</w:t>
      </w:r>
    </w:p>
    <w:p>
      <w:pPr>
        <w:pStyle w:val="Style31"/>
        <w:rPr/>
      </w:pPr>
      <w:r>
        <w:rPr>
          <w:sz w:val="28"/>
          <w:szCs w:val="28"/>
        </w:rPr>
        <w:t>1.1. Избирательное законодательство на выборах.</w:t>
      </w:r>
    </w:p>
    <w:p>
      <w:pPr>
        <w:pStyle w:val="Style31"/>
        <w:rPr>
          <w:bCs/>
          <w:sz w:val="28"/>
          <w:szCs w:val="28"/>
        </w:rPr>
      </w:pPr>
      <w:r>
        <w:rPr>
          <w:sz w:val="28"/>
          <w:szCs w:val="28"/>
        </w:rPr>
        <w:t>1.2. Порядок назначения выборов, принятия решений, их опубликование (обнародование).</w:t>
      </w:r>
    </w:p>
    <w:p>
      <w:pPr>
        <w:pStyle w:val="Style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 2. </w:t>
      </w:r>
      <w:r>
        <w:rPr>
          <w:b/>
          <w:sz w:val="28"/>
          <w:szCs w:val="28"/>
        </w:rPr>
        <w:t xml:space="preserve">Порядок проведения мероприятий избирательными объединениями по выдвижению списков кандидатов. Заверение списка кандидатов, регистрация кандидатов. </w:t>
      </w:r>
    </w:p>
    <w:p>
      <w:pPr>
        <w:pStyle w:val="Style31"/>
        <w:rPr/>
      </w:pPr>
      <w:r>
        <w:rPr>
          <w:sz w:val="28"/>
          <w:szCs w:val="28"/>
        </w:rPr>
        <w:t xml:space="preserve">2.1. Порядок, сроки проведения мероприятий по выдвижению списка кандидатов.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.2. Порядок предоставления документов в ТИК для заверения списка кандидатов. Заверение списка кандидатов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.3. Регистрация кандидатов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 3. Информационное обеспечение выборов. Порядок оборудования специальных стендов, мест для размещения агитационных печатных материалов. Ответственность за нарушение избирательного законодательства</w:t>
      </w:r>
    </w:p>
    <w:p>
      <w:pPr>
        <w:pStyle w:val="Style31"/>
        <w:rPr/>
      </w:pPr>
      <w:r>
        <w:rPr>
          <w:sz w:val="28"/>
          <w:szCs w:val="28"/>
        </w:rPr>
        <w:t>3.1. Информационное обеспечение выборов. Предвыборная агитация. Формы, порядок и сроки проведения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.2.  Порядок выделения специальных мест для размещения печатных агитационных материалов.</w:t>
      </w:r>
    </w:p>
    <w:p>
      <w:pPr>
        <w:pStyle w:val="Style31"/>
        <w:rPr/>
      </w:pPr>
      <w:r>
        <w:rPr>
          <w:sz w:val="28"/>
          <w:szCs w:val="28"/>
        </w:rPr>
        <w:t xml:space="preserve">3.3. Порядок предоставления помещений, для проведения агитационных публичных мероприятий. </w:t>
      </w:r>
    </w:p>
    <w:p>
      <w:pPr>
        <w:pStyle w:val="Style31"/>
        <w:rPr/>
      </w:pPr>
      <w:r>
        <w:rPr>
          <w:sz w:val="28"/>
          <w:szCs w:val="28"/>
        </w:rPr>
        <w:t>3.4. Ответственность за нарушение избирательного законодательства.</w:t>
      </w:r>
    </w:p>
    <w:p>
      <w:pPr>
        <w:pStyle w:val="Style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/>
          <w:bCs/>
          <w:sz w:val="28"/>
          <w:szCs w:val="28"/>
        </w:rPr>
        <w:t>ТЕМА 4. Организация работы избирательных комиссий в течение трех дней голосования. Особенности голосования по многомандатным избирательным округам</w:t>
      </w:r>
    </w:p>
    <w:p>
      <w:pPr>
        <w:pStyle w:val="Style31"/>
        <w:rPr/>
      </w:pPr>
      <w:r>
        <w:rPr>
          <w:sz w:val="28"/>
          <w:szCs w:val="28"/>
        </w:rPr>
        <w:t>4.1. Организация работы избирательных комиссий  в течение трех дней голосования.</w:t>
      </w:r>
    </w:p>
    <w:p>
      <w:pPr>
        <w:pStyle w:val="Style31"/>
        <w:rPr/>
      </w:pPr>
      <w:r>
        <w:rPr>
          <w:sz w:val="28"/>
          <w:szCs w:val="28"/>
        </w:rPr>
        <w:t>4.2. Особенности голосования в многомандатном округе.</w:t>
      </w:r>
    </w:p>
    <w:p>
      <w:pPr>
        <w:pStyle w:val="Style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/>
          <w:bCs/>
          <w:sz w:val="28"/>
          <w:szCs w:val="28"/>
        </w:rPr>
        <w:t>ТЕМА 5. </w:t>
      </w:r>
      <w:r>
        <w:rPr>
          <w:b/>
          <w:sz w:val="28"/>
          <w:szCs w:val="28"/>
        </w:rPr>
        <w:t xml:space="preserve">Наблюдение за голосованием. Организация и проведение видеорегистрации (видеофиксации). Особенности подсчета голосов избирателей.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5.1. Порядок назначения наблюдателя. Предоставление документации. Права и обязанности.</w:t>
      </w:r>
    </w:p>
    <w:p>
      <w:pPr>
        <w:pStyle w:val="Style31"/>
        <w:rPr>
          <w:color w:val="000000"/>
          <w:sz w:val="28"/>
          <w:szCs w:val="28"/>
        </w:rPr>
      </w:pPr>
      <w:r>
        <w:rPr>
          <w:sz w:val="28"/>
          <w:szCs w:val="28"/>
        </w:rPr>
        <w:t>5.2. Организация и проведение видеорегистрации (видеофиксации).</w:t>
      </w:r>
    </w:p>
    <w:p>
      <w:pPr>
        <w:pStyle w:val="Style31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 </w:t>
      </w:r>
      <w:r>
        <w:rPr>
          <w:sz w:val="28"/>
          <w:szCs w:val="28"/>
        </w:rPr>
        <w:t>Особенности подсчета голосов избирателей. Установление итогов голосования, результатов выборов. Регистрация избранных депутато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  План обучения представителей АНО «Редакция газеты «Красный Октябрь», районного радиовещания «Радио Волоконовк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50"/>
        <w:gridCol w:w="992"/>
        <w:gridCol w:w="1134"/>
        <w:gridCol w:w="1134"/>
      </w:tblGrid>
      <w:tr>
        <w:trPr>
          <w:tblHeader w:val="true"/>
          <w:trHeight w:val="4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-мы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емых</w:t>
            </w:r>
          </w:p>
        </w:tc>
      </w:tr>
      <w:tr>
        <w:trPr>
          <w:tblHeader w:val="true"/>
          <w:trHeight w:val="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, журнали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уполномо-</w:t>
            </w:r>
          </w:p>
          <w:p>
            <w:pPr>
              <w:pStyle w:val="Normal"/>
              <w:ind w:left="-48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ченные лица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-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6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законодательство на вы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й о назначении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списка кандидатов. Самовыдвижение. Заверение списка кандидатов,  регистрация кандид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олосования в многомандатном 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избирателей. Предвыборная аги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избират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 Избирательное законодательство на выбор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збирательное законодательство навыборах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ирательный процесс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бирательные права граждан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 Опубликование решений о назначении выборов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ринятие решений о назначении выбо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убликование (обнародование) решений о назначении выбо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 Выдвижение списка кандидатов. Самовыдвижение. Заверение списка кандидатов,  регистрация кандида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  Выдвижение списка кандидата политической партией. Самовыдвиж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Заверение списка кандид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Регистрация кандида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4. Особенности голосования в многомандатном избирательном округ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 Многомандатный избирательный округ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 Порядок, особенности голосования.</w:t>
      </w:r>
      <w:bookmarkStart w:id="5" w:name="_GoBack"/>
      <w:bookmarkEnd w:id="5"/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 Информирование избирателей. Предвыборная агит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ирование избирателей о выборах, кандидата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роведения предвыборной агитации. Печатный агитационный материа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6. </w:t>
      </w:r>
      <w:r>
        <w:rPr>
          <w:b/>
          <w:color w:val="000000"/>
          <w:sz w:val="28"/>
          <w:szCs w:val="28"/>
          <w:lang w:bidi="ru-RU"/>
        </w:rPr>
        <w:t>Ответственность за нарушение избирательного законодатель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ституционно-правовая ответственность за нарушение законодательства </w:t>
      </w:r>
      <w:r>
        <w:rPr>
          <w:color w:val="000000"/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 Административная ответственность за нарушение законодательства </w:t>
      </w:r>
      <w:r>
        <w:rPr>
          <w:color w:val="000000"/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Уголовная ответственность за нарушение законодательства </w:t>
      </w:r>
      <w:r>
        <w:rPr>
          <w:color w:val="000000"/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Calibri" w:hAnsi="Calibri" w:cs="Calibri"/>
      <w:b/>
      <w:bCs/>
      <w:i/>
      <w:iCs/>
      <w:color w:val="000000"/>
      <w:spacing w:val="-1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21">
    <w:name w:val="Текст сноски Знак"/>
    <w:basedOn w:val="Style10"/>
    <w:qFormat/>
    <w:rPr>
      <w:rFonts w:cs="Times New Roman"/>
    </w:rPr>
  </w:style>
  <w:style w:type="character" w:styleId="13">
    <w:name w:val="Основной текст Знак1"/>
    <w:basedOn w:val="Style10"/>
    <w:qFormat/>
    <w:rPr/>
  </w:style>
  <w:style w:type="character" w:styleId="BodyTextChar1">
    <w:name w:val="Body Text Char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Текст концевой сноски Знак"/>
    <w:basedOn w:val="Style10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4">
    <w:name w:val="Оглавление (2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Сноска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4">
    <w:name w:val="Оглавление 3 Знак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5">
    <w:name w:val="Оглавление"/>
    <w:basedOn w:val="3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6">
    <w:name w:val="Оглавление + Курсив"/>
    <w:basedOn w:val="34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Оглавление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главление (2) + Не полужирный"/>
    <w:basedOn w:val="2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Style27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ind w:firstLine="567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3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 w:before="0" w:after="6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780" w:after="720"/>
      <w:ind w:hanging="1600"/>
      <w:jc w:val="center"/>
    </w:pPr>
    <w:rPr>
      <w:b/>
      <w:bCs/>
      <w:sz w:val="26"/>
      <w:szCs w:val="26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0" w:after="420"/>
      <w:outlineLvl w:val="2"/>
    </w:pPr>
    <w:rPr>
      <w:b/>
      <w:bCs/>
      <w:sz w:val="26"/>
      <w:szCs w:val="26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413"/>
    </w:pPr>
    <w:rPr>
      <w:sz w:val="23"/>
      <w:szCs w:val="23"/>
      <w:lang w:val="en-US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</w:rPr>
  </w:style>
  <w:style w:type="paragraph" w:styleId="Heading11">
    <w:name w:val="Heading 11"/>
    <w:basedOn w:val="Normal"/>
    <w:qFormat/>
    <w:pPr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Heading61">
    <w:name w:val="Heading 61"/>
    <w:basedOn w:val="Normal"/>
    <w:qFormat/>
    <w:pPr>
      <w:spacing w:before="64" w:after="0"/>
      <w:ind w:left="566" w:hanging="0"/>
      <w:jc w:val="center"/>
      <w:outlineLvl w:val="6"/>
    </w:pPr>
    <w:rPr>
      <w:rFonts w:ascii="Calibri" w:hAnsi="Calibri" w:cs="Calibri"/>
      <w:b/>
      <w:bCs/>
      <w:sz w:val="28"/>
      <w:szCs w:val="28"/>
      <w:lang w:val="en-US"/>
    </w:rPr>
  </w:style>
  <w:style w:type="paragraph" w:styleId="61">
    <w:name w:val="Заголовок 61"/>
    <w:basedOn w:val="Normal"/>
    <w:qFormat/>
    <w:pPr>
      <w:spacing w:before="64" w:after="0"/>
      <w:ind w:left="566" w:hanging="0"/>
      <w:jc w:val="center"/>
      <w:outlineLvl w:val="6"/>
    </w:pPr>
    <w:rPr>
      <w:b/>
      <w:bCs/>
      <w:sz w:val="28"/>
      <w:szCs w:val="28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106">
    <w:name w:val="Style106"/>
    <w:basedOn w:val="Normal"/>
    <w:qFormat/>
    <w:pPr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322"/>
      <w:ind w:firstLine="571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562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288"/>
      <w:ind w:firstLine="163"/>
      <w:jc w:val="both"/>
    </w:pPr>
    <w:rPr>
      <w:rFonts w:ascii="Palatino Linotype" w:hAnsi="Palatino Linotype" w:cs="Palatino Linotype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 w:cs="Calibri"/>
    </w:rPr>
  </w:style>
  <w:style w:type="paragraph" w:styleId="29">
    <w:name w:val="Абзац списка2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TOC11">
    <w:name w:val="TOC 11"/>
    <w:basedOn w:val="Normal"/>
    <w:qFormat/>
    <w:pPr>
      <w:spacing w:before="227" w:after="0"/>
      <w:ind w:left="720" w:hanging="0"/>
    </w:pPr>
    <w:rPr>
      <w:sz w:val="22"/>
      <w:szCs w:val="22"/>
      <w:lang w:val="en-US"/>
    </w:rPr>
  </w:style>
  <w:style w:type="paragraph" w:styleId="TOC21">
    <w:name w:val="TOC 21"/>
    <w:basedOn w:val="Normal"/>
    <w:qFormat/>
    <w:pPr>
      <w:ind w:left="1374" w:hanging="0"/>
    </w:pPr>
    <w:rPr>
      <w:rFonts w:ascii="PetersburgC;Courier New" w:hAnsi="PetersburgC;Courier New" w:eastAsia="Calibri" w:cs="PetersburgC;Courier New"/>
      <w:sz w:val="22"/>
      <w:szCs w:val="22"/>
      <w:lang w:val="en-US"/>
    </w:rPr>
  </w:style>
  <w:style w:type="paragraph" w:styleId="Contents3">
    <w:name w:val="TOC 3"/>
    <w:basedOn w:val="Normal"/>
    <w:pPr>
      <w:shd w:fill="FFFFFF" w:val="clear"/>
      <w:spacing w:lineRule="exact" w:line="360"/>
      <w:ind w:hanging="220"/>
      <w:jc w:val="both"/>
    </w:pPr>
    <w:rPr>
      <w:rFonts w:cs="Calibri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  <w:jc w:val="center"/>
    </w:pPr>
    <w:rPr>
      <w:rFonts w:cs="Calibri"/>
      <w:b/>
      <w:bCs/>
      <w:sz w:val="26"/>
      <w:szCs w:val="26"/>
    </w:rPr>
  </w:style>
  <w:style w:type="paragraph" w:styleId="39">
    <w:name w:val="Абзац списка3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</w:rPr>
  </w:style>
  <w:style w:type="paragraph" w:styleId="44">
    <w:name w:val="Абзац списка4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</w:rPr>
  </w:style>
  <w:style w:type="paragraph" w:styleId="52">
    <w:name w:val="Абзац списка5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1800" w:after="0"/>
      <w:ind w:hanging="800"/>
      <w:jc w:val="center"/>
    </w:pPr>
    <w:rPr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1:00Z</dcterms:created>
  <dc:creator>Кузнецов Глеб Валериевич</dc:creator>
  <dc:description/>
  <cp:keywords/>
  <dc:language>en-US</dc:language>
  <cp:lastModifiedBy>123</cp:lastModifiedBy>
  <cp:lastPrinted>2023-02-20T16:03:00Z</cp:lastPrinted>
  <dcterms:modified xsi:type="dcterms:W3CDTF">2023-02-22T08:07:00Z</dcterms:modified>
  <cp:revision>8</cp:revision>
  <dc:subject/>
  <dc:title>С В Е Д Е Н И Я</dc:title>
</cp:coreProperties>
</file>