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4 мар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/48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3181"/>
      </w:tblGrid>
      <w:tr>
        <w:trPr/>
        <w:tc>
          <w:tcPr>
            <w:tcW w:w="7499" w:type="dxa"/>
            <w:tcBorders/>
          </w:tcPr>
          <w:p>
            <w:pPr>
              <w:pStyle w:val="BodyText21"/>
              <w:widowControl/>
              <w:tabs>
                <w:tab w:val="clear" w:pos="708"/>
                <w:tab w:val="left" w:pos="-5529" w:leader="none"/>
                <w:tab w:val="left" w:pos="-3402" w:leader="none"/>
              </w:tabs>
              <w:ind w:right="1754" w:hanging="0"/>
              <w:rPr/>
            </w:pPr>
            <w:r>
              <w:rPr>
                <w:b/>
                <w:bCs/>
              </w:rPr>
              <w:t xml:space="preserve">О начале формирования участковых избирательных комиссий на территории Волоконовского района срока полномочий 2023-2028 годов 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2, 26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6, 30, 31 Избирательного кодекса Белгородской области, руководствуясь Методическими рекомендации Центральной избирательной комиссии Российской Федерации о порядке формирования территориальных, окружных и участковых избирательных комиссий </w:t>
      </w:r>
      <w:r>
        <w:rPr>
          <w:color w:val="0A0A0A"/>
          <w:sz w:val="28"/>
          <w:szCs w:val="28"/>
        </w:rPr>
        <w:t>от 15 марта 2023 года        № 111/863-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ссмотрев численность избирателей по состоянию на 1 января 2023 года, </w:t>
      </w:r>
      <w:r>
        <w:rPr>
          <w:sz w:val="28"/>
          <w:szCs w:val="28"/>
        </w:rPr>
        <w:t xml:space="preserve">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Приступить к формированию участковых избирательных комиссий избирательных участков с № 446 по № 482 на территории Волоконовского района срока полномочий 2023-2028 годов.</w:t>
      </w:r>
    </w:p>
    <w:p>
      <w:pPr>
        <w:pStyle w:val="Style19"/>
        <w:ind w:firstLine="851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A0A0A"/>
          <w:sz w:val="28"/>
          <w:szCs w:val="28"/>
        </w:rPr>
        <w:t xml:space="preserve">Определить число членов участковых избирательных комиссий избирательных участков с </w:t>
      </w:r>
      <w:r>
        <w:rPr>
          <w:sz w:val="28"/>
          <w:szCs w:val="28"/>
        </w:rPr>
        <w:t xml:space="preserve">№ 446 по № 482 </w:t>
      </w:r>
      <w:r>
        <w:rPr>
          <w:color w:val="0A0A0A"/>
          <w:sz w:val="28"/>
          <w:szCs w:val="28"/>
        </w:rPr>
        <w:t>Волоконовского района с правом решающего голоса срока полномочий 2023-2028 годов</w:t>
      </w:r>
      <w:r>
        <w:rPr>
          <w:sz w:val="28"/>
          <w:szCs w:val="28"/>
        </w:rPr>
        <w:t xml:space="preserve"> (приложение № 1).</w:t>
      </w:r>
    </w:p>
    <w:p>
      <w:pPr>
        <w:pStyle w:val="Style19"/>
        <w:ind w:firstLine="851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3. Утвердить текст </w:t>
      </w:r>
      <w:r>
        <w:rPr>
          <w:bCs/>
          <w:color w:val="0A0A0A"/>
          <w:sz w:val="28"/>
          <w:szCs w:val="28"/>
        </w:rPr>
        <w:t>информационного сообщения Волоконовской территориальной избирательной комиссии о приеме предложений по кандидатурам членов участковых избирательных комиссий с правом решающего голоса (</w:t>
      </w:r>
      <w:r>
        <w:rPr>
          <w:color w:val="0A0A0A"/>
          <w:sz w:val="28"/>
          <w:szCs w:val="28"/>
        </w:rPr>
        <w:t xml:space="preserve">в резерв составов участковых комиссий) срока полномочий 2023-2028 годов (приложение </w:t>
        <w:br/>
        <w:t>№ 2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4. Направить настоящее постановление для опубликования в газету АНО «Редакция газеты «Красный Октябрь».</w:t>
      </w:r>
    </w:p>
    <w:p>
      <w:pPr>
        <w:pStyle w:val="BodyText21"/>
        <w:widowControl/>
        <w:ind w:firstLine="709"/>
        <w:rPr/>
      </w:pPr>
      <w:r>
        <w:rPr/>
        <w:t xml:space="preserve"> </w:t>
      </w:r>
      <w:r>
        <w:rPr/>
        <w:t>5. 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редседателя Волоконовской территориальной избирательной комиссии          А.В. Гнид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6743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74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zCs w:val="24"/>
        </w:rPr>
        <w:t xml:space="preserve"> </w:t>
      </w:r>
      <w:r>
        <w:rPr>
          <w:sz w:val="24"/>
          <w:szCs w:val="24"/>
        </w:rPr>
        <w:t>постановлению Волокон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24» марта 2023 г.  № 14/48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A0A0A"/>
          <w:sz w:val="28"/>
          <w:szCs w:val="28"/>
        </w:rPr>
      </w:pPr>
      <w:r>
        <w:rPr>
          <w:b/>
          <w:sz w:val="28"/>
          <w:szCs w:val="28"/>
        </w:rPr>
        <w:t xml:space="preserve">Число членов участковых </w:t>
      </w:r>
      <w:r>
        <w:rPr>
          <w:b/>
          <w:color w:val="0A0A0A"/>
          <w:sz w:val="28"/>
          <w:szCs w:val="28"/>
        </w:rPr>
        <w:t xml:space="preserve">избирательных комиссий </w:t>
      </w:r>
    </w:p>
    <w:p>
      <w:pPr>
        <w:pStyle w:val="Normal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избирательных участков с № 446 по № 482</w:t>
      </w:r>
    </w:p>
    <w:p>
      <w:pPr>
        <w:pStyle w:val="Normal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 xml:space="preserve">Волоконовского района с правом решающего голоса </w:t>
      </w:r>
    </w:p>
    <w:p>
      <w:pPr>
        <w:pStyle w:val="Normal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срока полномочий 2023-2028 годов</w:t>
      </w:r>
    </w:p>
    <w:p>
      <w:pPr>
        <w:pStyle w:val="Normal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701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УИК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ИК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>Число зарегистрированных избирателей на 01.01.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ленов УИК с правом решающего голо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ка, ул. Первомай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Пионерск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ул. Ленина, д. 20 «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ул. Курочкина, д. 1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. Волоконовка, ул. 60 лет Октября,        д.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. Волоконовка, ул. Коммунистиче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Гагарина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Мизерского, д. 25 «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. Волчья-Александровка, ул. Спортивная, д. 3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феевка, ул. Централь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тчининово, ул. Сосновая, д. 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шевка, ул. Централь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. Погромец, ул. М.И. Бондаренко, д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авыдкин, ул. Зеле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овалово, ул. Центральн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, ул. Централь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Нива, ул. Централь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, ул. Центра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. Маресево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. Маресево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ёвка, ул. Шко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ншиновка, ул. Надречн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ивановка, ул. Димитр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. Новорождественка, ул. Ленин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вино, ул. Центральн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оньевка, ул. Подгорная, д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шанка, ул. Парк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ховка, ул. Садов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во, ул. Централь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. Фощеватово, ул. Лес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дловка, ул. Центра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, ул. им. Ковалевского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ельное, ул. Центральн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иново, ул. Молодё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. Верхние Лубянки, ул. Центральная,  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. Нижние Лубянки,   ул. Централь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674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zCs w:val="24"/>
        </w:rPr>
        <w:t xml:space="preserve"> </w:t>
      </w:r>
      <w:r>
        <w:rPr>
          <w:sz w:val="24"/>
          <w:szCs w:val="24"/>
        </w:rPr>
        <w:t>постановлению Волокон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24» марта 2023 г.  № 14/48-1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Информационное сообщение Волоконовской территориальной избирательной комиссии 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A0A0A"/>
          <w:sz w:val="28"/>
          <w:szCs w:val="28"/>
        </w:rPr>
        <w:t>срока полномочий 2023-2028 годов</w:t>
      </w:r>
    </w:p>
    <w:p>
      <w:pPr>
        <w:pStyle w:val="Normal"/>
        <w:shd w:fill="FFFFFF" w:val="clear"/>
        <w:jc w:val="both"/>
        <w:rPr>
          <w:b/>
          <w:b/>
          <w:bCs/>
          <w:color w:val="0A0A0A"/>
          <w:sz w:val="24"/>
          <w:szCs w:val="24"/>
        </w:rPr>
      </w:pPr>
      <w:r>
        <w:rPr>
          <w:b/>
          <w:bCs/>
          <w:color w:val="0A0A0A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A0A0A"/>
          <w:sz w:val="28"/>
          <w:szCs w:val="28"/>
        </w:rPr>
        <w:t xml:space="preserve">Руководствуясь пунктами 4 и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6, 30, 31 Избирательного кодекса Белгород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и Центральной избирательной комиссии Российской Федерации  о порядке формирования территориальных, окружных и участковых избирательных комиссий </w:t>
      </w:r>
      <w:r>
        <w:rPr>
          <w:rFonts w:cs="Times New Roman" w:ascii="Times New Roman" w:hAnsi="Times New Roman"/>
          <w:b w:val="false"/>
          <w:color w:val="0A0A0A"/>
          <w:sz w:val="28"/>
          <w:szCs w:val="28"/>
        </w:rPr>
        <w:t>от 15 марта 2023 года № 111/863-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A0A0A"/>
          <w:sz w:val="28"/>
          <w:szCs w:val="28"/>
        </w:rPr>
        <w:t xml:space="preserve">Волоконов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. </w:t>
      </w:r>
    </w:p>
    <w:p>
      <w:pPr>
        <w:pStyle w:val="Normal"/>
        <w:shd w:fill="FFFFFF" w:val="clear"/>
        <w:ind w:firstLine="709"/>
        <w:jc w:val="center"/>
        <w:rPr/>
      </w:pPr>
      <w:r>
        <w:rPr/>
        <w:t>Число членов участковой комисс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УИК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ИК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ов УИК с правом решающего гол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исовка, ул. Первомайск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Пионерская,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локоновка, ул. Ленина, д. 20 «А»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локоновка, ул. Курочкина, д. 11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60 лет Октября, д. 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Коммунистическ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Гагарина, д.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Мизерского, д. 25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чья-Александровка, ул. Спортивная, д. 30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феевка, ул. Центральн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чининово, ул. Сосновая, д. 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ка, ул. Центральная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ище, ул. Централь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громец, ул. М.И. Бондаренко, д.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авыдкин, ул. Зеленая,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овалово, ул. Центральная, д.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, ул. Центральная, д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я Нива, ул. Центральная, д.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ка, ул. Центральн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тницкое, пр. Маресевой,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тницкое, пр. Маресевой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пьёвка, ул. Школьная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ншиновка, ул. Надречная, д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ивановка, ул. Димитрова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Ленина,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овино, ул. Центральная, д.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 Афоньевка, ул. Подгорная, д. 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шанка, ул. Парков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овка, ул. Садовая, д.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ощеватово, ул. Центральная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ощеватово, ул. Лесная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дловка, ул. Центральна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тановка, ул. им. Ковалевского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пельное, ул. Центральная, д.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о, ул. Молодёжная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Лубянки, ул. Центральная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. Нижние Лубянки, ул. Центральн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9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A0A0A"/>
          <w:sz w:val="28"/>
          <w:szCs w:val="28"/>
        </w:rPr>
        <w:t xml:space="preserve">Перечень документов, необходимых при внесении предложений по кандидатурам в составы участковых избирательных комисс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  <w:bookmarkStart w:id="3" w:name="P546"/>
      <w:bookmarkEnd w:id="3"/>
    </w:p>
    <w:p>
      <w:pPr>
        <w:pStyle w:val="Normal"/>
        <w:shd w:fill="FFFFFF" w:val="clear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Документы представляются в Волоконовскую территориальную избирательную комиссию по адресу: Белгородская область, Волоконовский район, п. Волоконовка, ул. Ленина, д. 60.</w:t>
      </w:r>
    </w:p>
    <w:p>
      <w:pPr>
        <w:pStyle w:val="Normal"/>
        <w:shd w:fill="FFFFFF" w:val="clear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Прием документов осуществляется </w:t>
      </w:r>
      <w:r>
        <w:rPr>
          <w:b/>
          <w:color w:val="0A0A0A"/>
          <w:sz w:val="28"/>
          <w:szCs w:val="28"/>
        </w:rPr>
        <w:t>с 28 марта по 28 апреля              2023 года</w:t>
      </w:r>
      <w:r>
        <w:rPr>
          <w:color w:val="0A0A0A"/>
          <w:sz w:val="28"/>
          <w:szCs w:val="28"/>
        </w:rPr>
        <w:t xml:space="preserve"> (включительно) в режиме работы комиссии понедельник - пятница                  с 08:00 до 12:00 часов и с 13:00 до 17:00 часов (кроме                             субботы, воскресенья, праздничных дней). </w:t>
      </w:r>
    </w:p>
    <w:p>
      <w:pPr>
        <w:pStyle w:val="Normal"/>
        <w:shd w:fill="FFFFFF" w:val="clear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Заседание Волоконовской территориальной   избирательной  комиссии   по  формированию участковых  избирательных  комиссий  планируется  в          14 часов 00 минут «1» июня 2023 года по адресу: п. Волоконовка,                  ул. Ленина, д. 60.</w:t>
      </w:r>
    </w:p>
    <w:p>
      <w:pPr>
        <w:pStyle w:val="Normal"/>
        <w:shd w:fill="FFFFFF" w:val="clear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9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Волоконовская территориальная избирательная комиссия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Кузнецов Глеб Валериевич</dc:creator>
  <dc:description/>
  <cp:keywords/>
  <dc:language>en-US</dc:language>
  <cp:lastModifiedBy>123</cp:lastModifiedBy>
  <cp:lastPrinted>2023-03-24T13:11:00Z</cp:lastPrinted>
  <dcterms:modified xsi:type="dcterms:W3CDTF">2023-03-27T13:06:00Z</dcterms:modified>
  <cp:revision>10</cp:revision>
  <dc:subject/>
  <dc:title>С В Е Д Е Н И Я</dc:title>
</cp:coreProperties>
</file>