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КОНОВСКАЯ 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537"/>
        <w:gridCol w:w="311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арта 2023 год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/49-1</w:t>
            </w:r>
          </w:p>
        </w:tc>
      </w:tr>
    </w:tbl>
    <w:p>
      <w:pPr>
        <w:pStyle w:val="22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221"/>
        <w:spacing w:lineRule="auto" w:line="240"/>
        <w:ind w:right="3543" w:hanging="0"/>
        <w:rPr>
          <w:b/>
          <w:b/>
          <w:szCs w:val="26"/>
        </w:rPr>
      </w:pPr>
      <w:r>
        <w:rPr>
          <w:b/>
          <w:szCs w:val="26"/>
        </w:rPr>
        <w:t>О проекте Календарного плана мероприятий по подготовке и проведению выборов депутатов Земских, Поселковых собраний поселений пятого созыва муниципального района «Волоконовский район»</w:t>
      </w:r>
    </w:p>
    <w:p>
      <w:pPr>
        <w:pStyle w:val="22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Руководствуясь статьё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ёй 30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1. Одобрить проект Календарного плана мероприятий по подготовке и проведению выборов депутатов Земских, Поселковых собраний поселений </w:t>
      </w:r>
      <w:r>
        <w:rPr>
          <w:sz w:val="28"/>
        </w:rPr>
        <w:t>пятого созыва муниципального района «Волоконовский район»</w:t>
      </w:r>
      <w:r>
        <w:rPr>
          <w:sz w:val="28"/>
          <w:szCs w:val="28"/>
        </w:rPr>
        <w:t xml:space="preserve"> (прилагается).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>2. 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секретаря Волоконовской территориальной избирательной комиссии В.А. Калашник.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6562"/>
      </w:tblGrid>
      <w:tr>
        <w:trPr>
          <w:trHeight w:val="1113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Волоконов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марта 2023 года № 14/4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алендар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ыборов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их, Поселковых собраний поселений пятого созыва муниципального района «Волоконов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нь голосования - 10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БО – Избирательная комиссия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– территориальная избирательная комиссия, с учетом возложения на нее полномочий по подготовке и проведению выборов в органы местного самоуправления, местного референдума на территории муниципального района «Волоконовский район», поселений, входящих в его состав, полномочий окружной избирательной комисс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объединение – политические партии, региональные отделения и иные структурные подразделения политических партий, иные общественные объединения, имеющие право в соответствии с Федеральными законами «О политических партиях» и «Об основных гарантиях избирательных прав и права на участие в референдуме граждан Российской Федерации» принимать участие в выборах в качестве избиратель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– Земское, Поселковое собрание муниципального района «Волоконовский район»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– глава администрации муниципального района «Волоконовский район», глава администрации сельского, городского поселения муниципального района «Волоконовский район»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67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– Избирательный кодекс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92"/>
        <w:gridCol w:w="4382"/>
        <w:gridCol w:w="3213"/>
        <w:gridCol w:w="21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ок исполн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осн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значении выборов депутатов Земских, Поселковых собраний поселений пятого созыва муниципального района «Волоконовски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чем за 9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позднее чем за 8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ранее 11 июня и 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е, Поселковые собрания поселений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0 ФЗ-67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1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ре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 в СМ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е, Поселковые собрания поселений муниципального района «Волокон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1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й о назначении выборов с указанием даты его опубликования в Управление Минюста России по Белгородской обла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 опубликования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перечня избирательных участков и их границ (в исключительных случаях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чем за 70 дней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 по согласованию с 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9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а избирательных участков, с указанием их границ, номеров, мест нахождения участковых комиссий и помещений для голосования и номеров телефон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4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3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ых участков в местах временного пребывания избирателей (в больницах и других местах временного пребывания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, чем за 30 дней 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0 августа 2023 год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в исключительных случа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согласованию с ИКБ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6 (4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либо доведение до сведения избирателей иным способом списков избирательных участков, образованных в местах временного пребывания избирателей, с указанием их границ, номеров, мест нахождения участковых комиссий и помещений для голосования и номеров телефон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позднее чем за три д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позднее 6 (4) сентября 2023 года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.4,6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зу после на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едставления сведений - еженедельно, в последнюю неделю до д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ервого дн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 - ежеднев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екабря 2017 г. № 1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 отдельно по каждому избирательному участку с использованием ГАС «Выбор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1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29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7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7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УИК первых экземпляров списков избирателе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3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11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избирателей для ознакомления избирателями и дополнительного уточ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3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3, 13.1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3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т. 17 ФЗ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3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списка избирателей от ТИ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окончания времени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2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ТИК либо УИК сведений об избирателях для уточн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сведений - еженедельно, в последнюю неделю до дня (первого дня) голосования - ежеднев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дел ЗАГС, ОВМ ОМВД России по Волоконовскому району, военный комиссар, су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екабря 2017 г. № 1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а избирательных участках в местах временного пребывания избирателей (больницах и других местах временного пребывания) в списки избирателей по личному письменному заявлению, поданному в УИ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6 (4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збирателей в УИК с заявлениями о включении их в список избирателей, о любых ошибках или неточностях в сведениях о них, внесённых в список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30 авгус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 20.00 ча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активным избирательным пра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бщенных заявителем сведений и представленных документов и либо устранение ошибок или неточностей, либо принятие решения об отклонении заявления с указанием причин такого отклонения, вручение заверенной копии решения заявител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ча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я УИК об отклонении заявления о включении гражданина РФ в список избирателей в ТИК или в суд (по месту нахождения участковой комиссии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хдневный сро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три дня и менее дня до дня голосования и в день голосования – немедл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 председателем и секретарем УИК с указанием числа избирателей на момент его подписания и его заверение печатью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в 18 часов дня, предшествующего дню (первому дню)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8.00 часов 9 (7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кретарь 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 ст.17 ФЗ-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2 ст. 22 И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избирателей в случае разделения его на отдельные книги (Сброшюрование, заверение каждой книги подписью председателя УИК и печатью комиссии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(первому дню)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9 (7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кретарь 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17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22 ИК</w:t>
            </w:r>
          </w:p>
        </w:tc>
      </w:tr>
      <w:tr>
        <w:trPr>
          <w:trHeight w:val="382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вого члена УИК с правом решающего голоса из резерва составов участковых комиссий вместо выбывшего члена комисс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ыбытия члена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2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3 ИК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ИК избирательных участков, образованных в местах временного пребывания избирателей, из кадрового резерва составов участковых комисс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позднее 25 (23) августа 2023 года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исключительных случаях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(первому дню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9 (7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. ст.2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.1. ст.31 ИК</w:t>
            </w:r>
          </w:p>
        </w:tc>
      </w:tr>
      <w:tr>
        <w:trPr>
          <w:trHeight w:val="336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И. ПРЕДСТАВИТЕЛИ СМИ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писка назначенных наблюдателей в УИК, ТИ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 позднее 6 (4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 иное общественное объединение, субъект общественного контроля, зарегистрированный кандидат, назначившие наблюдателей в УИК,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4 ИК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удостоверяющего полномочия наблюдателя, в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(8, 9)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назначенные наблюда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8 ст. 30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, 8 ст. 34 ИК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КБО заявок на аккредитацию представителей СМИ для осуществления полномоч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БО</w:t>
            </w:r>
          </w:p>
        </w:tc>
      </w:tr>
      <w:tr>
        <w:trPr>
          <w:trHeight w:val="3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государственных или муниципальных периодических печатных изданиях, размещение на своем официальном сайте в информационно-телекоммуникационной сети Интернет списка избирательных объединений, имеющих право принимать участие в выборах, по состоянию на день официального опубликования решения о назначении выборов, и направление этого списка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три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терства юстиции Российской Федерации 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.35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7 ст.4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 размещение в информационно-телекоммуникационной сети Интернет списка избирательных объединений, имеющих право принимать участие в выборах, для которых не требуется сбор подписей избирателей в поддержку выдвижения кандид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ление Избирательной комиссии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9 ноября 2021 года № 194/1710-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 42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движение кандидатов по многомандатным избирательным округам на выборах депутат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заявления в письменной форме о согласии баллотироваться кандидатом по многомандатному избирательному округу на выборах депутатов с приложением документов, указанных в частях 2, 2.2,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выдвинутый в порядке самовыдви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от кандидата заявления о согласии баллотироваться кандидатом по многомандатному избирательному округу на выборах депутатов и других документов, указанных в частях 2, 2.2,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ТИК уведомления, в письменной форме о проведении мероприятий (съезда, конференции, собрания) связанных с выдвижением списка кандидатов по многомандатным избирательным округам на выборах депутат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проведения мероприятия при его проведении в пределах населенного пункта, в котором расположена ТИК, и не позднее чем за 3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«в» п.1 ст.27 ФЗ «О политических парти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в Управление Министерства юстиции Российской Федерации по Белгородской области о проведении избирательным объединением мероприятий по выдвижению кандидатов в депутаты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лучения уведомления от избирательного объеди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збирательными объединениями списка кандидатов по многомандатным избирательным округам на выборах депутатов посел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37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1.1 ст.4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ИК документов для заверения списка кандидатов по многомандатным избирательным округам на выборах депутатов поселе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умажном носителе и в машиночитаемом (электронном) ви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, 14.1 ст.42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й о полном и кратком наименовании избирательного объеди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направлением документов для зав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 кандид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избирательного объедин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т.35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0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полномоченному представителю избирательного объединения письменного подтверждения получения документов для заверения списка кандидатов по многомандатным избирательным округам на выборах депутатов посел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верении списка кандидатов по многомандатным избирательным округам на выборах депутатов поселений, либо об отказе в заверении указанных списков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.1, 14.2 ст.42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полномоченному представителю избирательного объединения решения о заверении списка кандидатов по многомандатным избирательным округам на выборах депутатов поселений с копией заверенного списка либо решения об отказе в заверении спис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ринятия соответствующего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4.3 ст.42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в соответствии с частями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,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а кандид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включенный в заверенный списо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.3 ст.42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ндидату письменного подтверждения получения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ча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.2,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после представления и приема документ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 ИК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стоверности сведений о кандидатах, представленных в соответствии с частями 2, 2.1,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 предст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37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стоверности сведений о кандидатах, представленных в соответствии с частью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 предст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37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для регистрации кандидатов, выдвинутых в многомандатном избирательном округе - 0,5 процента от числа избирателей, зарегистрированных на территории соответствующего избирательного округа, указанного в схеме многомандатных избирательных округов, поделенного на число депутатских мандатов, но не может составлять менее 10 подпис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платы изготовления подписных лис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достигший к моменту сбора подписей возраста 18 лет и не признанный судом недееспособны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1 ст.43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 для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55 дней и не позднее чем за 45 дней до дня голосования до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ранее 16 июля и не позднее 18.00 часов 26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,2 ст.44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письменного подтверждения получения документов для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редставления и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, чч.2, 5 ст. 44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ившейся неполноте сведений о кандидате или несоблюдения требований Избирательного кодекса к оформлению документов, представленных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ня заседания комиссии, на котором должен рассматриваться в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1 ст.46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на внесение уточнений и дополнений в документы, представленные в ТИК (за исключением подписных листов с подписями избирателей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один день до дня заседания комиссии, на котором должен рассматриваться в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1 ст.46 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принятие мотивированного решения об отказе в его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8.1 ст.46 ИК</w:t>
            </w:r>
          </w:p>
        </w:tc>
      </w:tr>
      <w:tr>
        <w:trPr>
          <w:trHeight w:val="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с момента принятия указанного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8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 удостоверения о его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инятия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МИ сведений о зарегистрированных кандидатах для опублик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избирателей сведений о кандидатах, представленных при их выдвижении, в том числе информации о фактах представления кандидатами недостоверных сведений, предусмотренных </w:t>
            </w:r>
            <w:hyperlink w:anchor="P1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 (если такая информация имеется)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верки документов, представленных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8 ст. 3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, 8 ст.37 ИК</w:t>
            </w:r>
          </w:p>
        </w:tc>
      </w:tr>
      <w:tr>
        <w:trPr>
          <w:trHeight w:val="426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АНДИДАТОВ. ДОВЕРЕННЫЕ ЛИЦ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ИК заверенной копии приказа (распоряжения) об освобождении от выполнения должностных или служебных обязанностей на время участия в выборах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, находящийся на государственной или муниципальной службе, либо работ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осуществляющих выпуск средств массовой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4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4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м объединением, выдвинувшим кандидата - до 5 доверенных л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м - до 10 доверенных 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а, избирательного объединения и выдача им удостоверений установленной фор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в ТИК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3 ст.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 6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ых представителей избирательного объеди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ступления в ТИК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в» п. 14.1 ст. 35, п.3. ст. 58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3 ст. 4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, избирательного объединения, назначивших доверенных лиц, на их отзыв, уведомив об этом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 периода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ых л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зарегистрированного кандидата на создание штабов (центров) в пределах территории соответствующего избирательного округа поддержки своей избирательной кампа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ТИК сведений о руководителях штабов (центров) поддержки, адресе места нахождения и номерах телефонов штабов (центров) поддерж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здания штаба (центра) поддержки избирательной кампан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ндидатом права снять свою кандидатуру путем подачи письменного заявления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4 (2) сентября 2023 год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при наличии вынуждающих обстоятельств – не позднее ч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дин день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8 (6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ст.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збирательным объединением права отозвать кандидата, выдвинутого им по многомандатному избирательному окру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кандидата не позднее чем за пять дней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4 (2)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с.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б аннулировании регистрации кандидата, выдвинувшегося в порядке самовыдвижения, аннулировании регистрации кандидата, выдвинутого избирательным объединение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трехдневный срок со дня поступления зая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8 (6) сентября – в течение сут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ст. 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iCs/>
                <w:sz w:val="12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т. 38 ФЗ-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б отмене регистрации зарегистрированных кандидатов в УИК и СМ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тмены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в суд об отмене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8 дней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 сентября (30 августа)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78, 7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 116, 114 ИК</w:t>
            </w:r>
          </w:p>
        </w:tc>
      </w:tr>
      <w:tr>
        <w:trPr>
          <w:trHeight w:val="347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Роскомнадзора по Белгородской области списка муниципальных организаций радиовещания и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пятый день после дня официального опубликования (публикации)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перечня муниципальных организаций радиовещания и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десятый ден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официального опубликования реше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связи и массовых коммуник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радиовещания и периодического печатного изд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пятнадцатый ден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официального опубликования реше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й период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ется со дня принятия им решения о выдвижении кандидата, кандид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й период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а, выдвинутого непосред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нается со дня представления кандидатом в избирательную комиссию заявления о согласии баллотиров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 прекращается в ноль часов по местному времени дня, предшествующего дню голос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00.00 часов 9 сентября 2023 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лучае принятия решения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00.00 часов 8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5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и радиовещания, в периодическом печатном издании и в сетевых издани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за 28 дней до дня голосовани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августа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кращается в ноль часов по местному времени дня, предшествующего дню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9 сентября 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учае принятия решения о голосовании в течение нескольких дней подряд - в ноль часов по местному времени первого дня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8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5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ИК безвозмездно эфирного времени, печатной площади для информирования избирателей, а также для ответов на вопросы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о дня официального опубликования решений о назначении выборов до дня официального опубликования общих результатов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изации радиовещ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, 19 ст.20 ФЗ-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7, 18 ст. 25 И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збирателей, в том числе через СМИ о ходе подготовки и проведения выборов депутатов поселений, о сроках и порядке совершения избирательных действий, о зарегистрированных кандидат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4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е в помещении ТИК информации о зарегистрированных кандидатах, информации об отмене регистрации зарегистрированных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25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представление в ТИК сведений о размере (в рублях) и других условиях оплаты эфирного времени, печатной площади, услуг по размещению агитационных материалов вместе с информацией о дате и об источнике опубликования указанных сведений, сведениями о регистрационном номере и дате выдачи свидетельства о регистрации СМИ и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(публикации)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диовещания, редакция периодического печатного издания и редакция сетевого издания независимо от формы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.50 ФЗ-67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 представление в ТИК сведений о размере (в рублях) и других условиях оплаты работ или услуг по изготовлению печатных агитационных материалов вместе со сведениями, содержащими наименование, юридический 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Н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(публикации)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.1 ст. 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й радиокомпании заявок о предоставлении бесплатного эфирного времен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й радиокомпании заявок о предоставлении эфирного времени за плат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го периодического печатного издания письменных заявок о предоставлении бесплатной печатной площ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,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го периодического печатного издания письменных заявок о предоставлении печатной площади на платной основ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среди зарегистрированных кандидатов в целях распределения бесплатного и платного эфирного времени, бесплатной и платной печатной площади для размещения предвыборных агитационных материалов с определением дат публикаций, дат и времени выхода в эфир агитацион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предоставления печатной площади и эфирного времен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егистрации кандидатов, но не поздн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 3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с участием организаций радиовещания и периодического печатного изд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,8 ст.59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едвыборной программы политической партии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не позднее 30 авгу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выдвинувшие зарегистрированных кандида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5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графиков предоставления зарегистрированным кандидатам, бесплатного и платного эфирного времени и бесплатной и платной печатной площади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жеребьев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диовещания и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59 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рганизации радиовещания об отказе использования эфирного времени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два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ыхода в эфир агитацио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редакцию периодического печатного издания об отказе использования печатной площади, представляемой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убликации агитацио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дельного учета объемов и стоимости эфирного времени и печатной площади, предоставленных зарегистрированным кандидатам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 в соответств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рафиком предоставления бесплатного и платного эфирного времени и бесплатных и платных печатных площад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диовещания, периодического печатного издания, редакция сетевого изд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Белгородскому отделению </w:t>
              <w:br/>
              <w:t>№ 8592 ПАО «Сбербанк России» платежного документа о перечислении средств в оплату стоимости эфирного времен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два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редоставления эфирного време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елгородскому отделению №8592 ПАО «Сбербанк России» платежного документа о перечислении средств в оплату стоимости печатной площ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опубликования агитацио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платежного документа с отметкой Белгородского отделения № 8592 ПАО «Сбербанк России» в организацию радиовещания, редакцию периодического печатного изд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59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ТИК данных учета объемов и стоимости эфирного времени, печатной площади, услуг по размещению агитационных материалов в сетевых изданиях, предоставленных зарегистрированным кандидатам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МИ, редакция сетев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ьменных заявок о выделении помещений для проведения встреч зарегистрированных кандидатов, их доверенных лиц с избирателям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заяв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,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помещений, находящихся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 5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ТИК о факте предоставления помещения зарегистрированному кандидату об условиях, на которых помещение было предоставлено в течение агитационного периода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днем предоставления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, находя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, содержащейся в уведомлении о факте предоставления кандидату помещения для проведения встреч с избирателями, или информирование об этом других кандидатов иным способ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лучения уведомления о факте предоставления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.1 ст.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публич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 ст.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по предложению 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й документов об оплате изготовления предвыборных агитационных материалов из соответствующих избирательных фондов, а также электронных образов предвыборных агитационных материалов в машиночитаемом ви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агитационных материал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6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идео- и аудиозаписей, содержащих предвыборную агитаци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шести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выхода в эфир теле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диопрогра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организация радиовещ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четной документации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трех лет после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диовещания и периодического печатного издания, редакция сетев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 5 по 9 сентябр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рганизации радиовещани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периодического печатного издания, организации, публикующ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про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нозы результатов выб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5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кламу коммерческой и иной,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(дни) голос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день, предшествующ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9 и 10 (8, 9, 10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избирательные объединения,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и юридически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5 ст. 64 И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окончания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 20.00 часов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избирательное объединение, организации радиовещания и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 53 ИК</w:t>
            </w:r>
          </w:p>
        </w:tc>
      </w:tr>
      <w:tr>
        <w:trPr>
          <w:trHeight w:val="4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ТИК из муниципального бюджета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десятидне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3 ст. 65 ИК</w:t>
            </w:r>
          </w:p>
        </w:tc>
      </w:tr>
      <w:tr>
        <w:trPr>
          <w:trHeight w:val="9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на проведение выбор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м избирательным комисси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(первого дня)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5 (23)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ИКБО «О порядке открытия и ведения счетов...»</w:t>
            </w:r>
          </w:p>
        </w:tc>
      </w:tr>
      <w:tr>
        <w:trPr>
          <w:trHeight w:val="48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 ИЗБИРАТЕЛЬ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роведения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израсходованных в ходе подготовки и проведения выборов средств в местный бюдж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в Муниципальный  совет муниципального района «Волоконовский район»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5 ИК</w:t>
            </w:r>
          </w:p>
        </w:tc>
      </w:tr>
      <w:tr>
        <w:trPr>
          <w:trHeight w:val="301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ФОНД КАНДИД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ТИК кандидатом о реализации права не создавать избирательный фонд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сле письменного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(самовыдвижен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представления документов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ндидатом собственного избирательного фонда для финансирования своей избирательной кампани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ериод после письменного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ыдвижении (самовыдвижен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до представления документов для регистраци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ндидатом либо его уполномоченным представителем по финансовым вопросам специального счета в Белгородском отделении № 8592 ПАО «Сбербанк России» для формирования избирательного фон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со дня получения разрешения на открытие специального избирательного сч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его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заверенных Белгородским отделением №8592 ПАО «Сбербанк России» сведений о реквизитах открытого специального счета для формирования избирательного фонда и лице, уполномоченном распоряжаться средствами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хдневный срок после открытия специального избирательного сче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его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КБО «О порядке открытия и ведения специальных счетов, формирования и расходования денежных средств избирательных фондов и отчетности по этим средствам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информации о поступлении и расходовании средств, находящихся на избирательном счете кандидата, а также по представлению ТИК и по требованию кандидата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е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рехднев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три дня до дня (первого дня) голосован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дл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е отделение </w:t>
              <w:br/>
              <w:t>№ 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 представления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вопросам миграции УМВД России по Белгородской области, УФНС России по Белгородской области, Управление Минюста России 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 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7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едставле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поступлении и расходовании средств избирательных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лучения свед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ндидатом в ТИК первого финансового отч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едставлением документов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андидатом в ТИК итогового финансового отчет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ИК копий финансовых отчетов кандидатов для опубликования в СМИ и размещение ТИК указанных копий финансовых отчетов на своих официальных сайтах в информационно-телекоммуникационной сети «Интернет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 ст.59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.1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финансовых отчетов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пяти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их представл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муниципального периодического печатного изд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.1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кращение всех финансовых операций по специальным избирательным счетам кандидатов, за исключением возвратов в избирательные фонды неизрасходованных средств и зачислений на указанные счета средств, перечисленных до дня (первого дня) голос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(первый день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0 (8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й фонд, пропорционально вложенным средств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голосова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 доход местного бюджета оставшихся на специальном избирательном счете кандидата неизрасходованных денежных средст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6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голос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9 но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е отделение №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трольно-ревизионной служб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решения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,2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2 ст.70 ИК</w:t>
            </w:r>
          </w:p>
        </w:tc>
      </w:tr>
      <w:tr>
        <w:trPr>
          <w:trHeight w:val="373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ДЛЯ ГОЛОС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едоставление в распоряжение участковых избирательных комиссий помещений для работы участковых комиссий, помещений для голос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3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1 ФЗ-67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содействия участковым избирательным комиссиям в реализации их полномочий, в частности, на безвозмездной основе предоставление необходимых помещений, в том числе для хранения избирательной документации до передачи указанной документации в архив либо уничтожения по истечению сроков хранения, обеспечение охраны предоставляемых помещений и указанной документации, а также предоставление на безвозмездной основе транспортных средств, средств связи, технического оборудова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 дня получения участковыми комиссиями бюллетеней и до передачи их на хран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дня работы участковой избирательной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олоконовскому району, глава администрации поселения, государственные и муниципальные учреждения, а также их должностны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17 ст.2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, 16 ст.2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обо всех кандидатах, внесенных в избирательный бюллетень, образец заполнения избирательного бюллетеня без указаний фамилий кандидатов, выполненные крупным шрифтом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озднее 25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.1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помещении для голосования либо непосредственно перед указанным помещением информационного стенда, на котором размещается информация обо всех кандидатах, внесенных в избирательный бюллетень, образцы заполненных избирательных бюллетеней, которые не должны содержать фамилий кандидатов, зарегистрированных в данном избирательном округе, наименования избирательных объединений, участвующих в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информационных плакатов от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,9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количества переносных ящиков для обеспечения голосования вне помещения для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 30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.6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76 ИК</w:t>
            </w:r>
          </w:p>
        </w:tc>
      </w:tr>
      <w:tr>
        <w:trPr>
          <w:trHeight w:val="307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БЮЛЛЕТЕ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числа бюллетеней, порядка изготовления и доставки бюллетеней, а также осуществления контроля за их изготовлением и доставко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кста бюллете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ециальных трафаретов для самостоятельного заполнения бюллетеня, в том числе с применением рельефно-точечного шрифта Брай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 ст.63 ФЗ-6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юллетеней для голосования на выборах по решению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5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ремени и месте передачи бюллетеней членам ТИК и оповещении членов комиссии, кандидатов о времени и месте передачи бюллетеней, выбраковке и уничтожении бюллете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дня до получения изготовленных бюллетеней дл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ИК изготовленных бюллетеней, уничтожение при выявлении излишних и выбракованных избирательных бюллетеней (изготовленных с нарушением требований к изготовлению) с составлением соответствующего ак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упакованных в пачки избирательных бюллетеней в количестве, соответствующем заказу в срок установленный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бюллетеней участковым избирательным комиссиям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позднее 8 (6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3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пециальных трафаретов для самостоятельного заполнения бюллетеня участковым избирательным комисси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позднее 8 (6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 ст.63 ФЗ-6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частковым избирательным комиссиям для размещения на информационных стендах плакатов, буклетов со сведениями о зарегистрированных кандидатах крупным шрифт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позднее 8 (6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.1 ст.71 ИК</w:t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. ПОДСЧЕТ ГОЛОСОВ ИЗБИРАТЕЛЕЙ. ОПРЕДЕЛЕНИЕ РЕЗУЛЬТАТОВ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збирательной комиссией, организующей выборы, о голосовании на выборах в течение нескольких дней подряд (трех дней) (не подлежит пересмотру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десятидневный срок со дня официального опубликования (публикации) решения о назначении выборов 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3.1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73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рочного голосования избирателей в помещении участковой комисс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при принятии решения о голосовании на выборах в течение нескольких дней подря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75 И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73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 иным способ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3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64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7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бирателям приглашений для участия в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30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3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лосования избирателей в день голосования (дни голосования) (в помещении для голосования и вне помещения для голосования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8 до 20 часов10 сентября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 голосовании в течение трех дней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 9, 10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64, п. 4 ст. 63.1, ст. 6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73.1, ст. 74, 7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ИК письменного заявления или устного обращения (в том числе переданного при содействии других лиц) избирателя о предоставлении возможности проголосовать вне помещения для голосова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(устное обращение) могут быть поданы в любое время в течение 10 дней до дня голосования, и в день голосования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шесть 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времени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 31 августа 2023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14.00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и, которые не могут самостоятельно по уважительным причинам прибыть в помещение для голосования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5 ст.7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2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писание протокола УИК об итогах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 с правом решающего голо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2 ст.77 ИК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4-28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протокола УИК об итогах голосования членам комиссии, наблюдателям, иным лицам, указанным в ч.3 ст. 34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одписания прото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при обращении соответствующи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ст.6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8 ст. 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го экземпляра протокола УИК об итогах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дписания протокола всеми членами У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дачи его заверенных копий лицам, имеющим право на получение этих коп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9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 депутатов Земских, Поселковых собраний поселений пятого созыва по многомандатным избирательным округам, определение общих результатов выборов на основании данных протокола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-х дней после дня голос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2 сентябр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тоги не позднее 5-ти дней после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5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 10 ст. 9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зарегистрированных кандидатов, избранных депутатами Земских, Поселковых собраний поселений о результатах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определе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МИ общих данных о результатах выборов и списка избранных депутатов Земских, Поселковых собраний посел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Земские, Поселковые собрания поселений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ановлении общих итогов выборов депутатов и списка избранных депут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после установления результатов выбор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0 ст. 9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копии приказа (иного документа) об освобождении от обязанностей, несовместимых со статусом депутата, либо представление копии документов, удостоверяющих подачу в трехдневный срок заявления об освобождении от указанных обязанност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ятидне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зв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 депут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 и данных о числе голосов избирателей, полученных каждым из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19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 3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збранных депутатов Земских, Поселковых собраний поселений и выдача удостоверений об избрани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фициального опубликования результатов выборов и представления избранным депутатом копии приказа (иного документа) об освобождении его от обязанностей, несовместимых со статусом депут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4.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(обнародование) полных данных о результатах выборов, содержащихся в протоколах ТИК,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ных данных о результатах выборов, содержащихся в протоколах ТИК, УИК в информационно-телекоммуникационной сети общего пользования Интерн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ТИК выборной документации, включая бюллетени и списки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итогов голосования по решению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хранения и передачи в архив документов, связанных с подготовкой и проведением выборов, утвержденным постановлением Т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орядком хранения и передачи в архив документов, связанных с подготовкой и проведением выборов, утвержденным постановлением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80 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Style12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14">
    <w:name w:val="Текст сноски Знак1"/>
    <w:qFormat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70" w:right="-7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z w:val="28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5:00Z</dcterms:created>
  <dc:creator>Шовгеня В.Н.</dc:creator>
  <dc:description/>
  <cp:keywords/>
  <dc:language>en-US</dc:language>
  <cp:lastModifiedBy>123</cp:lastModifiedBy>
  <cp:lastPrinted>2023-03-23T09:33:00Z</cp:lastPrinted>
  <dcterms:modified xsi:type="dcterms:W3CDTF">2023-03-27T13:07:00Z</dcterms:modified>
  <cp:revision>11</cp:revision>
  <dc:subject/>
  <dc:title/>
</cp:coreProperties>
</file>