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ОЛОКОНОВСКАЯ  ТЕРРИТОРИАЛЬНАЯ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 xml:space="preserve">ИЗБИРАТЕЛЬНАЯ 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 CYR" w:hAnsi="Times New Roman CYR" w:cs="Times New Roman CYR"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Cs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pacing w:val="60"/>
          <w:w w:val="150"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w w:val="150"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7 мая 2023 года                                                                                    № 16/60-1</w:t>
        <w:br/>
      </w:r>
    </w:p>
    <w:p>
      <w:pPr>
        <w:pStyle w:val="Normal"/>
        <w:tabs>
          <w:tab w:val="clear" w:pos="720"/>
          <w:tab w:val="left" w:pos="5245" w:leader="none"/>
        </w:tabs>
        <w:ind w:right="4109" w:hanging="0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О медиаплане </w:t>
      </w:r>
      <w:r>
        <w:rPr>
          <w:b/>
          <w:bCs/>
          <w:sz w:val="28"/>
        </w:rPr>
        <w:t>в период подготовки и проведения выборов депутатов Земских, Поселковых собраний поселений пятого созыва</w:t>
      </w:r>
    </w:p>
    <w:p>
      <w:pPr>
        <w:pStyle w:val="Normal"/>
        <w:ind w:right="311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11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0 Избирательного кодекса Белгородской области,  в целях </w:t>
      </w:r>
      <w:r>
        <w:rPr>
          <w:rFonts w:cs="Times New Roman CYR" w:ascii="Times New Roman CYR" w:hAnsi="Times New Roman CYR"/>
          <w:sz w:val="28"/>
        </w:rPr>
        <w:t xml:space="preserve">обеспечения гарантий избирательных прав граждан Российской Федерации на получение информации о подготовке и проведении выборов депутатов </w:t>
      </w:r>
      <w:r>
        <w:rPr>
          <w:sz w:val="28"/>
          <w:szCs w:val="28"/>
        </w:rPr>
        <w:t>Земских, Поселковых собраний поселений пятого созыва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Волоконовск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Normal"/>
        <w:ind w:right="140" w:firstLine="851"/>
        <w:jc w:val="both"/>
        <w:rPr>
          <w:bCs/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1. Утвердить медиаплан </w:t>
      </w:r>
      <w:r>
        <w:rPr>
          <w:bCs/>
          <w:sz w:val="28"/>
          <w:szCs w:val="28"/>
        </w:rPr>
        <w:t xml:space="preserve">в период подготовки и проведения выборов депутатов Земских, Поселковых собраний поселений пятого созыва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Белгородской области для размещения на  странице территориальной         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Волоконовской территориальной избирательной комиссии            В.А. Калаш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left="9497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УТВЕРЖДЕН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left="9497" w:hanging="0"/>
        <w:jc w:val="center"/>
        <w:rPr/>
      </w:pPr>
      <w:r>
        <w:rPr>
          <w:color w:val="000000"/>
          <w:szCs w:val="24"/>
          <w:lang w:eastAsia="zh-CN"/>
        </w:rPr>
        <w:t xml:space="preserve">к постановлению Волоконовский территориальной избирательной 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left="9497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комиссии 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left="9497" w:hanging="0"/>
        <w:jc w:val="center"/>
        <w:rPr/>
      </w:pPr>
      <w:r>
        <w:rPr>
          <w:color w:val="000000"/>
          <w:szCs w:val="24"/>
          <w:lang w:eastAsia="zh-CN"/>
        </w:rPr>
        <w:t>от 17 мая 2023 г. № 16/60-1</w:t>
      </w:r>
    </w:p>
    <w:p>
      <w:pPr>
        <w:pStyle w:val="Normal"/>
        <w:jc w:val="center"/>
        <w:rPr>
          <w:b/>
          <w:b/>
          <w:bCs/>
          <w:color w:val="000000"/>
          <w:szCs w:val="24"/>
          <w:lang w:eastAsia="zh-CN"/>
        </w:rPr>
      </w:pPr>
      <w:r>
        <w:rPr>
          <w:b/>
          <w:bCs/>
          <w:color w:val="000000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аплан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ind w:right="-598" w:hanging="0"/>
        <w:jc w:val="both"/>
        <w:rPr/>
      </w:pPr>
      <w:r>
        <w:rPr>
          <w:b/>
          <w:bCs/>
          <w:sz w:val="28"/>
        </w:rPr>
        <w:t>для  распространения в АНО «Редакция газеты «Красный Октябрь», на официальном сайте администрации     муниципального района «Волоконовский район»,  в социальных сетях ВКонтакте и Одноклассниках,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  <w:sz w:val="28"/>
        </w:rPr>
        <w:t>информационно-разъяснительных материалов в период подготовки и проведения выборов депутатов Земских,                        Поселковых собраний поселений пятого созыва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ind w:right="-5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835"/>
        <w:gridCol w:w="2268"/>
        <w:gridCol w:w="2126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Наименование информационно-разъяснитель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О «Редакция газеты «Красный Октяб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йт администраци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     района «Волоко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циальные сети ВКонтаке 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класс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выборов;</w:t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/>
            </w:pPr>
            <w:r>
              <w:rPr>
                <w:sz w:val="28"/>
                <w:szCs w:val="28"/>
              </w:rPr>
              <w:t>- об основных положениях           выдвижения кандидатов;</w:t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е о политических партиях, имеющих право принимать участие в выборах;</w:t>
            </w:r>
          </w:p>
          <w:p>
            <w:pPr>
              <w:pStyle w:val="Normal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/>
            </w:pPr>
            <w:r>
              <w:rPr>
                <w:sz w:val="28"/>
                <w:szCs w:val="28"/>
              </w:rPr>
              <w:t>- о политических партиях, имеющих право участвовать в выборах без сбора подписей;</w:t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/>
            </w:pPr>
            <w:r>
              <w:rPr>
                <w:sz w:val="28"/>
                <w:szCs w:val="28"/>
              </w:rPr>
              <w:t>- об основных положениях           регистрации кандидатов;</w:t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/>
            </w:pPr>
            <w:r>
              <w:rPr>
                <w:sz w:val="28"/>
                <w:szCs w:val="28"/>
              </w:rPr>
              <w:t>- о голосовании на выборах;</w:t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вью Гниденко А.В. - председателя избирательной комиссии района «О выборах депутатов Земских, Поселковых собраний          поселений»;</w:t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«горячей телефонной» линии в Волоконовской территориальной избирательной комиссии по вопросам подготовки выборов;</w:t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/>
            </w:pPr>
            <w:r>
              <w:rPr>
                <w:sz w:val="28"/>
                <w:szCs w:val="28"/>
              </w:rPr>
              <w:t>- о правилах голосования в многомандатном  избирательном округе;</w:t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/>
            </w:pPr>
            <w:r>
              <w:rPr>
                <w:sz w:val="28"/>
                <w:szCs w:val="28"/>
              </w:rPr>
              <w:t>- о наблюдателях, представителях СМИ, имеющих право присутствовать в помещениях для голосования;</w:t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/>
            </w:pPr>
            <w:r>
              <w:rPr>
                <w:sz w:val="28"/>
                <w:szCs w:val="28"/>
              </w:rPr>
              <w:t>- о порядке голосования избирателей на выборах депутатов Земских, Поселковых собраний поселений пятого созыва;</w:t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/>
            </w:pPr>
            <w:r>
              <w:rPr>
                <w:sz w:val="28"/>
                <w:szCs w:val="28"/>
              </w:rPr>
              <w:t>- о голосовании в течение трех дней;</w:t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/>
            </w:pPr>
            <w:r>
              <w:rPr>
                <w:sz w:val="28"/>
                <w:szCs w:val="28"/>
              </w:rPr>
              <w:t>- о порядке обращения для предоставления возможности проголосовать вне помещения для голосования;</w:t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/>
            </w:pPr>
            <w:r>
              <w:rPr>
                <w:sz w:val="28"/>
                <w:szCs w:val="28"/>
              </w:rPr>
              <w:t>- обращение Волоконовской территориальной избирательной      комиссии к  избирателям;</w:t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ультатах выборов депутатов, список избранных депут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1 июля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 ию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2 авгус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1 июля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юля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2 авгус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 сентября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июля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В.А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В.А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енко А.В.</w:t>
            </w:r>
          </w:p>
        </w:tc>
      </w:tr>
      <w:tr>
        <w:trPr>
          <w:trHeight w:val="1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ию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 авгус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В.А.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  кандидатов в      депутаты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670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6:00Z</dcterms:created>
  <dc:creator>ТИК</dc:creator>
  <dc:description/>
  <cp:keywords/>
  <dc:language>en-US</dc:language>
  <cp:lastModifiedBy>123</cp:lastModifiedBy>
  <cp:lastPrinted>2023-05-16T09:35:00Z</cp:lastPrinted>
  <dcterms:modified xsi:type="dcterms:W3CDTF">2023-05-22T11:25:00Z</dcterms:modified>
  <cp:revision>9</cp:revision>
  <dc:subject/>
  <dc:title>Постановление 60/200</dc:title>
</cp:coreProperties>
</file>