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98994435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20 июня 2023 года                                                                                 № 19/8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голосования на выборах депутатов Земских, Поселковых собраний поселений пятого созыва, назначенных на                           10 сентября 2023 года, в течение нескольких дней подряд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right="-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7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голосование на выборах депутатов Земских, Поселковых собраний поселений, назначенных на 10 сентября 2023 года, в течение нескольких дней подряд - 8, 9 и 10 сентября 2023 год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spacing w:lineRule="auto" w:line="276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BodyText21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Волоконовской территориальной избирательной комиссии      А.В. Гниденк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7:00Z</dcterms:created>
  <dc:creator>ТИК</dc:creator>
  <dc:description/>
  <cp:keywords/>
  <dc:language>en-US</dc:language>
  <cp:lastModifiedBy>123</cp:lastModifiedBy>
  <cp:lastPrinted>2023-06-21T11:59:00Z</cp:lastPrinted>
  <dcterms:modified xsi:type="dcterms:W3CDTF">2023-06-21T08:59:00Z</dcterms:modified>
  <cp:revision>15</cp:revision>
  <dc:subject/>
  <dc:title>Постановление 60/200</dc:title>
</cp:coreProperties>
</file>