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1087737223"/>
      <w:bookmarkEnd w:id="0"/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125185980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ОКОНОВСКАЯ 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537"/>
        <w:gridCol w:w="3119"/>
      </w:tblGrid>
      <w:tr>
        <w:trPr/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июня 2023 года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/82-1</w:t>
            </w:r>
          </w:p>
        </w:tc>
      </w:tr>
    </w:tbl>
    <w:p>
      <w:pPr>
        <w:pStyle w:val="221"/>
        <w:spacing w:lineRule="auto" w:line="240"/>
        <w:ind w:hanging="0"/>
        <w:jc w:val="center"/>
        <w:rPr>
          <w:szCs w:val="26"/>
        </w:rPr>
      </w:pPr>
      <w:r>
        <w:rPr>
          <w:szCs w:val="26"/>
        </w:rPr>
        <w:t>п. Волоконовка</w:t>
      </w:r>
    </w:p>
    <w:p>
      <w:pPr>
        <w:pStyle w:val="221"/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21"/>
        <w:spacing w:lineRule="auto" w:line="240"/>
        <w:ind w:right="3543" w:hanging="0"/>
        <w:rPr>
          <w:b/>
          <w:b/>
          <w:szCs w:val="26"/>
        </w:rPr>
      </w:pPr>
      <w:r>
        <w:rPr>
          <w:b/>
          <w:szCs w:val="26"/>
        </w:rPr>
        <w:t xml:space="preserve">О Календарном плане мероприятий по подготовке и проведению выборов депутатов Земских, Поселковых собраний поселений пятого созыва, назначенных на 10 сентября 2023 года </w:t>
      </w:r>
    </w:p>
    <w:p>
      <w:pPr>
        <w:pStyle w:val="221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1"/>
        <w:spacing w:lineRule="auto" w:line="240"/>
        <w:rPr/>
      </w:pPr>
      <w:r>
        <w:rPr>
          <w:sz w:val="28"/>
          <w:szCs w:val="28"/>
        </w:rPr>
        <w:t xml:space="preserve">Руководствуясь статьё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ёй 30 Избирательного кодекса Белгородской области, 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21"/>
        <w:spacing w:lineRule="auto" w:line="240"/>
        <w:rPr/>
      </w:pPr>
      <w:r>
        <w:rPr>
          <w:sz w:val="28"/>
          <w:szCs w:val="28"/>
        </w:rPr>
        <w:t xml:space="preserve">1. Утвердить Календарный план мероприятий по подготовке и проведению выборов депутатов Земских, Поселковых собраний поселений </w:t>
      </w:r>
      <w:r>
        <w:rPr>
          <w:sz w:val="28"/>
        </w:rPr>
        <w:t xml:space="preserve">пятого созыва, назначенных на 10 сентября 2023 года </w:t>
      </w:r>
      <w:r>
        <w:rPr>
          <w:sz w:val="28"/>
          <w:szCs w:val="28"/>
        </w:rPr>
        <w:t>(прилагается).</w:t>
      </w:r>
    </w:p>
    <w:p>
      <w:pPr>
        <w:pStyle w:val="2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ind w:firstLine="709"/>
        <w:rPr/>
      </w:pPr>
      <w:r>
        <w:rPr>
          <w:szCs w:val="28"/>
        </w:rPr>
        <w:t xml:space="preserve">3. </w:t>
      </w:r>
      <w:r>
        <w:rPr/>
        <w:t>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widowControl w:val="false"/>
        <w:tabs>
          <w:tab w:val="clear" w:pos="709"/>
          <w:tab w:val="left" w:pos="4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секретаря Волоконовской территориальной избирательной комиссии В.А. Калашник.</w:t>
      </w:r>
    </w:p>
    <w:p>
      <w:pPr>
        <w:pStyle w:val="Normal"/>
        <w:widowControl w:val="false"/>
        <w:tabs>
          <w:tab w:val="clear" w:pos="709"/>
          <w:tab w:val="left" w:pos="4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  <w:gridCol w:w="6562"/>
      </w:tblGrid>
      <w:tr>
        <w:trPr>
          <w:trHeight w:val="1113" w:hRule="atLeast"/>
        </w:trPr>
        <w:tc>
          <w:tcPr>
            <w:tcW w:w="9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Волоконовс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июня 2023 года № 19/8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одготовке и проведению выборов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их, Поселковых собраний поселений пятого созыва, назначенных на 10 сентября 2023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ень голосования - 10 сентя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БО – Избирательная комиссия Белгоро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К – территориальная избирательная комиссия, с учетом возложения на нее полномочий окружных избирательных комиссий по подготовке и проведению выборов в органы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К – участковая избирательная комис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е объединение – политические партии, региональные отделения и иные структурные подразделения политических партий, иные общественные объединения, имеющие право в соответствии с Федеральными законами «О политических партиях» и «Об основных гарантиях избирательных прав и права на участие в референдуме граждан Российской Федерации» принимать участие в выборах в качестве избирательных объ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ый орган – Земские, Поселковые собрания муниципального района «Волоконовский район» Белгоро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– глава администрации муниципального района «Волоконовский район»,  главы  администраций  сельских, городских поселений муниципального района «Волоконовский район» Белгоро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-67 – Федеральный закон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 – Избирательный кодекс Белгоро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– средства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92"/>
        <w:gridCol w:w="4382"/>
        <w:gridCol w:w="3213"/>
        <w:gridCol w:w="219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ок исполнения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мероприя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основа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ВЫБОР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назначении выборов депутатов Земских, Поселковых собраний поселений пятого созыва муниципального района «Волоконовский район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нее чем за 9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 позднее чем за 8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не ранее 11 июня и не поздне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1 июня 2023 года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 июня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ие, Поселковые собрания поселений муниципального района «Волоконовский район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ст.10 ФЗ-67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1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е опубликование реше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выборов в СМ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5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принятия решений о назначении выбор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июня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ие, Поселковые собрания поселений муниципального района «Волоконовский район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ст.10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1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шений о назначении выборов с указанием даты его опубликования в Управление Минюста России по Белгородской област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дня опубликования решений о назначении выбор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 июня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Е УЧАСТКИ. СПИСКИ ИЗБИРАТЕЛЕ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ие перечня избирательных участков и их границ (в исключительных случаях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зднее чем за 70 дней до дн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1 июл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района «Волоконовский район» по согласованию с 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19 ФЗ-6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2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писка избирательных участков, с указанием их границ, номеров, мест нахождения участковых комиссий и помещений для голосования и номеров телефон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40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31 июл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района «Волоконовский район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ст.1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2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збирательных участков в местах временного пребывания избирателей (в больницах и других местах временного пребывания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позднее, чем за 30 дней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ня голо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10 августа 2023 год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 в исключительных случая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согласованию с ИКБ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зднее чем за три дня до дня (первого дня) голо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4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ст.1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4 ст.2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либо доведение до сведения избирателей иным способом списков избирательных участков, образованных в местах временного пребывания избирателей, с указанием их границ, номеров, мест нахождения участковых комиссий и помещений для голосования и номеров телефо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позднее чем за три д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первог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не позднее 4 сентября 2023 года)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ст.1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ч.4,6 ст.2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б избирателях в ТИК для составления списков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зу после назнач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района «Волоконовский район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6 ст. 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ТИК об изменениях в ранее представленных для составления списков избирателей сведениях об избирателя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представления сведен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нед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последнюю недел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 по 7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вого 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овани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«Волоконовский район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униципального района «Волоконовский район» от 01 июня 2023 г. № 16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избирателей отдельно по каждому избирательному участку с использованием ГАС «Выборы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1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вог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27 августа 2023 го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7 ст. 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7 ст.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УИК первых экземпляров списков избирателей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вог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28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3 ст. 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11 ст.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писков избирателей для ознакомления избирателями и дополнительного уточ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первог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 28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 ст. 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13, 13.1 ст. 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бирателям приглашений для ознакомления и дополнительного уточнения списков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первог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 28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 ст. 17 ФЗ-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13 ст. 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списка избирателей от ТИК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окончания времени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 ст. 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12 ст. 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ТИК либо УИК сведений об избирателях для уточнения списков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представления сведен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нед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последнюю недел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1 по 7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ервого дня голосовани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ы администраций городских, сельских поселений, отдел ЗАГС, ОВМ ОМВД России по Волоконовскому району, военный комиссар, су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униципального района «Волоконовский район» от 01 июня 2023 г. № 16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на избирательных участках в местах временного пребывания избирателей (больницах и других местах временного пребывания) в списки избирателей по личному письменному заявлению, поданному в УИК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зднее чем за три дня до первого дня голо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4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ИК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 ст.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5 ст.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избирателей в УИК с заявлениями о включении их в список избирателей, о любых ошибках или неточностях в сведениях о них, внесённых в список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28 авгус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 20.00 часов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сентября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обладающие активным избирательным прав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 ст.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4 ст. 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бщенных заявителем сведений и представленных документов и либо устранение ошибок или неточностей, либо принятие решения об отклонении заявления с указанием причин такого отклонения, вручение заверенной копии решения заявит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4 ча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день голосования в течение двух часов с момента обращения, но не позднее момента окончания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 ст.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4 ст. 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решения УИК об отклонении заявления о включении гражданина РФ в список избирателей в ТИК или в суд (по месту нахождения участковой комиссии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хдневный сро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 три дня и менее дня до дня голосования и в день голосования – немедлен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 ст.17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4 ст. 2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выверенного и уточненного списка избирателей председателем и секретарем УИК с указанием числа избирателей на момент его подписания и его заверение печатью У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в 18 часов дня, предшествующего первому дню голос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не позднее 18.00 часов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кретарь 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4 ст.17 ФЗ-6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2 ст. 22 ИК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иска избирателей в случае разделения его на отдельные книги (Сброшюрование, заверение каждой книги подписью председателя УИК и печатью комиссии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предшествующего первому дню голо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7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кретарь 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 ст.17 ФЗ-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1 ст.22 ИК</w:t>
            </w:r>
          </w:p>
        </w:tc>
      </w:tr>
      <w:tr>
        <w:trPr>
          <w:trHeight w:val="382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Е КОМИССИИ</w:t>
            </w:r>
          </w:p>
        </w:tc>
      </w:tr>
      <w:tr>
        <w:trPr>
          <w:trHeight w:val="8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ринятие, опубликование сообщения о сроках и порядке приема предложений о кандидатурах для дополнительного зачисления в резерв составов участковых избирательных комисс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Не позднее чем через 3 дня со дня принятия соответствующего решения</w:t>
            </w:r>
          </w:p>
          <w:p>
            <w:pPr>
              <w:pStyle w:val="Heading6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ТИК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орядок формирования резерва</w:t>
            </w:r>
          </w:p>
        </w:tc>
      </w:tr>
      <w:tr>
        <w:trPr>
          <w:trHeight w:val="8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i w:val="false"/>
                <w:sz w:val="24"/>
                <w:szCs w:val="24"/>
                <w:lang w:val="ru-RU"/>
              </w:rPr>
              <w:t>Сбор предложений по кандидатурам для дополнительного зачисления в резерв составов участковых избирательных комисс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Осуществляется в период, который начинается за 50 дней до дня голосования и оканчивается за 30 дней до первого дня голосования </w:t>
            </w:r>
          </w:p>
          <w:p>
            <w:pPr>
              <w:pStyle w:val="Heading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с 21 июля 2023 по 10 августа 2023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орядок формирования резерва</w:t>
            </w:r>
          </w:p>
        </w:tc>
      </w:tr>
      <w:tr>
        <w:trPr>
          <w:trHeight w:val="8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i w:val="false"/>
                <w:sz w:val="24"/>
                <w:szCs w:val="24"/>
                <w:lang w:val="ru-RU"/>
              </w:rPr>
              <w:t>Принятие решения о кандидатурах для дополнительного зачисления в резерв составов участковых избирательных комисс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Не позднее чем через 30 дней со дня поступления заявления в комиссию </w:t>
            </w:r>
          </w:p>
          <w:p>
            <w:pPr>
              <w:pStyle w:val="Heading6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не позднее 9 сентября 2023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орядок формирования резерва</w:t>
            </w:r>
          </w:p>
        </w:tc>
      </w:tr>
      <w:tr>
        <w:trPr>
          <w:trHeight w:val="8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ового члена УИК с правом решающего голоса из резерва составов участковых комиссий вместо выбывшего члена комисс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ервого дня голосова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о 28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 ст. 29 ФЗ-67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1 ст. 33 ИК</w:t>
            </w:r>
          </w:p>
        </w:tc>
      </w:tr>
      <w:tr>
        <w:trPr>
          <w:trHeight w:val="336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ЕЛИ. ПРЕДСТАВИТЕЛИ СМИ</w:t>
            </w:r>
          </w:p>
        </w:tc>
      </w:tr>
      <w:tr>
        <w:trPr>
          <w:trHeight w:val="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писка назначенных наблюдателей в УИК, ТИК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первог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не позднее 4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, иное общественное объединение, субъект общественного контроля, зарегистрированный кандидат, назначившие наблюдателей в УИК,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30 ФЗ-6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,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34 ИК</w:t>
            </w:r>
          </w:p>
        </w:tc>
      </w:tr>
      <w:tr>
        <w:trPr>
          <w:trHeight w:val="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правления, удостоверяющего полномочия наблюдателя, в У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7, 8, 9, 10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назначенные наблюдателя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, 8 ст. 30 ФЗ-6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7, 8 ст. 34 ИК</w:t>
            </w:r>
          </w:p>
        </w:tc>
      </w:tr>
      <w:tr>
        <w:trPr>
          <w:trHeight w:val="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ИКБО заявок на аккредитацию представителей СМИ для осуществления полномоч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аго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С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БО</w:t>
            </w:r>
          </w:p>
        </w:tc>
      </w:tr>
      <w:tr>
        <w:trPr>
          <w:trHeight w:val="369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в государственных или муниципальных периодических печатных изданиях, размещение на своем официальном сайте в информационно-телекоммуникационной сети Интернет списка избирательных объединений, имеющих право принимать участие в выборах, по состоянию на день официального опубликования решения о назначении выборов, и направление этого списка в Т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три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фициального опубликования решений о назначении выбор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 20 по 23 июля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стерства юстиции Российской Федерации по Белгород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ст.35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7 ст.4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и размещение в информационно-телекоммуникационной сети Интернет списка избирательных объединений, имеющих право принимать участие в выборах, для которых не требуется сбор подписей избирателей в поддержку выдвижения кандида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ление Избирательной комиссии Белгор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19 ноября 2021 года № 194/1710-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 ст. 42.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выдвижение кандидатов по многомандатным избирательным округам на выборах депутатов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тся со дня, следующего за днем официального опубликования (публикации) решений о назначении выборов, и завершается не позднее чем через 20 дней со дня, следующего за днем официального опубликования (публикации) решений о назначении выборов, в 18 часов по местному времен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21 июня по 11 июл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 обладающие пассивным избирательным прав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 ст.3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ИК заявления в письменной форме о согласии баллотироваться кандидатом по многомандатному избирательному округу на выборах депутатов с приложением документов, указанных в частях 2, 2.2, 3 ст.37 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, следующего за днем официального опубликования (публикации) решений о назначении выборов, и завершается не позднее чем через 20 дней со дня, следующего за днем официального опубликования (публикации) решений о назначении выборов, в 18 часов по местному времен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 21 июня по 11 июл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 выдвинутый в порядке самовыдвиж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исьменного подтверждения о получении от кандидата заявления о согласии баллотироваться кандидатом по многомандатному избирательному округу на выборах депутатов и других документов, указанных в частях 2, 2.2, 3 ст.37 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медлительно посл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док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1 ст.3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ТИК уведомления, в письменной форме о проведении мероприятий (съезда, конференции, собрания) связанных с выдвижением списков кандидатов по многомандатным избирательным округам на выборах депутатов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 день до дня проведения мероприятия при его проведении в пределах населенного пункта, в котором расположена ТИК, и не позднее чем за 3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 «в» п.1 ст.27 ФЗ «О политических партиях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уведомления в Управление Министерства юстиции Российской Федерации по Белгородской области о проведении избирательным объединением мероприятий по выдвижению кандидатов в депутаты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получения уведомления от избирательного объедин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избирательными объединениями списков кандидатов по многомандатным избирательным округам на выборах депутатов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тся со дня, следующего за днем официального опубликования (публикации) решений о назначении выборов, и завершается не позднее чем через 20 дней со дня, следующего за днем официального опубликования (публикации) решений о назначении выборов, в 18 часов по местному времен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 21 июня по 11 июл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 ст.37 И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, 1.1 ст.4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ТИК документов для заверения списков кандидатов по многомандатным избирательным округам на выборах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бумажном носителе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, следующего за днем официального опубликования (публикации) решений о назначении выборов, и завершается не позднее чем через 20 дней со дня, следующего за днем официального опубликования (публикации) решений о назначении выборов, в 18 часов по местному времен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 21 июня по 11 июл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редставитель избирательного объедин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2, 14.1 ст.42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й о полном и кратком наименовании избирательного объеди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направлением документов для зав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а кандида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редставитель избирательного объедин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ст.35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40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уполномоченному представителю избирательного объединения письменного подтверждения получения документов для заверения списков кандидатов по многомандатным избирательным округам на выборах депутатов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ема док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1 ст.37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заверении списков кандидатов по многомандатным избирательным округам на выборах депутатов, либо об отказе в заверении указанных списков кандидат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ех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риема док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4.1, 14.2 ст.42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полномоченному представителю избирательного объединения решения о заверении списков кандидатов по многомандатным избирательным округам на выборах депутатов с копией заверенного списка либо решения об отказе в заверении спи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их сут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ринятия соответствующего реш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4.3 ст.42 ИК</w:t>
            </w:r>
          </w:p>
        </w:tc>
      </w:tr>
      <w:tr>
        <w:trPr>
          <w:trHeight w:val="2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ов в соответствии с частями 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,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.37 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ения 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ов кандидат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 21 июня по 11 июл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, включенный в заверенный список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4.3 ст.42 ИК</w:t>
            </w:r>
          </w:p>
        </w:tc>
      </w:tr>
      <w:tr>
        <w:trPr>
          <w:trHeight w:val="2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андидату письменного подтверждения получения доку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ча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2.2,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37 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медлительно после представления и приема документов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1 ст.37 ИК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остоверности сведений о кандидатах, представленных в соответствии с частями 2, 2.1, ст.37 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оступления представ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 37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остоверности сведений о кандидатах, представленных в соответствии с частью 3 ст.37 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оступления представ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37 ИК</w:t>
            </w:r>
          </w:p>
        </w:tc>
      </w:tr>
      <w:tr>
        <w:trPr>
          <w:trHeight w:val="2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дписей для регистрации кандидатов, выдвинутых в многомандатном избирательном округе - 0,5 процента от числа избирателей, зарегистрированных на территории соответствующего избирательного округа, указанного в схеме многомандатных избирательных округов, поделенного на число депутатских мандатов, но не может составлять менее 10 подпис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платы изготов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ых лис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Ф, достигший к моменту сбора подписей возраста 18 лет и не признанный судом недееспособны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ч.1 ст.43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 для регистрации кандида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за 55 дней и не позднее чем за 45 дней до дня голосования до 18 часов по местному вре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ранее 16 июля и не позднее 18.00 часов 26 июля 2023 го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1,2 ст.44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ндидату письменного подтверждения получения документов для регистр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представления и приема док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1 ст.37, чч.2, 5 ст. 44 И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кандидата о выявившейся неполноте сведений о кандидате или несоблюдения требований Избирательного кодекса к оформлению документов, представленных в Т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три дня до дня заседания комиссии, на котором должен рассматриваться вопро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канди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.1 ст.46 ИК</w:t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кандидата на внесение уточнений и дополнений в документы, представленные в ТИК (за исключением подписных листов с подписями избирателей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один день до дня заседания комиссии, на котором должен рассматриваться вопро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канди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.1 ст.46 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регистрации кандидата либо принятие мотивированного решения об отказе в его регистр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 со дня приема док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, 8.1 ст.46 ИК</w:t>
            </w:r>
          </w:p>
        </w:tc>
      </w:tr>
      <w:tr>
        <w:trPr>
          <w:trHeight w:val="6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ндидату копии решения об отказе в регистрации кандида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их суток с момента принятия указанного реш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8 ст.46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регистрированному кандидату удостоверения о его регистр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инятия реш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2 ст.46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МИ сведений о зарегистрированных кандидатах для опубликов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вух сут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гист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2 ст.46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сведения избирателей сведений о кандидатах, представленных при их выдвижении, в том числе информации о фактах представления кандидатами недостоверных сведений, предусмотренных </w:t>
            </w:r>
            <w:hyperlink w:anchor="P15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ям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5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статьи 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 (если такая информация имеется)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оверки документов, представленных для регист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, 8 ст. 3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7, 8 ст.37 ИК</w:t>
            </w:r>
          </w:p>
        </w:tc>
      </w:tr>
      <w:tr>
        <w:trPr>
          <w:trHeight w:val="426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КАНДИДАТОВ. ДОВЕРЕННЫЕ ЛИЦ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ТИК заверенной копии приказа (распоряжения) об освобождении от выполнения должностных или служебных обязанностей на время участия в выборах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5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канди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 находящийся на государственной или муниципальной службе, либо работ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, осуществляющих выпуск средств массовой информ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40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49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веренных лиц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м объединением, выдвинувшим кандидата - до 15 доверенных лиц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ом - до 5 доверенных ли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ведомления 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вижении канди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 4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5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оверенных лиц кандидата, избирательного объединения и выдача им удостоверений установленной фор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дней со дня поступления в ТИК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 3 ст.4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, 6 ст.5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полномоченных представителей избирательного объеди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поступления в ТИК док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«в» п. 14.1 ст. 35, п.3. ст. 58 ФЗ-67, ч.1, 3 ст. 4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кандидата, избирательного объединения, назначивших доверенных лиц, на их отзыв, уведомив об этом 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 периода полномоч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ых ли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ст.4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5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зарегистрированного кандидата на создание штабов (центров) в пределах территории соответствующего избирательного округа поддержки своей избирательной кампан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гистрации канди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 ст.5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ТИК сведений о руководителях штабов (центров) поддержки, адресе места нахождения и номерах телефонов штабов (центров) поддерж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замедлитель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оздания штаба (центра) поддержки избирательной кампании канди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5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ндидатом права снять свою кандидатуру путем подачи письменного заявления в Т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5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вог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е позднее 2 сентября 2023 года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при наличии вынуждающих обстоятельств – не позднее ч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один день до первог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е позднее 6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. ст.38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4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збирательным объединением права отозвать кандидата, выдвинутого им по многомандатному избирательному округ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кандидата не позднее чем за пять дней до первог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е позднее 2 сентября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 с.38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 ст.4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б аннулировании регистрации кандидата, выдвинувшегося в порядке самовыдвижения, аннулировании регистрации кандидата, выдвинутого избирательным объедин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lang w:val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в трехдневный срок со дня поступления зая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а с 6 сентября – в течение суток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 ст. 38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4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i/>
                <w:i/>
                <w:iCs/>
                <w:sz w:val="12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замедлитель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инятия реш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 ст. 38 ФЗ-6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об отмене регистрации зарегистрированных кандидатов в УИК и СМ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тмены регистрации канди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5 ст. 46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в суд об отмене регистрации кандида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8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вог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1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 78, 76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4 ст. 116, 114 ИК</w:t>
            </w:r>
          </w:p>
        </w:tc>
      </w:tr>
      <w:tr>
        <w:trPr>
          <w:trHeight w:val="347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Роскомнадзора по Белгородской области списка муниципальных организаций радиовещания и муниципальных периодических печатных изда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на пятый день после дня официального опубликования (публикации) решений о назначении выбор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25 июн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0 ст. 55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ИК перечня муниципальных организаций радиовещания и муниципальных периодических печатных изда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на десятый ден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ня официального опубликования решени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значении выборов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30 июн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связи и массовых коммуникац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лгород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8 ст. 55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еречня муниципальных организаций радиовещания и периодического печатного изд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на пятнадцатый ден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ня официального опубликования решени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значении выборов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15 июн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7 ст. 55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ый перио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тационный период д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ого объ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н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принятия им решения о выдвижении списков кандида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тационный период д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дидата, выдвинутого непосред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ин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ня представления кандидатом в избирательную комиссию заявления о согласии баллотирова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тационный пери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ль часов по местному времени дня, предшествующего дню голос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о голосовании в течение нескольких дней подряд - в ноль часов по местному времени первого дня голо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в 00.00 часов 8 сентября 2023 го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5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ыборной агитации на каналах организации радиовещания, в периодическом печатном издании и в сетевых издания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за 28 дней до дня голосования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2 августа 2023 го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кращается в ноль часов по местному времени дня, предшествующему первому дню голос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ноль часов по местному времени первого дня голос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(8 сентября 2023 года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5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ИК безвозмездно эфирного времени, печатной площади для информирования избирателей, а также для ответов на вопросы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о дня официального опубликования решений о назначении выборов до дня официального опубликования общих результатов выб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рганизации радиовещания и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муниципального периодического печатного изд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8, 19 ст.20 ФЗ-6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7, 18 ст. 25 И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5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збирателей, в том числе через СМИ о ходе подготовки и проведения выборов депутатов, о сроках и порядке совершения избирательных действий, о зарегистрированных кандидата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й кампан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4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е в помещении ТИК информации о зарегистрированных кандидатах, информации об отмене регистрации зарегистрированных кандидат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15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е позднее 25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5 ст. 46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 представление в ТИК сведений о размере (в рублях) и других условиях оплаты эфирного времени, печатной площади, услуг по размещению агитационных материалов вместе с информацией о дате и об источнике опубликования указанных сведений, сведениями о регистрационном номере и дате выдачи свидетельства о регистрации СМИ и уведомлением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30 дней со дня официального опубликования (публикации) реше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значении выбор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озднее 9 июн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диовещания, редакция периодического печатного издания и редакция сетевого издания независимо от формы собств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ст.50 ФЗ-67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 5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и представление в ТИК сведений о размере (в рублях) и других условиях оплаты работ или услуг по изготовлению печатных агитационных материалов вместе со сведениями, содержащими наименование, юридический адре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НН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30 дней со дня официального опубликования (публикации) решений о назначении выбор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озднее 20 июн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.1 ст. 6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редакцию муниципальной радиокомпании заявок о предоставлении бесплатного эфирного времен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гистрации кандидата, не позднее чем за один день до проведения жеребье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8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6 ст.59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редакцию муниципальной радиокомпании заявок о предоставлении эфирного времени за плат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гистрации кандидата, не позднее чем за один день до проведения жеребье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8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8 ст.59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редакцию муниципального периодического печатного издания письменных заявок о предоставлении бесплатной печатной площад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гистрации кандидата, не позднее, чем за один день до проведения жеребье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8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4 ст.6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редакцию муниципального периодического печатного издания письменных заявок о предоставлении печатной площади на платной основ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гистрации кандидата, не позднее чем за один день до проведения жеребье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8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6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среди зарегистрированных кандидатов в целях распределения бесплатного и платного эфирного времени, бесплатной и платной печатной площади для размещения предвыборных агитационных материалов с определением дат публикаций, дат и времени выхода в эфир агитацион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 предоставления печатной площади и эфирного времен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регистрации кандидатов, но не поздне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 30 дней 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10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с участием организаций радиовещания и периодического печатного изда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,8 ст.59 И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6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едвыборной программы политической партии не менее чем в одном муниципальном периодическом печатном издании, а также размещение ее в информационно-телекоммуникационной сети Интер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не позднее 28 авгус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 выдвинувшие зарегистрированных кандида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0 ст.56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(обнародование) графиков предоставления зарегистрированным кандидатам, бесплатного и платного эфирного времени и бесплатной и платной печатной площади для проведения предвыборной агит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жеребьев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диовещания и периодического печатного изд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 59 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 6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рганизации радиовещания об отказе использования эфирного времени для проведения предвыборной агит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два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ыхода в эфир агитационного материал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2 ст.59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 редакцию периодического печатного издания об отказе использования печатной площади, представляемой для проведения предвыборной агит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публикации агитационного материал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7 ст.6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тдельного учета объемов и стоимости эфирного времени и печатной площади, предоставленных зарегистрированным кандидатам для проведения предвыборной агит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 в соответств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графиком предоставления бесплатного и платного эфирного времени и бесплатных и платных печатных площад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диовещания, периодического печатного издания, редакция сетевого изда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8 ст.5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Белгородскому отделению </w:t>
              <w:br/>
              <w:t>№ 8592 ПАО «Сбербанк России» платежного документа о перечислении средств в оплату стоимости эфирного времен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, чем за два д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предоставления эфирного времен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1 ст. 59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елгородскому отделению         № 8592 ПАО «Сбербанк России» платежного документа о перечислении средств в оплату стоимости печатной площад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три д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опубликования агитационного материал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1 ст. 6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пии платежного документа с отметкой Белгородского отделения № 8592 ПАО «Сбербанк России» в организацию радиовещания, редакцию периодического печатного изд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едоставления эфирного времени, печатной площад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1 ст. 59 И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1 ст. 6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ТИК данных учета объемов и стоимости эфирного времени, печатной площади, услуг по размещению агитационных материалов в сетевых изданиях, предоставленных зарегистрированным кандидатам для проведения предвыборной агит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10 дне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голос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не поздне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выпуск СМИ, редакция сетевого изд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8 ст. 5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исьменных заявок о выделении помещений для проведения встреч зарегистрированных кандидатов, их доверенных лиц с избирателями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ех дней со д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заяво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и,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помещений, находящихся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ст. 5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5 ст. 6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письменной форме ТИК о факте предоставления помещения зарегистрированному кандидату об условиях, на которых помещение было предоставлено в течение агитационного периода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дн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за днем предоставления помещ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владельцы помещений, находя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4 ст.6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и, содержащейся в уведомлении о факте предоставления кандидату помещения для проведения встреч с избирателями, или информирование об этом других кандидатов иным способо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вух сут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лучения уведомления о факте предоставления помещ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4.1 ст.6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публичного мероприят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. ст.61 ИК</w:t>
            </w:r>
          </w:p>
        </w:tc>
      </w:tr>
      <w:tr>
        <w:trPr>
          <w:trHeight w:val="11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борудование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30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10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по предложению 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7 ст.6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, и копий документов об оплате изготовления предвыборных агитационных материалов из соответствующих избирательных фондов, а также электронных образов предвыборных агитационных материалов в машиночитаемом вид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распрост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агитационных материал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 ст.6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орга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 ст.6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видео- и аудиозаписей, содержащих предвыборную агитацию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шести месяц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выхода в эфир теле-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диопрограм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ая организация радиовещ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4 ст. 59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учетной документации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трех лет после дня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диовещания и периодического печатного издания, редакция сетевого изд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 ст.5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, доступ к которым не ограничен определенным кругом лиц (включая сеть Интернет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до дня голосования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в день голос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с 5 по 9 сентябр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а такж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организации радиовещания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периодического печатного издания, организации, публикующ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просов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гнозы результатов выбор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ст.46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 ст.5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рекламу коммерческой и иной, не связанной с выборами деятельности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ни голос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день, предшествующи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голос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7, 8, 9, 10)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, избирательные объединения,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зические и юридические ли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5 ст. 64 ИК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голосования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омента окончания голос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до 20.00 часов 10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Ф, избирательное объединение, организации радиовещания и периодического печатного изд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7 ст. 53 ИК</w:t>
            </w:r>
          </w:p>
        </w:tc>
      </w:tr>
      <w:tr>
        <w:trPr>
          <w:trHeight w:val="469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ТИК из муниципального бюджета на подготовку и проведение выбор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в десятидневный 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официального опубликования решений о назначении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района «Волоконовский район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, 3 ст. 65 ИК</w:t>
            </w:r>
          </w:p>
        </w:tc>
      </w:tr>
      <w:tr>
        <w:trPr>
          <w:trHeight w:val="9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 на проведение выбор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овым избирательным комиссия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вого дня голос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не позднее 23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ИКБО «О порядке открытия и ведения счетов...»</w:t>
            </w:r>
          </w:p>
        </w:tc>
      </w:tr>
      <w:tr>
        <w:trPr>
          <w:trHeight w:val="489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ОСТЬ ИЗБИРАТЕЛЬНЫХ КОМИСС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ых отчетов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проведения выб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не позднее 20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5 ст. 65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неизрасходованных в ходе подготовки и проведения выборов средств в местный бюдже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50 дней со дня официального опубликования результатов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5 ст. 65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тавление в Муниципальный  совет муниципального района «Волоконовский район» финансового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50 дней со дня официального опубликования результатов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5 ст. 65 ИК</w:t>
            </w:r>
          </w:p>
        </w:tc>
      </w:tr>
      <w:tr>
        <w:trPr>
          <w:trHeight w:val="301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 ФОНД КАНДИДА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ТИК кандидатом о реализации права не создавать избирательный фонд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сле письменного уведомления 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вижении (самовыдвижении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 представления документов для регист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58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6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андидатом собственного избирательного фонда для финансирования своей избирательной кампании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сле письменного уведомления 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вижении (самовыдвижении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 представления документов для регистр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ст.58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6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андидатом либо его уполномоченным представителем по финансовым вопросам специального счета в Белгородском отделении № 8592 ПАО «Сбербанк России» для формирования избирательного фон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дневный срок со дня получения разрешения на открытие специального избирательного сче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его уполномоч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о финансовым вопроса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ст.58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2 ст.67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ИК заверенных Белгородским отделением №8592 ПАО «Сбербанк России» сведений о реквизитах открытого специального счета для формирования избирательного фонда и лице, уполномоченном распоряжаться средствами фонд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дневный 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ткрытия специального избирательного счет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его уполномоч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ым вопроса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ИКБО «О порядке открытия и ведения специальных счетов, формирования и расходования денежных средств избирательных фондов и отчетности по этим средствам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ИК информации о поступлении и расходовании средств, находящихся на избирательном счете кандидата, а также по представлению ТИК и по требованию кандидата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ес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ставлению 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рехдневный 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а три дня до первого дня голосования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медлен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ое отделение </w:t>
              <w:br/>
              <w:t>№ 8592 ПА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ербанк Росс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ст.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7 ст. 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езвозмездной основе проверки сведений, указанных гражданами и юридическими лицами при внесении или перечислении пожертвований в избирательные фонды, и сообщение о результатах проверки в Т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ятидневный 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оступления представления ТИ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е по вопросам миграции ОМВД России по Волоконовскому району, Управление Минюста России по Белгород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 ст. 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7 ст.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редставленны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поступлении и расходовании средств избирательных фонд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олучения сведен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муниципального периодического печатного изд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ст.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8 ст.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андидатом в ТИК первого финансового отч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представлением документов для регист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4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кандидатом в ТИК итогового финансового отчета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ст.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 ст.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ТИК копий финансовых отчетов кандидатов для опубликования в СМИ и размещение ТИК указанных копий финансовых отчетов на своих официальных сайтах в информационно-телекоммуникационной сети «Интернет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пять дней со дня получения финансовых отч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1 ст.59 ФЗ-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.1 ст.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финансовых отчетов кандидат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пяти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их представлени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муниципального периодического печатного изда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1 ст.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.1 ст.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всех финансовых операций по специальным избирательным счетам кандидатов, за исключением возвратов в избирательные фонды неизрасходованных средств и зачислений на указанные счета средств, перечисленных до первого дня голосов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ый день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8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92 ПА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ербанк Росс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2 ст. 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неизрасходованных денежных средств, находящихся на специальном избирательном счете кандидата гражданам и юридическим лицам, осуществившим пожертвования либо перечисления в их избирательный фонд, пропорционально вложенным средства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ня голосовани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ст.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5 ст. 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в доход местного бюджета оставшихся на специальном избирательном счете кандидата неизрасходованных денежных средст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ечении 6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голос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 10 но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е отделение      № 8592 ПА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ербанк Росс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ст.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5 ст. 6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нтрольно-ревизионной служб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3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принятия реше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,2 ст.59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, 2 ст.70 ИК</w:t>
            </w:r>
          </w:p>
        </w:tc>
      </w:tr>
      <w:tr>
        <w:trPr>
          <w:trHeight w:val="373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 ДЛЯ ГОЛОС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редоставление в распоряжение участковых избирательных комиссий помещений для работы участковых комиссий, помещений для голосования, без возмещения и оплаты комиссиями затрат на использование помещений и оплату коммунальных услуг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0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28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городских, сельских посе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ст.61 ФЗ-67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71 ИК, постановление главы администрации муниципального района «Волоконовский район» от 20 июня 2023 года № __ «Об оказания содействия …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участковым избирательным комиссиям в реализации их полномочий, в частности, на безвозмездной основе предоставление необходимых помещений,  в том числе для хранения избирательной документации до передачи указанной документации в архив либо уничтожения по истечению сроков хранения, обеспечение охраны предоставляемых помещений и указанной документации, а также предоставление на безвозмездной основе транспортных средств, средств связи, технического оборудования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 дня работы участковой избирательной комисси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не позднее 28 августа 2023 года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 дня получения участковыми комиссиями бюллетеней и до передачи их на хран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городских, сельских поселений,  руководители государственных, муниципальных учреждений, должностные лица ОМВД России по Волоконовскому район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 17 ст.20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5, 16 ст.25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збирательных участков, где в помещении для голосования либо непосредственно перед ним на информационном стенде будет размещена информация обо всех кандидатах, внесенных в избирательный бюллетень, образец заполнения избирательного бюллетеня без указаний фамилий кандидатов, выполненные крупным шрифтом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 позднее 25 августа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8.1 ст.7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 помещении для голосования либо непосредственно перед указанным помещением информационного стенда, на котором размещается информация обо всех кандидатах, внесенных в избирательный бюллетень, образцы заполненных избирательных бюллетеней, которые не должны содержать фамилий кандидатов, зарегистрированных в данном избирательном округ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медлитель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информационных плакатов от ТИ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,9 ст.7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ого количества переносных ящиков для обеспечения голосования вне помещения для голосования на выбора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 28 августа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ст.66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8 ст.76 ИК</w:t>
            </w:r>
          </w:p>
        </w:tc>
      </w:tr>
      <w:tr>
        <w:trPr>
          <w:trHeight w:val="307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Е БЮЛЛЕТЕН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формы, числа бюллетеней, порядка изготовления и доставки бюллетеней, а также осуществления контроля за их изготовлением и доставко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20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не позднее 20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ст.6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4 ст.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кста бюллетен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20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не позднее 20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ст.6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4 ст.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пециальных трафаретов для самостоятельного заполнения бюллетеней, в том числе с применением рельефно-точечного шрифта Брайл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20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не позднее 20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 ст.63 ФЗ-6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.1 ст. 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юллетеней для голосования на выборах по решению Т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5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не позднее 25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ая организ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ст.6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1 ст. 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ремени и месте передачи бюллетеней членам ТИК и оповещении членов комиссии, кандидатов о времени и месте передачи бюллетеней, выбраковке и уничтожении бюллетен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2 дня до получения изготовленных бюллетеней для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ст.6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1 ст. 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ТИК изготовленных бюллетеней, уничтожение при выявлении излишних и выбракованных избирательных бюллетеней (изготовленных с нарушением требований к изготовлению) с составлением соответствующего ак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едачи упакованных в пачки избирательных бюллетеней в количестве, соответствующем заказу в срок установленный ТИ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ая организ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ст.6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1 ст.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бюллетеней участковым избирательным комиссиям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один д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вог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е позднее 6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 ст.63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3 ст. 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пециальных трафаретов для самостоятельного заполнения бюллетеней участковым избирательным комиссия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один д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вог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е позднее 6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 ст.63 ФЗ-6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.1 ст. 73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участковым избирательным комиссиям для размещения на информационных стендах плакатов, со сведениями о зарегистрированных кандидатах крупным шрифто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один д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вог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е позднее 6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8.1 ст.71 ИК</w:t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НИЕ. ПОДСЧЕТ ГОЛОСОВ ИЗБИРАТЕЛЕЙ. ОПРЕДЕЛЕНИЕ РЕЗУЛЬТАТОВ ВЫБОР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избирательной комиссией, организующей выборы, о голосовании на выборах в течение нескольких дней подряд (трех дней) (не подлежит пересмотру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в десятидневный срок со дня официального опубликования (публикации) решений о назначении выбор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озднее 29 июн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ст.63.1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73.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збирателей о дне, времени и месте голосования через средства массовой информации и иным способо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28 августа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.64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7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бирателям приглашений для участия в выбора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28 августа 2023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31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лосования избирателей в дни голосования в помещении для голосования и вне помещения для голосов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8 до 20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, 9, 10 сентября 2023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64, п. 4 ст. 63.1, ст. 66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73.1, ст. 74, 76 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 УИК письменного заявления или устного обращения (в том числе переданного при содействии других лиц) избирателя о предоставлении возможности проголосовать вне помещения для голосования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я (устное обращение) могут быть поданы в любое время в течение 10 дней до дня голосования, и в день голосования -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, чем за шесть час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времени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с 28 августа 2023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14.00 10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и, которые не могут самостоятельно по уважительным причинам прибыть в помещение для голосования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,5 ст.76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,2 ст.7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писание протокола УИК об итогах голосования на выбора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тоговом заседании участковой избирательной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ИК с правом решающего голо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,2 ст.77 ИК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4-28 ст.7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веренных копий протокола УИК об итогах голосования членам комиссии, наблюдателям, иным лицам, указанным в ч.3 ст. 34 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амедлите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одписания прото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при обращении соответствующих л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 ст.68 ФЗ-6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8 ст. 7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го экземпляра протокола УИК об итогах голосования на выбора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подписания протокола всеми членами У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ом решающего голо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дачи его заверенных копий лицам, имеющим право на получение этих коп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9 ст.78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езультатов выборов депутатов Земских, Поселковых собраний поселений пятого созыва по каждому многомандатному избирательному округу,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бщих результатов выборов на основании данных протокола У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2-х дней после дня голосова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12 сентября 2023 го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тоги не позднее 5-ти дней после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позднее 15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, 10 ст. 9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щение зарегистрированных кандидатов, избранных депутатами Земских, Поселковых собраний поселе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определения результатов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8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муниципальное периодическое издание общих данных о результатах выборов и списка избранных депутатов Земских, Поселковых собраний поселений пятого созы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8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 Земские, Поселковые собрания поселений постано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становлении общих итогов выборов депутатов и списка избранных депутат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их суток после установления результатов выборов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0 ст. 9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ИК копии приказа (иного документа) об освобождении от обязанностей, несовместимых со статусом депутата, либо представление копии документов, удостоверяющих подачу в трехдневный срок заявления об освобождении от указанных обязанност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ятидневный 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извещ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й депут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80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результатов выборов и данных о числе голосов избирателей, полученных каждым из кандидат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со дня голос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не позднее 19 сентября 2023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ч. 3 ст. 8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избранных депутатов Земских, Поселковых собраний поселений пятого созыва и выдача удостоверений об избрании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фициального опубликования результатов выборов и представления избранным депутатом копии приказа (иного документа) об освобождении его от обязанностей, несовместимых со статусом депутат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4.2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(обнародование) полных данных о результатах выборов, содержащихся в протоколах ТИК, У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вух месяц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8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лных данных о результатах выборов, содержащихся в протоколах ТИК, УИК в информационно-телекоммуникационной сети общего пользования Интерне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ех месяц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голо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84 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ТИК выборной документации, включая бюллетени и списки избирате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 итог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я по решению ТИ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хранения и передачи в архив документов, связанных с подготовкой и проведением выбор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документов, связанных с подготовкой и проведением выборов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хранения и передачи в архив документов, связанных с подготовкой и проведением вы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8 ст. 80 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11">
    <w:name w:val="Основной текст с отступом Знак1"/>
    <w:qFormat/>
    <w:rPr>
      <w:rFonts w:cs="Times New Roman"/>
      <w:sz w:val="22"/>
      <w:szCs w:val="22"/>
    </w:rPr>
  </w:style>
  <w:style w:type="character" w:styleId="Style10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концевой сноски Знак1"/>
    <w:qFormat/>
    <w:rPr>
      <w:rFonts w:cs="Times New Roman"/>
    </w:rPr>
  </w:style>
  <w:style w:type="character" w:styleId="Style12">
    <w:name w:val="Текст концевой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14">
    <w:name w:val="Текст сноски Знак1"/>
    <w:qFormat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15">
    <w:name w:val="Основной текст Знак1"/>
    <w:qFormat/>
    <w:rPr>
      <w:rFonts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21">
    <w:name w:val="Основной текст 2 Знак"/>
    <w:qFormat/>
    <w:rPr>
      <w:rFonts w:ascii="Calibri" w:hAnsi="Calibri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-70" w:right="-7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Знак6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z w:val="28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6:00Z</dcterms:created>
  <dc:creator>Шовгеня В.Н.</dc:creator>
  <dc:description/>
  <cp:keywords/>
  <dc:language>en-US</dc:language>
  <cp:lastModifiedBy>123</cp:lastModifiedBy>
  <cp:lastPrinted>2023-06-22T14:47:00Z</cp:lastPrinted>
  <dcterms:modified xsi:type="dcterms:W3CDTF">2023-07-07T05:40:00Z</dcterms:modified>
  <cp:revision>16</cp:revision>
  <dc:subject/>
  <dc:title/>
</cp:coreProperties>
</file>