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0.35pt" filled="f" o:ole="">
            <v:imagedata r:id="rId3" o:title=""/>
          </v:shape>
          <o:OLEObject Type="Embed" ProgID="" ShapeID="ole_rId2" DrawAspect="Content" ObjectID="_1156832258" r:id="rId2"/>
        </w:object>
      </w:r>
    </w:p>
    <w:p>
      <w:pPr>
        <w:pStyle w:val="Normal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32"/>
        </w:rPr>
        <w:t xml:space="preserve">ВОЛОКОНОВСКАЯ 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pacing w:val="60"/>
          <w:w w:val="150"/>
          <w:sz w:val="16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w w:val="150"/>
          <w:sz w:val="16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 июня 2023 года                                                                              № 19/96-1</w:t>
      </w:r>
    </w:p>
    <w:p>
      <w:pPr>
        <w:pStyle w:val="Normal"/>
        <w:jc w:val="center"/>
        <w:rPr>
          <w:sz w:val="18"/>
          <w:szCs w:val="28"/>
        </w:rPr>
      </w:pPr>
      <w:r>
        <w:rPr>
          <w:bCs/>
          <w:sz w:val="28"/>
          <w:szCs w:val="28"/>
        </w:rPr>
        <w:t>п. Волоконовка</w:t>
        <w:br/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ind w:right="311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количестве проверяемых </w:t>
      </w:r>
      <w:r>
        <w:rPr>
          <w:b/>
          <w:bCs/>
          <w:sz w:val="28"/>
          <w:szCs w:val="28"/>
        </w:rPr>
        <w:t xml:space="preserve">подписей </w:t>
        <w:br/>
        <w:t>и соответствующих им сведений об избирателях, содержащихся в подписных листах с подписями избирателей в поддержку выдвижения кандидатов на выборах</w:t>
      </w:r>
      <w:r>
        <w:rPr>
          <w:b/>
          <w:sz w:val="28"/>
        </w:rPr>
        <w:t xml:space="preserve"> депутатов Земских, Поселковых собраний поселений пятого созыва</w:t>
      </w:r>
    </w:p>
    <w:p>
      <w:pPr>
        <w:pStyle w:val="TextBodyIndent"/>
        <w:ind w:right="-2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унктом 3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5 статьи 45 Избирательного кодекса Белгородской области</w:t>
      </w:r>
      <w:r>
        <w:rPr>
          <w:rFonts w:cs="Times New Roman CYR" w:ascii="Times New Roman CYR" w:hAnsi="Times New Roman CYR"/>
          <w:sz w:val="28"/>
        </w:rPr>
        <w:t xml:space="preserve">, Волоконовская территориальная избирательная комиссия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 </w:t>
      </w:r>
    </w:p>
    <w:p>
      <w:pPr>
        <w:pStyle w:val="TextBodyIndent"/>
        <w:spacing w:lineRule="auto" w:line="276"/>
        <w:ind w:right="-2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Установить количество проверяемых подписей и соответствующих им сведений об избирателях, содержащихся в подписных листах, собранных в поддержку выдвижения кандидатов на выборах</w:t>
      </w:r>
      <w:r>
        <w:rPr>
          <w:sz w:val="28"/>
          <w:szCs w:val="28"/>
        </w:rPr>
        <w:t xml:space="preserve"> депутатов Земских, Поселковых собраний поселений пятого созыва (прилагается).</w:t>
      </w:r>
    </w:p>
    <w:p>
      <w:pPr>
        <w:pStyle w:val="TextBodyIndent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spacing w:lineRule="auto" w:line="276"/>
        <w:ind w:firstLine="709"/>
        <w:rPr/>
      </w:pPr>
      <w:r>
        <w:rPr>
          <w:szCs w:val="28"/>
        </w:rPr>
        <w:t xml:space="preserve">3. </w:t>
      </w:r>
      <w:r>
        <w:rPr/>
        <w:t>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BodyText21"/>
        <w:spacing w:lineRule="auto" w:line="276"/>
        <w:ind w:firstLine="709"/>
        <w:rPr/>
      </w:pPr>
      <w:r>
        <w:rPr/>
      </w:r>
    </w:p>
    <w:p>
      <w:pPr>
        <w:pStyle w:val="BodyText21"/>
        <w:spacing w:lineRule="auto" w:line="276"/>
        <w:ind w:firstLine="709"/>
        <w:rPr/>
      </w:pPr>
      <w:r>
        <w:rPr/>
      </w:r>
    </w:p>
    <w:p>
      <w:pPr>
        <w:pStyle w:val="BodyText21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екретаря Волоконовской территориальной избирательной комиссии            В.А. Калашни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к постановлению Волоконовской территориальной избирательной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20 июня 2023 года № 19/96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роверяемых подписей и соответствующих им сведений </w:t>
        <w:br/>
        <w:t>об избирателях, содержащихся в подписных листах, собранных в поддержку выдвижения кандидатов на выборах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ских, Поселковых собраний поселений пятого созыв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бирате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проверяем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исей избир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орисовский семимандатный избирательный округ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олчье-Александровский одиннадцатимандатный избирательный округ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Голофеевский семимандатный избирательный округ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Грушевский тринадцатимандатный избирательный округ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огромский десятимандатный избирательный округ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окровский десятимандатный избирательный округ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Репьевский семимандатный избирательный округ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Староивановский двенадцатимандатный избирательный округ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Тишанский одиннадцатимандатный избирательный округ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Фощеватовский десятимандатный избирательный округ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дловский семимандатный избирательный округ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Ютановский десятимандатный избирательный округ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олоконовский пятимандатный избирательный округ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олоконовский пятимандатный избирательный округ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олоконовский пятимандатный избирательный округ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ятницкий пятимандатный избирательный округ    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ятницкий пятимандатный избирательный округ   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2:00Z</dcterms:created>
  <dc:creator>ТИК</dc:creator>
  <dc:description/>
  <cp:keywords/>
  <dc:language>en-US</dc:language>
  <cp:lastModifiedBy>123</cp:lastModifiedBy>
  <cp:lastPrinted>2022-05-04T10:59:00Z</cp:lastPrinted>
  <dcterms:modified xsi:type="dcterms:W3CDTF">2023-06-19T10:34:00Z</dcterms:modified>
  <cp:revision>7</cp:revision>
  <dc:subject/>
  <dc:title>Постановление 60/200</dc:title>
</cp:coreProperties>
</file>