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13650147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4/145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Голофеевского сельского поселения пятого созыва по Голофеевскому сем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Голофеевского сельского поселения пятого созыва по Голофеевскому семимандатному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Голофеевского сельского поселения пятого созыва по Голофеевскому семимандатному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1. Зарегистрировать Тютюникову Светлану Александровну, 17 марта 1991 года рождения, место рождения - село Голофеевка Волоконовского района, Белгородской области, место жительства - Белгородская область, Волоконовский район, село Голофеевка, образование </w:t>
      </w:r>
      <w:r>
        <w:rPr>
          <w:bCs/>
          <w:sz w:val="28"/>
          <w:szCs w:val="28"/>
        </w:rPr>
        <w:t>– Валуйский медицинский колледж, 2011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КУ «Административно-хозяйственный центр обеспечения деятельности органов местного самоуправления муниципального района «Волоконовский район», специалист по землеустройству и муниципальной собственности, депутат Земского собрания Голофеевского сельского поселения четвертого созыва на непостоянной основе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Голофеевского сельского поселения пятого созыва по Голофеевскому семимандатному избирательному округу № 1 в 09 часов 10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Тютюниковой Светлане Александ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2. Зарегистрировать Аксёнову Анну Владимировну, 8 августа 1995 года рождения, место рождения - село Голофеевка Волоконовского района, Белгородской области, место жительства - Белгородская область, Волоконовский район, село Голофеевка, образование </w:t>
      </w:r>
      <w:r>
        <w:rPr>
          <w:bCs/>
          <w:sz w:val="28"/>
          <w:szCs w:val="28"/>
        </w:rPr>
        <w:t>– Валуйский колледж, 2017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 xml:space="preserve">ОГБУЗ «Волоконовская ЦРБ» </w:t>
      </w:r>
      <w:r>
        <w:rPr>
          <w:sz w:val="28"/>
          <w:szCs w:val="28"/>
        </w:rPr>
        <w:t>Голофеевский ФАП, фельдшер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Голофеевского сельского поселения пятого созыва по Голофеевскому семимандатному избирательному округу № 1 в 09 часов 11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 Выдать Аксёновой Анне Владими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3. Зарегистрировать Грецову Людмилу Сергеевну, 15 ноября 1982 года рождения, место рождения – поселок Волоконовка, Белгородской области, место жительства - Белгородская область, Волоконовский район, хутор Владимир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университет, 2006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«Голофеевская основная общеобразовательная школа», учитель, депутат Земского собрания Голофе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Голофеевского сельского поселения пятого созыва по Голофеевскому семимандатному избирательному округу № 1 в 09 часов 12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1. Выдать Грецовой Людмиле Серге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4. Зарегистрировать Махортову Людмилу Викторовну, 25 августа 1955 года рождения, место рождения – город Мурманск, место жительства - Белгородская область, Волоконовский район, хутор Владимировка, основное место работы или службы, занимаемая должность/род занятий – пенсионер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Голофеевского сельского поселения пятого созыва по Голофеевскому семимандатному избирательному округу № 1 в 09 часов 13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1. Выдать Махортовой Людмиле Викто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5. Зарегистрировать Воронина Юрия Юрьевича, 5 января 1980 года рождения, место рождения – город Краснодон Луганской области, место жительства - Белгородская область, Волоконовский район, село Ветчининово, образование </w:t>
      </w:r>
      <w:r>
        <w:rPr>
          <w:bCs/>
          <w:sz w:val="28"/>
          <w:szCs w:val="28"/>
        </w:rPr>
        <w:t>– Белгородский политехнический колледж,       2020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– плательщик налога на профессиональный доход,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Голофеевского сельского поселения пятого созыва по Голофеевскому семимандатному избирательному округу № 1 в 09 часов 14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5.1. Выдать Воронину Юрию Юрьевичу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 Зарегистрировать Тугушеву Викторию Викторовну, 2 ноября 1977 года рождения, место рождения - г. Новодружеск г. Лисичанска Луганской области,</w:t>
      </w:r>
      <w:r>
        <w:rPr/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хутор Улья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нбасский государственный технический университет, 2010 г., основное место работы или службы, занимаемая должность/род занятий – </w:t>
      </w:r>
      <w:r>
        <w:rPr>
          <w:rFonts w:eastAsia="Arial Unicode MS"/>
          <w:sz w:val="28"/>
          <w:szCs w:val="28"/>
        </w:rPr>
        <w:t>временно не работает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Голофеевского сельского поселения пятого созыва по Голофеевскому семимандатному избирательному округу № 1 в 09 часов 15 минут 24 июля 2023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6.1. Выдать Тугушевой Виктории Викто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>7. Зарегистрировать Костяеву Анастасию Васильевну, 6 марта 1991 года рождения, место рождения – г. Самарканд Темирюльский район Узбекистан, место жительства - Белгородская область, Волоконовский район, село Голофеевка, образование – Самаркандская средняя школа № 48; 2007 г., основное место работы или службы, занимаемая должность/род занятий - МБОУ «Голофеевская основная общеобразовательная школа», уборщик помещений,</w:t>
      </w:r>
      <w:r>
        <w:rPr>
          <w:sz w:val="28"/>
        </w:rPr>
        <w:t xml:space="preserve"> 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Голофеевского сельского поселения пятого созыва по Голофеевскому семимандатному избирательному округу № 1 в 09 часов 16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Костяевой Анастасии Василь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8. Зарегистрировать Полякову Ульяну Николаевну, 31 декабря 1997 года рождения, место рождения – село Голофеевка Волоконовского района Белгородской области, место жительства - Белгородская область, Волоконовский район, село Голофеевка, образование </w:t>
      </w:r>
      <w:r>
        <w:rPr>
          <w:bCs/>
          <w:sz w:val="28"/>
          <w:szCs w:val="28"/>
        </w:rPr>
        <w:t xml:space="preserve">– Алексеевский колледж, 2017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МКУ «Административно-хозяйственный центр обеспечения деятельности органов местного самоуправления муниципального района «Волоконовский район», специалист финансист, </w:t>
      </w:r>
      <w:r>
        <w:rPr>
          <w:sz w:val="28"/>
        </w:rPr>
        <w:t>выдвинута в порядке самовыдвиже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Голофеевского сельского поселения пятого созыва по Голофеевскому семимандатному избирательному округу № 1 в 09 часов 17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Выдать Поляковой Ульяне Никола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53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Голофеевского сельского поселения </w:t>
    </w:r>
  </w:p>
  <w:p>
    <w:pPr>
      <w:pStyle w:val="Header"/>
      <w:jc w:val="center"/>
      <w:rPr/>
    </w:pPr>
    <w:r>
      <w:rPr>
        <w:b/>
      </w:rPr>
      <w:t>по Голофеевскому сем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13:00Z</dcterms:created>
  <dc:creator>ТИК</dc:creator>
  <dc:description/>
  <cp:keywords/>
  <dc:language>en-US</dc:language>
  <cp:lastModifiedBy>123</cp:lastModifiedBy>
  <cp:lastPrinted>2023-05-19T08:32:00Z</cp:lastPrinted>
  <dcterms:modified xsi:type="dcterms:W3CDTF">2023-07-29T10:36:00Z</dcterms:modified>
  <cp:revision>12</cp:revision>
  <dc:subject/>
  <dc:title>Постановление 60/200</dc:title>
</cp:coreProperties>
</file>