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4915502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147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Борисовского сельского поселения пятого созыва по Борисовскому сем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Борисовского сельского поселения пятого созыва по Борисовскому сем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Борисовского сельского поселения пятого созыва по Борисовскому сем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Гондарь Татьяну Ивановну, 25 июня 1975 года рождения, место рождения - хутор Новый Волоконовского района, Белгородской области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>– Белгородское профессионально - техническое училище, 1993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, депутат Земского собрания Борисов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0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Гондарь Татья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2. Зарегистрировать Острикову Елену Николаевну, 6 июля 1992 года рождения, место рождения - село Репьевка Волоконовского района, Белгородской области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Курский государственный медицинский университет, 2016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ОГБУЗ «Волоконовская центральная районная больница» центр общей врачебной практики (семейной медицины) с. Борисовка, врач общей практики (семейный врач), </w:t>
      </w:r>
      <w:r>
        <w:rPr>
          <w:sz w:val="28"/>
          <w:szCs w:val="28"/>
        </w:rPr>
        <w:t xml:space="preserve"> депутат Земского собрания Борисов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1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2.1. Выдать Остриковой Елене Никола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3. Зарегистрировать Смотрова Александра Борисовича, 2 июня 1986 года рождения, место рождения - село Борисовка Волоконовского района, Белгородской области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Белгородская государственная сельскохозяйственная академия имени В.Я. Горина, 2014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ПАО «Россети Центр» - «Белгородэнерго», электромонтёр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2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3.1. Выдать Смотрову Александру Борисовичу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4. Зарегистрировать Кононенко Наталию Игоревну, 19 сентября 1982 года рождения, место рождения - с. Воля-Добростановская Яворовского района Львовской области, место жительства - Белгородская область, Волоконовский район, село Борисовка, основное место работы или службы, занимаемая должность/род занятий - МБОУ «Борисовская основная общеобразовательная школа», подсобный рабочий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3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4.1. Выдать Кононенко Наталии Игор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регистрировать Генеберг Аллу Юрьевну, 29 апреля 1981 года рождения, место рождения - гор. Пермь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>– Ютановское профессионально-техническое училище № 27, 2000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КУ «Центр молодёжи и спорта Волоконовского района», специалист по работе с молодёжью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4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5.1. Выдать Генеберг Алле Юр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6. Зарегистрировать Седунову Людмилу Александровну, 11 июля 1976 года рождения, место рождения - хутор Плотвянка Волоконовского района, Белгородской области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>– Валуйское медицинское училище, 1997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ОГБУЗ «Волоконовская центральная районная больница» Борисовское отделение сестринского ухода</w:t>
      </w:r>
      <w:r>
        <w:rPr>
          <w:sz w:val="28"/>
          <w:szCs w:val="28"/>
        </w:rPr>
        <w:t xml:space="preserve">, медицинская сестра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5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6.1. Выдать Седуновой Людмил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bCs/>
        </w:rPr>
      </w:pPr>
      <w:r>
        <w:rPr>
          <w:sz w:val="28"/>
          <w:szCs w:val="28"/>
        </w:rPr>
        <w:t xml:space="preserve">7. Зарегистрировать Коржову Аллу Александровну, 30 января 1978 года рождения, место рождения – гор. Харьков, место жительства - Белгородская область, Волоконовский район, хутор Плотвянка, образование </w:t>
      </w:r>
      <w:r>
        <w:rPr>
          <w:bCs/>
          <w:sz w:val="28"/>
          <w:szCs w:val="28"/>
        </w:rPr>
        <w:t xml:space="preserve">– Старооскольский кооперативный техникум, 2009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ИП «Спильник И.Н.» магазин «Продукты», продавец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Коржовой Алл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bCs/>
        </w:rPr>
      </w:pPr>
      <w:r>
        <w:rPr>
          <w:sz w:val="28"/>
          <w:szCs w:val="28"/>
        </w:rPr>
        <w:t xml:space="preserve">8. Зарегистрировать Гондарь Татьяну Александровну, 14 августа 1971 года рождения, место рождения – ста-ца Старощербиновская Щербиновского района Краснодарского края, место жительства - Белгородская область, Волоконовский район, село Борисовка, образование </w:t>
      </w:r>
      <w:r>
        <w:rPr>
          <w:bCs/>
          <w:sz w:val="28"/>
          <w:szCs w:val="28"/>
        </w:rPr>
        <w:t xml:space="preserve">– Белгородский профессиональный лицей, 1989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БДОУ Борисовский детский сад «Солнышко», повар, депутат Земского собрания Борисов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Борисовского сельского поселения пятого созыва по Борисовскому семимандатному избирательному округу № 1 в 09 часов 3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ыдать Гондарь Татьяне Александ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Борисовского сельского поселения </w:t>
    </w:r>
  </w:p>
  <w:p>
    <w:pPr>
      <w:pStyle w:val="Header"/>
      <w:jc w:val="center"/>
      <w:rPr/>
    </w:pPr>
    <w:r>
      <w:rPr>
        <w:b/>
      </w:rPr>
      <w:t>по Борисовскому сем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7:00Z</dcterms:created>
  <dc:creator>ТИК</dc:creator>
  <dc:description/>
  <cp:keywords/>
  <dc:language>en-US</dc:language>
  <cp:lastModifiedBy>123</cp:lastModifiedBy>
  <cp:lastPrinted>2023-07-24T10:13:00Z</cp:lastPrinted>
  <dcterms:modified xsi:type="dcterms:W3CDTF">2023-07-24T10:30:00Z</dcterms:modified>
  <cp:revision>13</cp:revision>
  <dc:subject/>
  <dc:title>Постановление 60/200</dc:title>
</cp:coreProperties>
</file>