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0233286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4/148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Ютановского сельского поселения пятого созыва по Ютановскому деся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Ютановского сельского поселения пятого созыва по Ютановскому десяти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Ютановского сельского поселения пятого созыва по Ютановскому десяти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. Зарегистрировать Заикину Лилию Михайловну, 20 февраля 1988 года рождения, место рождения - село Алексеевка Волоконовского района, Белгородской области, место жительства - Белгородская область, Волоконовский район, поселок Малиново, образование </w:t>
      </w:r>
      <w:r>
        <w:rPr>
          <w:bCs/>
          <w:sz w:val="28"/>
          <w:szCs w:val="28"/>
        </w:rPr>
        <w:t>– Валуйский колледж, 2012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</w:t>
      </w:r>
      <w:r>
        <w:rPr/>
        <w:t xml:space="preserve">  </w:t>
      </w:r>
      <w:r>
        <w:rPr>
          <w:sz w:val="28"/>
          <w:szCs w:val="28"/>
        </w:rPr>
        <w:t xml:space="preserve">ОГБУЗ «Волоконовская центральная районная больница»  Нижне-Лубянский ФАП, фельдшер, депутат Земского собрания Ютано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38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Заикиной Лилии Михайл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lang w:eastAsia="en-US"/>
        </w:rPr>
      </w:pPr>
      <w:r>
        <w:rPr>
          <w:sz w:val="28"/>
          <w:szCs w:val="28"/>
        </w:rPr>
        <w:t xml:space="preserve">2. Зарегистрировать Кротову Елену Николаевну, 6 декабря 1955 года рождения, место рождения - </w:t>
      </w:r>
      <w:r>
        <w:rPr>
          <w:sz w:val="28"/>
          <w:szCs w:val="28"/>
          <w:lang w:eastAsia="en-US"/>
        </w:rPr>
        <w:t>село Отрадное Горшеченского района Курской области,</w:t>
      </w:r>
      <w:r>
        <w:rPr>
          <w:sz w:val="28"/>
          <w:szCs w:val="28"/>
        </w:rPr>
        <w:t xml:space="preserve"> место жительства - Белгородская область, Волоконовский район, село Верхние Лубянки, образование </w:t>
      </w:r>
      <w:r>
        <w:rPr>
          <w:bCs/>
          <w:sz w:val="28"/>
          <w:szCs w:val="28"/>
        </w:rPr>
        <w:t>– Старооскольское профессионально-техническое училище, 1974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пенсионер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39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Выдать Кротовой Елене Николае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3. Зарегистрировать Федорову Светлану Сергеевну, 18 февраля 1987 года рождения, место рождения – село Борисовка Волоконовского района Белгородской области, место жительства - Белгородская область, Волоконовский район, хутор Нина, образование </w:t>
      </w:r>
      <w:r>
        <w:rPr>
          <w:bCs/>
          <w:sz w:val="28"/>
          <w:szCs w:val="28"/>
        </w:rPr>
        <w:t>– Шебекинский промышленно-экономический техникум, 2005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администрация Ютановского сельского поселения, специалист ВУС</w:t>
      </w:r>
      <w:r>
        <w:rPr>
          <w:sz w:val="28"/>
        </w:rPr>
        <w:t xml:space="preserve">, 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0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1. Выдать Федоровой Светлане Сергее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4. Зарегистрировать Романченко Наталью Викторовну, 25 ноября 1981 года рождения, место рождения – </w:t>
      </w:r>
      <w:r>
        <w:rPr>
          <w:sz w:val="28"/>
          <w:szCs w:val="28"/>
          <w:lang w:eastAsia="en-US"/>
        </w:rPr>
        <w:t>город Мегион Тюменской области,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Чапельное, образование - </w:t>
      </w:r>
      <w:r>
        <w:rPr>
          <w:bCs/>
          <w:sz w:val="28"/>
          <w:szCs w:val="28"/>
        </w:rPr>
        <w:t>Нефтекумский политехнический колледж, 2000 г.,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МБДОУ Ютановский детский сад «Ромашка», повар, депутат Земского собрания Ютановского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1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1. Выдать Романченко Наталье Викторо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регистрировать Лемешеву Светлану Александровну, 5 мая 1961 года рождения, место рождения – хутор </w:t>
      </w:r>
      <w:r>
        <w:rPr>
          <w:sz w:val="28"/>
          <w:szCs w:val="28"/>
          <w:lang w:eastAsia="en-US"/>
        </w:rPr>
        <w:t>Скрынников Новоосколь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Чапельное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лгородский государственный педагогический институт им. М.С Ольминского, 1990 г., основное место работы или службы, занимаемая должность/род занятий - МБОУ «Ютановская средняя общеобразовательная школа», учитель, депутат Земского собрания Ютано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2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1. Выдать Лемешевой Светлане Александро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>6. Зарегистрировать Горбатенко Елену Владимировну, 25 января 1969 года рождения, место рождения – село Чапельное Волоконовского района Белгородской области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Ютановка, образование </w:t>
      </w:r>
      <w:r>
        <w:rPr>
          <w:bCs/>
          <w:sz w:val="28"/>
          <w:szCs w:val="28"/>
        </w:rPr>
        <w:t>– Валуйское педагогическое училище, 1988 г.</w:t>
      </w:r>
      <w:r>
        <w:rPr>
          <w:sz w:val="28"/>
          <w:szCs w:val="28"/>
        </w:rPr>
        <w:t>, основное место работы или службы, занимаемая должность/род занятий – МБДОУ Ютановский детский сад «Ромашка», воспитатель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3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1. Выдать Горбатенко Елене Владимиро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ть Герасименко Светлану Анатольевну, 30 июня 1970 года рождения, место рождения – село Верхние Лубянки Волоконовского района Белгородской области, место жительства - Белгородская область, Волоконовский район, село Нижние Лубянки, образование - Елецкий государственный университет им. И.А. Бунина, 2014 г., основное место работы или службы, занимаемая должность/род занятий - МБОУ «Ютановская средняя общеобразовательная школа», социальный педагог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4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Герасименко Светлане Анатолье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регистрировать Величко Инну Олеговну, 22 мая 1992 года рождения, место рождения – поселок Волоконовка Волоконовского района Белгородской области, место жительства - Белгородская область, Волоконовский район, поселок Волоко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национальный исследовательский университет, 2016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новное место работы или службы, занимаемая должность/род занятий - МБОУ «Ютановская средняя общеобразовательная школа», учитель, депутат Земского собрания Ютановского сельского поселения четвертого созыва на непостоянной основе</w:t>
      </w:r>
      <w:r>
        <w:rPr>
          <w:sz w:val="28"/>
        </w:rPr>
        <w:t xml:space="preserve">, 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5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8.1. Выдать Величко Инне Олего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9. Зарегистрировать Пожарскую Елену Николаевну, 15 декабря 1976 года рождения, место рождения – поселок Волоконовка Волоконовского района Белгородской области, место жительства - Белгородская область, Волоконовский район, село Верхние Лубянки, образование </w:t>
      </w:r>
      <w:r>
        <w:rPr>
          <w:bCs/>
          <w:sz w:val="28"/>
          <w:szCs w:val="28"/>
        </w:rPr>
        <w:t xml:space="preserve">– Белгородское педагогическое училище, 1997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временно не работает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6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Выдать Пожарской Елене Николаевне удостоверение о регистрации кандидата установленного образц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Зарегистрировать Хатамову Камилу Формонкуловну, 25 марта 1985 года рождения, место рождения – </w:t>
      </w:r>
      <w:r>
        <w:rPr>
          <w:sz w:val="28"/>
          <w:szCs w:val="28"/>
          <w:lang w:eastAsia="en-US"/>
        </w:rPr>
        <w:t>город Карши Кашкадарьин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хутор Столбище, образование </w:t>
      </w:r>
      <w:r>
        <w:rPr>
          <w:bCs/>
          <w:sz w:val="28"/>
          <w:szCs w:val="28"/>
        </w:rPr>
        <w:t xml:space="preserve">– Новооскольский сельскохозяйственный колледж, 2012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ОГАПОУ «Ютановский агромеханический техникум им. Е.П. Ковалевского»,  секретарь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7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Выдать Хатамовой Камиле Формонкул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1. Зарегистрировать Болдореву Наталью Сергеевну, 20 ноября 1978 года рождения, место рождения – поселок Баранчинский город Кушвы Свердловской области, место жительства - Белгородская область, Волоконовский район, село Чапельное, образование </w:t>
      </w:r>
      <w:r>
        <w:rPr>
          <w:bCs/>
          <w:sz w:val="28"/>
          <w:szCs w:val="28"/>
        </w:rPr>
        <w:t xml:space="preserve">– Белгородский государственный университет, 2008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МБОУ «Ютановская СОШ», учитель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8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1.1. Выдать Болдоревой Наталье Серге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2. Зарегистрировать Блиставцева Олега Николаевича, 3 ноября 1971 года рождения, место рождения – село Столбище Волоконовского района Белгородской области, место жительства - Белгородская область, Волоконовский район, село Нижние Лубянки, образование </w:t>
      </w:r>
      <w:r>
        <w:rPr>
          <w:bCs/>
          <w:sz w:val="28"/>
          <w:szCs w:val="28"/>
        </w:rPr>
        <w:t xml:space="preserve">– Ютановское  СПТУ № 27, 1989 г., </w:t>
      </w:r>
      <w:r>
        <w:rPr>
          <w:sz w:val="28"/>
          <w:szCs w:val="28"/>
        </w:rPr>
        <w:t>основное место работы или службы, занимаемая должность/род занятий – ООО «Русагро-Инвест», тракторист-машинист, депутат Земского собрания Ютановского сельского поселения четвертого созыва на непостоянной основе</w:t>
      </w:r>
      <w:r>
        <w:rPr>
          <w:sz w:val="28"/>
        </w:rPr>
        <w:t xml:space="preserve">, выдвинут избирательным объединением </w:t>
      </w:r>
      <w:r>
        <w:rPr>
          <w:b/>
          <w:sz w:val="28"/>
        </w:rPr>
        <w:t>ВОЛОКОНОВСКОЕ МЕСТНОЕ ОТДЕЛЕНИЕ КОММУНИСТИЧЕСКОЙ ПАРТИИ РОССИЙСКОЙ ФЕДЕРАЦИИ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ятого созыва по Ютановскому десятимандатному избирательному округу № 1 в 09 часов 49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Выдать Блиставцеву Олегу Николае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7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Ютановского сельского поселения </w:t>
    </w:r>
  </w:p>
  <w:p>
    <w:pPr>
      <w:pStyle w:val="Header"/>
      <w:jc w:val="center"/>
      <w:rPr/>
    </w:pPr>
    <w:r>
      <w:rPr>
        <w:b/>
      </w:rPr>
      <w:t>по Ютановскому деся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34:00Z</dcterms:created>
  <dc:creator>ТИК</dc:creator>
  <dc:description/>
  <cp:keywords/>
  <dc:language>en-US</dc:language>
  <cp:lastModifiedBy>123</cp:lastModifiedBy>
  <cp:lastPrinted>2023-05-19T08:32:00Z</cp:lastPrinted>
  <dcterms:modified xsi:type="dcterms:W3CDTF">2023-07-24T13:16:00Z</dcterms:modified>
  <cp:revision>11</cp:revision>
  <dc:subject/>
  <dc:title>Постановление 60/200</dc:title>
</cp:coreProperties>
</file>